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 декабря 2021 года                                № 57                                   п. Углегорский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Nonformat"/>
        <w:widowControl/>
        <w:ind w:right="22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Углегорского сельского поселения от 07.12.2018 № 155</w:t>
      </w:r>
      <w:r>
        <w:rPr>
          <w:rFonts w:cs="Times New Roman" w:ascii="Times New Roman" w:hAnsi="Times New Roman"/>
          <w:b/>
          <w:sz w:val="28"/>
          <w:szCs w:val="28"/>
        </w:rPr>
        <w:t xml:space="preserve">  Об утверждении муниципальной программы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1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07.12.2018 года № 155 «Об утверждении  муниципальной программы  Углегорского  сельского поселения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» - в приложение № 1 к постановлению изложить в новой редакции согласно приложению.</w:t>
      </w:r>
    </w:p>
    <w:p>
      <w:pPr>
        <w:pStyle w:val="Style21"/>
        <w:ind w:left="0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и на официальном сайте Углегор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  <w:tab/>
        <w:tab/>
        <w:tab/>
        <w:t xml:space="preserve">                    </w:t>
        <w:tab/>
        <w:t xml:space="preserve">               К.В. Ермаков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Углегорского сельского поселения от 27.12.2021 года  № 57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Углег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159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гор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глегорского сельского поселения </w:t>
            </w:r>
          </w:p>
        </w:tc>
      </w:tr>
      <w:tr>
        <w:trPr>
          <w:trHeight w:val="9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2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плексное решение проблем благоустройства, улучшение внешнего вида территории поселения, повышение комфортности проживания</w:t>
            </w:r>
          </w:p>
        </w:tc>
      </w:tr>
      <w:tr>
        <w:trPr>
          <w:trHeight w:val="92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использования, охраны, защиты, воспроизводства зеленых насаждений, расположенных в границах 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>
          <w:trHeight w:val="11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населения уровнем внешнего благоустройства и санитарным содержанием населенных пун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>
          <w:trHeight w:val="96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на 2019 – 2030 годы составляет 2981,5 тыс. рублей, 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8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00.5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53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4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,0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,0 тыс. рублей</w:t>
            </w:r>
          </w:p>
        </w:tc>
      </w:tr>
      <w:tr>
        <w:trPr>
          <w:trHeight w:val="52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уровня озеленения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 в поселен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й  программы Угл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 политики  Углегорского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м социально-экономического развития Углегорского сельского поселения на 2019-2022 г.г. определена главная цель развития Углегорского сельского поселения – обеспечение достойного уровня и качества жизни населения станицы, на основе динамично развивающейся экономик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озрастает актуальность разработки и реализации мер по улучшению благоустройства и экологической ситуации, по рациональному использованию природных ресурсов, проведения воспитательной и образовательной работы с населением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территории сельского поселения является одной из насущных, требующая каждодневного внимания и эффективного решения. Для поселения характерны следующие экологические проблемы: нерешенные проблемы утилизации отходов производства и потребления, загрязнение водных объектов, участившиеся в последнее время случаи выжигания сухой растительности, опустынивание земел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поселения,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защите территории и населения Углегорского поселения от негативного воздействия вод, обеспечению безопасности гидротехнических сооружений, расположенных на территории поселения, оздоровлению экологической обстановки на водных объектах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аспектом в реализации данной программы является создание органом муниципального образования поселения условий комфортного и безопасного проживания граждан, формирование современной инфраструктуры, организации новых мест отдых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рограммы позволит улучшить внешний облик поселения, повысить уровень благоустройства и санитарного состояния населенных пунктов для комфортного проживания жителей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жителей Углегорского сельского поселения путем их информирования о состоянии окружающей среды и привлечения к участию в мероприятиях, направленных на охрану окружающей среды и благоустройство территории сельского поселения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 о показателях (индикаторах) муниципальной программы, приведены в приложении № 1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методике расчета показателей (индикаторов) муниципальной приведены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основных мероприятий муниципальной программы Благоустройство территории» приведен в приложении № 3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Благоустройство территории»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 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к муниципальной программе приведены в приложении № 5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муниципальной программе Углегорского сельского поселения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казателях (индикаторах)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16"/>
        <w:gridCol w:w="2113"/>
        <w:gridCol w:w="122"/>
        <w:gridCol w:w="23"/>
        <w:gridCol w:w="1594"/>
        <w:gridCol w:w="59"/>
        <w:gridCol w:w="58"/>
        <w:gridCol w:w="1061"/>
        <w:gridCol w:w="75"/>
        <w:gridCol w:w="32"/>
        <w:gridCol w:w="545"/>
        <w:gridCol w:w="41"/>
        <w:gridCol w:w="14"/>
        <w:gridCol w:w="528"/>
        <w:gridCol w:w="62"/>
        <w:gridCol w:w="576"/>
        <w:gridCol w:w="73"/>
        <w:gridCol w:w="621"/>
        <w:gridCol w:w="67"/>
        <w:gridCol w:w="626"/>
        <w:gridCol w:w="70"/>
        <w:gridCol w:w="623"/>
        <w:gridCol w:w="62"/>
        <w:gridCol w:w="638"/>
        <w:gridCol w:w="72"/>
        <w:gridCol w:w="623"/>
        <w:gridCol w:w="75"/>
        <w:gridCol w:w="622"/>
        <w:gridCol w:w="69"/>
        <w:gridCol w:w="629"/>
        <w:gridCol w:w="73"/>
        <w:gridCol w:w="12"/>
        <w:gridCol w:w="752"/>
        <w:gridCol w:w="1422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/п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я</w:t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>показател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Единица измере-ния</w:t>
            </w:r>
          </w:p>
        </w:tc>
        <w:tc>
          <w:tcPr>
            <w:tcW w:w="89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14032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I</w:t>
            </w:r>
          </w:p>
        </w:tc>
        <w:tc>
          <w:tcPr>
            <w:tcW w:w="140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ограмма1. Благоустройство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легорского сельского поселения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»</w:t>
            </w:r>
          </w:p>
        </w:tc>
      </w:tr>
      <w:tr>
        <w:trPr>
          <w:trHeight w:val="233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6,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ля </w:t>
            </w:r>
            <w:r>
              <w:rPr>
                <w:rFonts w:cs="Times New Roman" w:ascii="Times New Roman" w:hAnsi="Times New Roman"/>
              </w:rPr>
              <w:t>общей площади зеленых насаждений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хранение общей площади зеленых насаждений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г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</w:tr>
      <w:tr>
        <w:trPr>
          <w:trHeight w:val="290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155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хранение  уровня обеспечения песком мест захоронения поселения, по сравнению с отчетным </w:t>
            </w:r>
            <w:r>
              <w:rPr>
                <w:rFonts w:cs="Times New Roman" w:ascii="Times New Roman" w:hAnsi="Times New Roman"/>
              </w:rPr>
              <w:t>годом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методике расчета показателей (индикаторов) муниципальной программы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5"/>
        <w:gridCol w:w="4261"/>
        <w:gridCol w:w="1203"/>
        <w:gridCol w:w="4537"/>
        <w:gridCol w:w="4232"/>
      </w:tblGrid>
      <w:tr>
        <w:trPr>
          <w:trHeight w:val="9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=   ----- * 10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 – количество удовлетворенных жителей поселения , мероприятиями направленные на улучшение внешнего вида станиц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 – количество жителей поселения 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 Доля фактически освещенных улиц в общей протяженности улиц поселен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оу =----------  х10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у – протяженность освещенных улиц       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-протяженность улиц поселения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Сохранение общей площади зеленых насаждений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фактического количества площади зеленых насаждений отчетного года /  к аналогичному показателю года предшествующего отчетному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площадей зеленых насаждений,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ные предоставляются специалистами поселения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 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 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уменьшение количества несанкционированных мест  размещения отходов.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суммирования фактически ликвидированных несанкционированным мест складирования бытовых отходов.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 мероприятий муниципальной программы «Благоустройство территории Углегорского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.1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зелёных зон для отдыха населения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твращение сокращения зелёных насажд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 в поселении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.2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 и содержа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глегорского сельского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 Организация 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4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анные с профилактикой устранением последствий распространения коронавирус ной инф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я распространения инфек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здоровья населе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бюджета на реализацию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Благоустройство территории Углегорского сельского поселения»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07"/>
        <w:gridCol w:w="695"/>
        <w:gridCol w:w="556"/>
        <w:gridCol w:w="694"/>
        <w:gridCol w:w="835"/>
        <w:gridCol w:w="695"/>
        <w:gridCol w:w="834"/>
        <w:gridCol w:w="695"/>
        <w:gridCol w:w="834"/>
        <w:gridCol w:w="833"/>
        <w:gridCol w:w="834"/>
        <w:gridCol w:w="834"/>
        <w:gridCol w:w="833"/>
        <w:gridCol w:w="695"/>
        <w:gridCol w:w="556"/>
        <w:gridCol w:w="696"/>
        <w:gridCol w:w="555"/>
        <w:gridCol w:w="696"/>
        <w:gridCol w:w="558"/>
      </w:tblGrid>
      <w:tr>
        <w:trPr>
          <w:trHeight w:val="31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ая  программа  Благоустройство территории</w:t>
            </w:r>
            <w:r>
              <w:rPr>
                <w:rFonts w:cs="Times New Roman" w:ascii="Times New Roman" w:hAnsi="Times New Roman"/>
              </w:rPr>
              <w:t xml:space="preserve"> Углегорского сельского поселения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40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2981,5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31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55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44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 Озеленение территор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53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85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15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2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 Прочее благоустройство и содержание территори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003,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57,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53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4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2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 Организация 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851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67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67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. Связанные с профилактикой устранением последствий распространения коронавирус ной инфекци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5,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уличного освещени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372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6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6. Мероприятия связанные с формированием комплексной системы управления отходами и вторичными материальными ресурсами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на реализацию муниципальной программы  «Благоустройство территории </w:t>
      </w:r>
      <w:r>
        <w:rPr>
          <w:rFonts w:cs="Times New Roman" w:ascii="Times New Roman" w:hAnsi="Times New Roman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41"/>
        <w:gridCol w:w="1656"/>
        <w:gridCol w:w="983"/>
        <w:gridCol w:w="822"/>
        <w:gridCol w:w="903"/>
        <w:gridCol w:w="82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униципальная  программа  «Благоустройство территор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глего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Cs w:val="22"/>
              </w:rPr>
              <w:t>2981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53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44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Cs w:val="22"/>
              </w:rPr>
              <w:t>2981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53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44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&lt;3&gt;,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right"/>
      <w:outlineLvl w:val="3"/>
    </w:pPr>
    <w:rPr>
      <w:rFonts w:ascii="Times New Roman" w:hAnsi="Times New Roman" w:eastAsia="Times New Roman" w:cs="Times New Roman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5">
    <w:name w:val="Верхний колонтитул Знак"/>
    <w:basedOn w:val="Style1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Style19">
    <w:name w:val="Подзаголовок Знак"/>
    <w:qFormat/>
    <w:rPr>
      <w:sz w:val="28"/>
    </w:rPr>
  </w:style>
  <w:style w:type="character" w:styleId="ConsPlusCell">
    <w:name w:val="ConsPlusCel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sz w:val="34"/>
      <w:szCs w:val="34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sz w:val="26"/>
      <w:szCs w:val="26"/>
      <w:lang w:bidi="ar-SA"/>
    </w:rPr>
  </w:style>
  <w:style w:type="paragraph" w:styleId="Style2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eastAsia="Times New Roman" w:cs="Arial"/>
      <w:lang w:bidi="ar-SA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false"/>
      <w:ind w:firstLine="567"/>
      <w:jc w:val="both"/>
    </w:pPr>
    <w:rPr>
      <w:rFonts w:eastAsia="Times New Roman" w:cs="Times New Roman"/>
      <w:lang w:bidi="ar-SA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Times New Roman"/>
      <w:sz w:val="22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38:00Z</dcterms:created>
  <dc:creator>user</dc:creator>
  <dc:description/>
  <cp:keywords/>
  <dc:language>en-US</dc:language>
  <cp:lastModifiedBy>sp384</cp:lastModifiedBy>
  <cp:lastPrinted>2021-12-17T09:00:00Z</cp:lastPrinted>
  <dcterms:modified xsi:type="dcterms:W3CDTF">2022-01-05T10:26:00Z</dcterms:modified>
  <cp:revision>9</cp:revision>
  <dc:subject/>
  <dc:title>РОССИЙСКАЯ  ФЕДЕРАЦИЯ</dc:title>
</cp:coreProperties>
</file>