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5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0 г № 125 «Об утверждении Плана реализации муниципальной программы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нос аварийного жилищного фонда, расселенного по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ереселение граждан из многоквартирных домов, признанных аварийными по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 г., в 2017-2030 годах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992"/>
        <w:gridCol w:w="992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7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1-03T11:50:00Z</dcterms:modified>
  <cp:revision>3</cp:revision>
  <dc:subject/>
  <dc:title/>
</cp:coreProperties>
</file>