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Развитие культуры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 Постановление вступает в силу с 1 января 2022 года и подлежит официальному опубликованию (обнародованию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7.12.2021 года №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1T14:51:00Z</cp:lastPrinted>
  <dcterms:modified xsi:type="dcterms:W3CDTF">2022-01-03T11:28:00Z</dcterms:modified>
  <cp:revision>3</cp:revision>
  <dc:subject/>
  <dc:title/>
</cp:coreProperties>
</file>