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43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4" r="-1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7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  <w:lang w:val="ru-RU"/>
        </w:rPr>
        <w:t>Углегорского</w:t>
      </w:r>
      <w:r>
        <w:rPr>
          <w:rFonts w:cs="Times New Roman" w:ascii="Times New Roman" w:hAnsi="Times New Roman"/>
          <w:i w:val="false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 мая  2021 года                               № 42                                 пос. Углегорский</w:t>
      </w:r>
    </w:p>
    <w:tbl>
      <w:tblPr>
        <w:tblW w:w="11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61"/>
        <w:gridCol w:w="3220"/>
      </w:tblGrid>
      <w:tr>
        <w:trPr>
          <w:trHeight w:val="501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ind w:left="459"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селения от 24.11.2017 № 35 «Об утверждении 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естра муниципальных услуг»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доступа граждан и юридических лиц к достоверной и актуальной информации о муниципальных услугах предоставляемых органами местного самоуправления Углегорского сельского поселения Тацинского района, 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10 № 210 «Об организации предоставления государственных и муниципальных услуг»,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Углегорского сельского поселения </w:t>
      </w:r>
      <w:r>
        <w:rPr>
          <w:color w:val="000000"/>
          <w:sz w:val="28"/>
          <w:szCs w:val="28"/>
        </w:rPr>
        <w:t>от 24.11.2017 № 35 «Об утверждении Реестра муниципальных услуг»</w:t>
      </w:r>
      <w:r>
        <w:rPr>
          <w:sz w:val="28"/>
          <w:szCs w:val="28"/>
        </w:rPr>
        <w:t>, изложив приложение №1  в редакции согласно приложению к настоящему постановл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Л.Л. Качурина</w:t>
      </w:r>
    </w:p>
    <w:p>
      <w:pPr>
        <w:pStyle w:val="Style15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Приложение  </w:t>
      </w:r>
    </w:p>
    <w:p>
      <w:pPr>
        <w:pStyle w:val="Style15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к постановлению  Администрации</w:t>
      </w:r>
    </w:p>
    <w:p>
      <w:pPr>
        <w:pStyle w:val="Style15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Углегорского сельского поселения </w:t>
      </w:r>
    </w:p>
    <w:p>
      <w:pPr>
        <w:pStyle w:val="Style15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от 12.05.2021 № 42</w:t>
      </w:r>
    </w:p>
    <w:p>
      <w:pPr>
        <w:pStyle w:val="Style15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5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униципальных услуг, предоставляемых Администрацией Углегор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ацинского района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93872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41" w:type="dxa"/>
                                <w:bottom w:w="14" w:type="dxa"/>
                                <w:right w:w="41" w:type="dxa"/>
                              </w:tblCellMar>
                            </w:tblPr>
                            <w:tblGrid>
                              <w:gridCol w:w="1034"/>
                              <w:gridCol w:w="5670"/>
                              <w:gridCol w:w="45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тегория получателе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озмездность (безвозмездность) предостав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вод жилого помещения в нежилое помещени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ктов приемочной комиссии после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в муниципальную собственность ранее приват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муниципального имуществ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за исключением земельных участков) в аренду 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 безвозмездного пользования земельным участко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 w:val="false"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ажа земельного участка,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земельного участка,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варительное согласование предоставл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ыдача  разрешений 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земляных рабо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формление и выдача разрешений на: санитарную и другие виды обрезки зеленых наса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ительности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ие схем расположения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зоснабжения, используемых для обеспечени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я газ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95.3pt;mso-wrap-distance-left:9pt;mso-wrap-distance-right:9pt;mso-wrap-distance-top:0pt;mso-wrap-distance-bottom:0pt;margin-top:0.0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14783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41" w:type="dxa"/>
                          <w:bottom w:w="14" w:type="dxa"/>
                          <w:right w:w="41" w:type="dxa"/>
                        </w:tblCellMar>
                      </w:tblPr>
                      <w:tblGrid>
                        <w:gridCol w:w="1034"/>
                        <w:gridCol w:w="5670"/>
                        <w:gridCol w:w="4536"/>
                        <w:gridCol w:w="3543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тегория получателей муниципальной услуг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озмездность (безвозмездность) предоставле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вод жилого помещения в нежилое помещени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актов приемочной комиссии после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дача в муниципальную собственность ранее приватизированных жилых помещен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ение муниципального имуществ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за исключением земельных участков) в аренду 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 безвозмездного пользования земельным участко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>
                                <w:bCs/>
                                <w:color w:val="548DD4"/>
                              </w:rPr>
                            </w:pPr>
                            <w:r>
                              <w:rPr/>
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дажа земельного участка,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земельного участка,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варительное согласование предоставления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ыдача  разрешений  на 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земляных рабо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формление и выдача разрешений на: санитарную и другие виды обрезки зеленых насажд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тительности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схем расположения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зоснабжения, используемых для обеспечени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селения газ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9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5">
    <w:name w:val="Обычный (веб)"/>
    <w:basedOn w:val="Normal"/>
    <w:qFormat/>
    <w:pPr>
      <w:spacing w:before="280" w:after="280"/>
      <w:ind w:firstLine="13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rbs</dc:creator>
  <dc:description/>
  <cp:keywords/>
  <dc:language>en-US</dc:language>
  <cp:lastModifiedBy>zumo</cp:lastModifiedBy>
  <cp:lastPrinted>2021-06-03T11:30:00Z</cp:lastPrinted>
  <dcterms:modified xsi:type="dcterms:W3CDTF">2021-06-03T08:35:00Z</dcterms:modified>
  <cp:revision>34</cp:revision>
  <dc:subject/>
  <dc:title>Свидетельства получали</dc:title>
</cp:coreProperties>
</file>