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148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tabs>
          <w:tab w:val="clear" w:pos="708"/>
          <w:tab w:val="left" w:pos="3480" w:leader="none"/>
        </w:tabs>
        <w:ind w:right="-2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февраля 2021 года                           №21                                       п. Угл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29" w:hanging="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right="4790" w:hanging="0"/>
        <w:jc w:val="both"/>
        <w:rPr/>
      </w:pPr>
      <w:r>
        <w:rPr>
          <w:sz w:val="28"/>
          <w:szCs w:val="28"/>
        </w:rPr>
        <w:t xml:space="preserve">Об обеспечении первичных мер пожарной безопасности в границах населенного пункта Углегорского сельского поселения 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.12.1994 № 69-ФЗ «О пожарной безопасности», со статьёй 63 Федерального закона от 22.07.2008 №123-ФЗ «Технический регламент о требованиях пожарной безопасности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1. Утвердить Положение о порядке обеспечения первичных мер пожарной безопасности в границах населенного пункта Углегорского сельского поселения, в муниципальных организациях и учреждениях Углегорского сельского поселения (Приложение №1).</w:t>
      </w:r>
    </w:p>
    <w:p>
      <w:pPr>
        <w:pStyle w:val="Normal"/>
        <w:ind w:right="-29" w:firstLine="720"/>
        <w:jc w:val="both"/>
        <w:rPr/>
      </w:pPr>
      <w:r>
        <w:rPr>
          <w:sz w:val="28"/>
          <w:szCs w:val="28"/>
        </w:rPr>
        <w:t>2. В целях реализации первичных мер пожарной безопасности и требований пожарной безопасности, направленных на обеспечение тушения пожаров, спасение людей и  имущества ответственным должностным лицам администрации Углегорского сельского поселения, руководителям муниципальных учреждений Углегорского сельского поселения (далее – муниципальные организации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-тактических учений, занятий с отработкой планов эвакуации, включая вопросы проведения противопожарной пропаганд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осуществляющих содержание и эксплуатацию систем и сетей наружного водоснабжения: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- 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- привлекать полномочных представителей противопожарной службы по Ростовской области Тацинского района к осмотрам  источников наружного противопожарного водоснабжения законченных строительством (реконструкцией) зданий, сооружений в целях установления  возможности их использования для тушения пожаров.</w:t>
      </w:r>
    </w:p>
    <w:p>
      <w:pPr>
        <w:pStyle w:val="HTML1"/>
        <w:ind w:right="-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читать утратившим силу постановление от 30.12.2019 года  №124 «О порядке обеспечения первичных мер пожарной безопасности в границах населенного пункта Углегорского сельского поселения, в муниципальных организациях и учреждениях Углегорского сельского поселения»</w:t>
      </w:r>
    </w:p>
    <w:p>
      <w:pPr>
        <w:pStyle w:val="HTML1"/>
        <w:ind w:right="-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HTML1"/>
        <w:ind w:right="-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Style16"/>
        <w:tabs>
          <w:tab w:val="left" w:pos="708" w:leader="none"/>
        </w:tabs>
        <w:spacing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                                   Л.Л. Качурина                             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right"/>
        <w:rPr/>
      </w:pPr>
      <w:r>
        <w:rPr/>
        <w:t>Приложение № 1</w:t>
      </w:r>
    </w:p>
    <w:p>
      <w:pPr>
        <w:pStyle w:val="Normal"/>
        <w:ind w:firstLine="48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/>
        <w:t>Углегорского сельского поселения</w:t>
      </w:r>
    </w:p>
    <w:p>
      <w:pPr>
        <w:pStyle w:val="Normal"/>
        <w:ind w:firstLine="48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6.02.2021 № 21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Style17"/>
        <w:tabs>
          <w:tab w:val="clear" w:pos="708"/>
          <w:tab w:val="left" w:pos="5040" w:leader="none"/>
        </w:tabs>
        <w:ind w:left="0" w:right="708" w:hanging="0"/>
        <w:rPr>
          <w:b w:val="false"/>
          <w:b w:val="false"/>
        </w:rPr>
      </w:pPr>
      <w:r>
        <w:rPr>
          <w:b w:val="false"/>
        </w:rPr>
        <w:t xml:space="preserve">об обеспечении первичных мер пожарной безопасности в границах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глегорского сельского посел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Углегор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1.2. Организация обеспечения первичных мер пожарной безопасности на территории Углегорского сельского поселения осуществляется Администрацией Углегор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полномочиям</w:t>
      </w:r>
      <w:r>
        <w:rPr>
          <w:color w:val="000000"/>
          <w:sz w:val="27"/>
          <w:szCs w:val="27"/>
        </w:rPr>
        <w:t xml:space="preserve"> Администрации Углегорского сельского поселения в границах населенного пункта по обеспечению первичных мер пожарной безопасности относятс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Углегорском сельском поселении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инятие мер по оповещению населения и подразделений противопожарной службы о пожаре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мер по локализации пожара и спасению людей и имущества до прибытия подразделений противопожарной службы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информирование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4. Вопросы организационно-правового, материально-технического и финансового обеспечения первичных мер пожарной безопасности в границах Углегорского сельского поселения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Углегорском сельском поселени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Углегорского сельского поселения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4.1. </w:t>
      </w:r>
      <w:r>
        <w:rPr>
          <w:sz w:val="28"/>
          <w:szCs w:val="28"/>
          <w:shd w:fill="FFFFFF" w:val="clear"/>
        </w:rPr>
        <w:t>Оповещение организуется на основе использования ресурса и технических средств оповещения и связи Углегор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B2D36"/>
          <w:sz w:val="28"/>
          <w:szCs w:val="28"/>
          <w:shd w:fill="FFFFFF" w:val="clear"/>
        </w:rPr>
        <w:tab/>
        <w:t xml:space="preserve">4.2. Порядок оповещения населения о пожаре устанавливается </w:t>
      </w:r>
      <w:r>
        <w:rPr>
          <w:sz w:val="28"/>
          <w:szCs w:val="28"/>
        </w:rPr>
        <w:t>муниципальным правовым актом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ab/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, а так же через Единую дежурно-диспетчерскую службу по телефону «112»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Msonormal"/>
          <w:bCs/>
          <w:color w:val="000000"/>
          <w:sz w:val="28"/>
          <w:szCs w:val="28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4. Медицинская помощь пострадавшим при пожаре и его локализации оказывается Углегорской амбулаторией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8"/>
          <w:szCs w:val="28"/>
        </w:rPr>
        <w:t>Государственной</w:t>
      </w:r>
      <w:r>
        <w:rPr>
          <w:rStyle w:val="Msonormal"/>
          <w:color w:val="000000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, в соответствии с п. 5.2. настоящего Положения, привлечение для локализации пожара жителей поселк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- по прибытии подразделения противопожарной службы </w:t>
      </w:r>
      <w:r>
        <w:rPr>
          <w:rStyle w:val="Msonormal"/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 Администрацией Углегорского сельского поселения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о деятельности ДПО и граждан, принимающих участие в обеспечении первичных мер пожарной без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Углегорского сельского поселения, Администрацией в пределах предоставленных полномочий применяются следующие формы поощрения </w:t>
      </w:r>
      <w:r>
        <w:rPr>
          <w:color w:val="FF0000"/>
          <w:sz w:val="28"/>
          <w:szCs w:val="28"/>
        </w:rPr>
        <w:t>(например)</w:t>
      </w:r>
      <w:r>
        <w:rPr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стимулирование в пределах выделенных бюджетных средст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вление благодарности Главы Администрации муниципального образова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почетной грамотой Главы администрации муниципального образования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ые формы поощрений в соответствии с действующим законодательством Российской Федерации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Членам семей работников ДПО за счет средств местного бюджета может предоставляться единовременное пособие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случае гибели добровольного пожарного в период исполнения им обязанностей добровольного пожарного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й поселений и городских округов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1. Включение мероприятий по обеспечению пожарной безопасности в планы, схемы и программы развития Углегорского сельского поселения осуществляется на основании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й и других документов надзорных органо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езультатов муниципального контрол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гражда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2. Планы, схемы и программы развития территории Углегорского поселения по обеспечению пожарной безопасности утверждаются муниципальными правовыми акта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 планы, схемы и программы развития территории поселения по обеспечению пожарной безопасности включаются вопросы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ого пункт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борудование населенного пункта источниками наружного противопожарного водоснабжения, а также поддержание их в исправном состояни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 xml:space="preserve">- по </w:t>
      </w:r>
      <w:r>
        <w:rPr>
          <w:sz w:val="28"/>
        </w:rPr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Информирование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Углегорского сельского поселения, в том числе посредством организации и проведения собраний на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. Установление на территории Углегорского сельского поселения особого противопожарного режима в случае повышения пожарной 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1. Особый противопожарный режим на территории поселения устанавливается в соответствии с «Порядком установления особого противопожарного режима на территории муниципального образования», установленным муниципальным правовым актом Администрации Углегорского сельского поселения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собый противопожарный режим в границах муниципального образования устанавливает глава Администрации Углегорского сельского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10. Организационно правовое обеспечение первичных мер пожарной без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Администрацией Углегорского сельского поселения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, установленных соответствующими федеральными законами, законами и иными нормативными правовыми актами 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Администрация 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0.3. Муниципальные правовые акты по обеспечению первичных мер пожарной безопасности, принятые Администрацией Углегорского сельского поселения подлежат обязательному исполнению на всей территории муниципального образования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>11. Финансовое обеспече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1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/>
      </w:pPr>
      <w:r>
        <w:rPr>
          <w:sz w:val="28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ind w:firstLine="709"/>
        <w:rPr/>
      </w:pPr>
      <w:r>
        <w:rPr>
          <w:sz w:val="28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43:00Z</dcterms:created>
  <dc:creator>Urist3</dc:creator>
  <dc:description/>
  <cp:keywords/>
  <dc:language>en-US</dc:language>
  <cp:lastModifiedBy>Администрация Углегорского сельского поселения</cp:lastModifiedBy>
  <cp:lastPrinted>2021-03-15T09:22:00Z</cp:lastPrinted>
  <dcterms:modified xsi:type="dcterms:W3CDTF">2021-03-15T06:22:00Z</dcterms:modified>
  <cp:revision>24</cp:revision>
  <dc:subject/>
  <dc:title>АДМИНИСТРАЦИЯ   МУНИЦИПАЛЬНОГО  ОБРАЗОВАНИЯ</dc:title>
</cp:coreProperties>
</file>