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  </w:t>
      </w:r>
      <w:r>
        <w:rPr>
          <w:b/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20"/>
          <w:tab w:val="left" w:pos="3480" w:leader="none"/>
        </w:tabs>
        <w:ind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февраля  2021года                         № 12                                           п. Углегорский</w:t>
      </w:r>
    </w:p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б организации пожарно-профилактиче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в жилом секторе и на о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массовым пребыванием людей</w:t>
      </w:r>
      <w:r>
        <w:rPr>
          <w:sz w:val="28"/>
          <w:szCs w:val="28"/>
        </w:rPr>
        <w:t xml:space="preserve">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Углегорского сельского поселения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21.12.1994г. № 69-ФЗ «О пожарной безопасности», в  соответствии с подпунктом 15 пункта 1 статьи 14.1 Федерального закона от 06.10.2003 г.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г. № 390 «О противопожарном режиме»,</w:t>
      </w:r>
      <w:r>
        <w:rPr/>
        <w:t xml:space="preserve"> </w:t>
      </w:r>
      <w:r>
        <w:rPr>
          <w:sz w:val="28"/>
          <w:szCs w:val="28"/>
        </w:rPr>
        <w:t xml:space="preserve"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Углего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б организации  пожарно-профилактической работы в жилом секторе и на объектах с массовым пребыванием людей на территории Углегорского сельского поселения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таршему инспектору ГО ЧС и ПБ Администрации Углегорского сельского поселения Костиной Е.С. активизировать деятельность по проведению пожарно-профилактической работы в жилом секторе и на объектах с массовым пребыванием людей.</w:t>
      </w:r>
    </w:p>
    <w:p>
      <w:pPr>
        <w:pStyle w:val="Style61"/>
        <w:ind w:hanging="0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3.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</w:t>
      </w:r>
      <w:r>
        <w:rPr>
          <w:sz w:val="28"/>
          <w:szCs w:val="28"/>
        </w:rPr>
        <w:t>(Приложение №2).</w:t>
      </w:r>
      <w:r>
        <w:rPr>
          <w:rStyle w:val="FontStyle11"/>
          <w:sz w:val="28"/>
          <w:szCs w:val="28"/>
        </w:rPr>
        <w:t xml:space="preserve">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4</w:t>
      </w:r>
      <w:r>
        <w:rPr>
          <w:sz w:val="28"/>
          <w:szCs w:val="28"/>
        </w:rPr>
        <w:t xml:space="preserve">.Считать утратившими силу Постановление Администрации Углегорского сельского поселения от 11.05.2017 г. № 52 «Об организации пожарно-профилактической работы в жилом секторе и на объектах с массовым пребыванием людей на территории Углегорского сельского поселения».         </w:t>
      </w:r>
    </w:p>
    <w:p>
      <w:pPr>
        <w:pStyle w:val="Style21"/>
        <w:spacing w:lineRule="exact" w: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Л.Л. Качурина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>
          <w:rStyle w:val="FontStyle11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/>
      </w:pPr>
      <w:r>
        <w:rPr/>
        <w:t>Приложение № 1</w:t>
      </w:r>
    </w:p>
    <w:p>
      <w:pPr>
        <w:pStyle w:val="Normal"/>
        <w:ind w:firstLine="48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/>
        <w:t>Углегорского сельского поселения</w:t>
      </w:r>
    </w:p>
    <w:p>
      <w:pPr>
        <w:pStyle w:val="Normal"/>
        <w:ind w:firstLine="48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02.02.2021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пожарно-профилактиче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ложение об организации  пожарно-профилактической работы в жилом секторе и на объектах с массовым пребыванием людей на территории Углегорского сельского поселения (далее 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Целями проведения пожарно-профилактической работы в жилом секторе и на объектах с массовым пребыванием людей на территории Углегорского сельского поселения явля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нятие мер по устранению нарушений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ожарно-профилакт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сновным организатором и исполнителем  пожарно-профилактической работы  на территории Углегорского сельского поселения 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Углегорского сельского поселения  при поддержке  личного состава добровольных пожарных дружин,  руководителей предприят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жарно-профилактическая работа  осуществляется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Углегорского сельского поселения в сети Интернет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Углегорского сельского по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Пожарно-профилактическая 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соответствии с законодательством за счет средств, выделяемых из бюджета Угле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6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jc w:val="right"/>
        <w:rPr/>
      </w:pPr>
      <w:r>
        <w:rPr/>
        <w:t>Приложение № 2</w:t>
      </w:r>
    </w:p>
    <w:p>
      <w:pPr>
        <w:pStyle w:val="Normal"/>
        <w:ind w:firstLine="48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/>
        <w:t>Углегорского сельского поселения</w:t>
      </w:r>
    </w:p>
    <w:p>
      <w:pPr>
        <w:pStyle w:val="Normal"/>
        <w:ind w:firstLine="48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02.02.2021 № 12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по пожарно-профилактической работе в жилом сектор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 на объектах с массовым пребыванием людей на территор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лего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21"/>
        <w:gridCol w:w="1995"/>
        <w:gridCol w:w="25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Углегорского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Углегорск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Углегорск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Углегор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п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topleveltext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5"/>
      <w:jc w:val="both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3:00Z</dcterms:created>
  <dc:creator>1</dc:creator>
  <dc:description/>
  <cp:keywords/>
  <dc:language>en-US</dc:language>
  <cp:lastModifiedBy>Администрация Углегорского сельского поселения</cp:lastModifiedBy>
  <cp:lastPrinted>2021-03-15T10:12:00Z</cp:lastPrinted>
  <dcterms:modified xsi:type="dcterms:W3CDTF">2021-03-15T07:13:00Z</dcterms:modified>
  <cp:revision>35</cp:revision>
  <dc:subject/>
  <dc:title> </dc:title>
</cp:coreProperties>
</file>