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43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4" r="-1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Heading7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</w:t>
      </w:r>
      <w:r>
        <w:rPr>
          <w:rFonts w:cs="Times New Roman" w:ascii="Times New Roman" w:hAnsi="Times New Roman"/>
          <w:i w:val="false"/>
          <w:lang w:val="ru-RU"/>
        </w:rPr>
        <w:t>Углегорского</w:t>
      </w:r>
      <w:r>
        <w:rPr>
          <w:rFonts w:cs="Times New Roman" w:ascii="Times New Roman" w:hAnsi="Times New Roman"/>
          <w:i w:val="false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-567" w:right="-284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июля 2020 года                               № 74                                 пос. Углегорский</w:t>
      </w:r>
    </w:p>
    <w:tbl>
      <w:tblPr>
        <w:tblW w:w="119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61"/>
        <w:gridCol w:w="3220"/>
      </w:tblGrid>
      <w:tr>
        <w:trPr>
          <w:trHeight w:val="501" w:hRule="atLeast"/>
        </w:trPr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«О внесении изменений в постановление</w:t>
            </w:r>
          </w:p>
          <w:p>
            <w:pPr>
              <w:pStyle w:val="Normal"/>
              <w:widowControl w:val="false"/>
              <w:autoSpaceDE w:val="false"/>
              <w:ind w:left="459" w:right="-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селения от 24.11.2017 № 35 «Об утверждении </w:t>
            </w:r>
          </w:p>
          <w:p>
            <w:pPr>
              <w:pStyle w:val="Normal"/>
              <w:widowControl w:val="false"/>
              <w:autoSpaceDE w:val="false"/>
              <w:ind w:left="459" w:right="-284"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еестра муниципальных услуг»</w:t>
            </w:r>
          </w:p>
          <w:p>
            <w:pPr>
              <w:pStyle w:val="Normal"/>
              <w:widowControl w:val="false"/>
              <w:autoSpaceDE w:val="false"/>
              <w:ind w:right="-284"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67" w:right="-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доступа граждан и юридических лиц к достоверной и актуальной информации о муниципальных услугах предоставляемых органами местного самоуправления Углегорского сельского поселения Тацинского района, в соответствии с Федеральным законом от 09.02.2009 № 8-ФЗ  «Об обеспечении доступа к информации о деятельности государственных органов и органов местного самоуправления», в соответствии с Федеральным законом от 27.07.2010 № 210 «Об организации предоставления государственных и муниципальных услуг»,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TextBodyIndent"/>
        <w:spacing w:lineRule="auto" w:line="240" w:before="0" w:after="0"/>
        <w:ind w:lef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Углегорского сельского поселения от 24.11.2017 № 35 «Об утверждении Реестра муниципальных услуг», изложив приложение №1 в новой редакци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Приложение 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к постановлению  Администрации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 xml:space="preserve">Углегорского сельского поселения 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color w:val="1E1E1E"/>
          <w:sz w:val="22"/>
          <w:szCs w:val="22"/>
        </w:rPr>
        <w:t>от 14.07.2020  № 74</w:t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Cs/>
          <w:color w:val="1E1E1E"/>
          <w:sz w:val="22"/>
          <w:szCs w:val="22"/>
        </w:rPr>
      </w:pPr>
      <w:r>
        <w:rPr>
          <w:bCs/>
          <w:color w:val="1E1E1E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еречень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муниципальных услуг, предоставляемых Администрацией Углегорского сельского поселения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Тацинского района</w:t>
      </w:r>
    </w:p>
    <w:p>
      <w:pPr>
        <w:pStyle w:val="Style16"/>
        <w:spacing w:before="0" w:after="0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635</wp:posOffset>
                </wp:positionV>
                <wp:extent cx="93872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41" w:type="dxa"/>
                                <w:bottom w:w="14" w:type="dxa"/>
                                <w:right w:w="41" w:type="dxa"/>
                              </w:tblCellMar>
                            </w:tblPr>
                            <w:tblGrid>
                              <w:gridCol w:w="1034"/>
                              <w:gridCol w:w="5670"/>
                              <w:gridCol w:w="45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атегория получателей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озмездность (безвозмездность) предоставл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вод жилого помещения в нежилое помещение 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, являющиеся собственниками помещени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ктов приемочной комиссии после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дача в муниципальную собственность ранее приватизирова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ждане Российской Федерации, занимающие жилые помещения в муниципальном жилищном фонде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своение, изменение и аннулирование адреса объекта адресаци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ение договоров аренды муниципального имущества (за исключением земельных участков) на новый ср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справки об отсутствии (наличии) задолженности по арендной плате з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муниципального имуществ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за исключением земельных участков) в аренду 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, безвозмездного пользова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торжение договора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, безвозмездного пользования земельным участк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/>
      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дача арендатору земельного участка согласия на залог прав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ерка арендных платежей с арендаторами земельных участков,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Cs w:val="false"/>
                                      <w:color w:val="548DD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ажа земельного участка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е земельного участка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земельного участка, в аренду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варительное согласование предоставле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Выдача  разрешений 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земляных рабо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формление и выдача разрешений на: санитарную и другие виды обрезки зеленых наса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тительности на территории Углегор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зические, ИП, 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услуга предоставляется 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95.3pt;mso-wrap-distance-left:9pt;mso-wrap-distance-right:9pt;mso-wrap-distance-top:0pt;mso-wrap-distance-bottom:0pt;margin-top:0.0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14783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41" w:type="dxa"/>
                          <w:bottom w:w="14" w:type="dxa"/>
                          <w:right w:w="41" w:type="dxa"/>
                        </w:tblCellMar>
                      </w:tblPr>
                      <w:tblGrid>
                        <w:gridCol w:w="1034"/>
                        <w:gridCol w:w="5670"/>
                        <w:gridCol w:w="4536"/>
                        <w:gridCol w:w="3543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атегория получателей муниципальной услуг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озмездность (безвозмездность) предоставл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физическим лицам справок и выписок из похозяйственных книг населенного пункта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вод жилого помещения в нежилое помещение 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, являющиеся собственниками помещени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ктов приемочной комиссии после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становка на учет граждан в качестве нуждающихся в жилых помещениях, предоставляемых по договорам социального найм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постоянно зарегистрированные по месту жительства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ередача в муниципальную собственность ранее приватизированных жилых помещений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раждане Российской Федерации, занимающие жилые помещения в муниципальном жилищном фонде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своение, изменение и аннулирование адреса объекта адресаци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ключение договоров аренды муниципального имущества (за исключением земельных участков) на новый ср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дача справки об отсутствии (наличии) задолженности по арендной плате за земельный участок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оставление муниципального имуществ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за исключением земельных участков) в аренду 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, безвозмездного пользования земельным участко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торжение договора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, безвозмездного пользования земельным участком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ключение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Cs/>
                                <w:color w:val="548DD4"/>
                              </w:rPr>
                            </w:pPr>
                            <w:r>
                              <w:rPr/>
                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ча арендатору земельного участка согласия на залог прав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верка арендных платежей с арендаторами земельных участков, муниципального имуще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Cs w:val="false"/>
                                <w:color w:val="548DD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дажа земельного участка,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земельного участка в собственность бесплатно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е земельного участка, в аренду без проведения торг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варительное согласование предоставления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разрешения на использование земель или земельных участков без предоставления земельных участков и установления сервитута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гласование проектных решений по отделке фасадов (паспортов цветовых решений фасадов) при реконструкции и  ремонте зданий, сооружений и временных объект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Выдача  разрешений  на прове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земляных рабо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Оформление и выдача разрешений на: санитарную и другие виды обрезки зеленых насажде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уничтожение аварийно-опасных и сухостойных зеленых насаждений; уничтожение жизнеспособных деревьев, не подлежащих пересадке; уничтожение жизнеспособной кустарниковой и травянист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тительности на территории Углегорского сельского поселения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, ИП,  юридические л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предоставляется 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hadow/>
      <w:sz w:val="144"/>
      <w:szCs w:val="144"/>
    </w:rPr>
  </w:style>
  <w:style w:type="paragraph" w:styleId="Style16">
    <w:name w:val="Обычный (веб)"/>
    <w:basedOn w:val="Normal"/>
    <w:qFormat/>
    <w:pPr>
      <w:spacing w:before="280" w:after="280"/>
      <w:ind w:firstLine="136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7:00Z</dcterms:created>
  <dc:creator>rbs</dc:creator>
  <dc:description/>
  <cp:keywords/>
  <dc:language>en-US</dc:language>
  <cp:lastModifiedBy>zumo</cp:lastModifiedBy>
  <cp:lastPrinted>2020-07-29T08:49:00Z</cp:lastPrinted>
  <dcterms:modified xsi:type="dcterms:W3CDTF">2020-08-04T14:48:00Z</dcterms:modified>
  <cp:revision>26</cp:revision>
  <dc:subject/>
  <dc:title>Свидетельства получали</dc:title>
</cp:coreProperties>
</file>