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мая 2020 года                       № 46                                п.Углегорск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в  постановле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 от 07.12.2018 года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 Углегорского сельского поселения  «Обеспечение общественного порядка и противодействие преступности на 2019-2030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0"/>
          <w:lang w:eastAsia="ru-RU"/>
        </w:rPr>
      </w:pPr>
      <w:r>
        <w:rPr>
          <w:sz w:val="28"/>
          <w:szCs w:val="28"/>
        </w:rPr>
        <w:t>В соответствии с Распоряжением Администрации Углегорского сельского поселения от 18.11.2018 г. № 55 «Об утверждении Перечня муниципальных программ муниципального образования «Углегорского сельского поселения»»,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глегорского сельского поселения от 07.12.2018 года № 156 «Об утверждении муниципальной программы  Углегорского сельского поселения  «Обеспечение общественного порядка и противодействие преступности 2019-2030 годы»» - приложение № 1 к постановлению изложить в новой редакции согласно приложения.</w:t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Углегорского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              Л.Л. Качури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становлению Администрации Углегорского сельского поселения от 26.05.2020 года № 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Обеспечение общественного порядка и противодействие преступ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45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Обеспечение общественного порядка и противодействие преступности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илактика экстремизма и терроризма на территории Углегор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тиводействие коррупции на территории Углего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мплексные меры противодействия злоупотреблению наркотиками и их незаконному обороту на территории Углегор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 2019 по 2030 годы составляет 124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повышение  эффективности предупреждения   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Углегорского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Углегорском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филактика экстремизма и терроризма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данной подпрограммы не предусматривается.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</w:t>
      </w:r>
      <w:r>
        <w:rPr>
          <w:sz w:val="28"/>
          <w:szCs w:val="28"/>
        </w:rPr>
        <w:t>Противодействие коррупции 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тиводействие коррупции 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ализация организационно-правовых мер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Угл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Угле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овышение     эффективности  предупреждения   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наркотической пропаганды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формирования антинаркотической культуры личности в деятельность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6402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Calibri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1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с 2019 по 2030 годы составляет 124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,0 тыс. рублей</w:t>
            </w:r>
          </w:p>
        </w:tc>
      </w:tr>
      <w:tr>
        <w:trPr>
          <w:trHeight w:val="1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 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225"/>
        <w:gridCol w:w="1275"/>
        <w:gridCol w:w="993"/>
        <w:gridCol w:w="992"/>
        <w:gridCol w:w="850"/>
        <w:gridCol w:w="851"/>
        <w:gridCol w:w="838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Угл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1 «Профилактика экстремизма и терроризма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1. 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Показатель 2.1. П</w:t>
            </w:r>
            <w:r>
              <w:rPr>
                <w:szCs w:val="24"/>
              </w:rPr>
              <w:t>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>
          <w:trHeight w:val="2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3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4 «</w:t>
            </w:r>
            <w:r>
              <w:rPr>
                <w:b/>
                <w:kern w:val="2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4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обеспечение общественного поряд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Углегорского сельского 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spacing w:lineRule="auto" w:line="240" w:before="0" w:after="0"/>
        <w:ind w:left="9639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 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 xml:space="preserve">Показатель 2. 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Углегорского сельского поселе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3. </w:t>
            </w:r>
            <w:r>
              <w:rPr/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факт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4. </w:t>
            </w: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left="9639" w:hanging="0"/>
        <w:rPr/>
      </w:pPr>
      <w:r>
        <w:br w:type="page"/>
      </w:r>
      <w:bookmarkStart w:id="2" w:name="Par487"/>
      <w:bookmarkEnd w:id="2"/>
      <w:r>
        <w:rPr>
          <w:kern w:val="2"/>
          <w:sz w:val="28"/>
          <w:szCs w:val="28"/>
          <w:lang w:eastAsia="ru-RU"/>
        </w:rPr>
        <w:t>Приложение № 3 к муниципальной программе Углегорского сельского поселения «Обеспечение общественного порядка и противодействие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Профилактика экстремизма и терроризма на территории Углегор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/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 Администрации Тацинского сельского поселения и их про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и устранение коррупциогенных факторов в нормативных правовых актах и их про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исполнение нормативных правовых актов 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Cs w:val="24"/>
                <w:lang w:eastAsia="ru-RU"/>
              </w:rPr>
              <w:t>Углегорского</w:t>
            </w:r>
            <w:r>
              <w:rPr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Систематизация работы  Администрации Углегор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нижение эффективности работы </w:t>
            </w:r>
            <w:r>
              <w:rPr>
                <w:bCs/>
                <w:szCs w:val="24"/>
              </w:rPr>
              <w:t xml:space="preserve">органов местного самоуправления Углегорского сельского поселения </w:t>
            </w:r>
            <w:r>
              <w:rPr>
                <w:szCs w:val="24"/>
              </w:rPr>
              <w:t>по профилактике коррупцион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1.</w:t>
            </w:r>
          </w:p>
          <w:p>
            <w:pPr>
              <w:pStyle w:val="ConsPlusCell1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2.</w:t>
            </w:r>
          </w:p>
          <w:p>
            <w:pPr>
              <w:pStyle w:val="ConsPlusCell1"/>
              <w:rPr/>
            </w:pPr>
            <w:r>
              <w:rPr/>
              <w:t>Совершенствование антинаркотической пропаганды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8"/>
                <w:szCs w:val="28"/>
              </w:rPr>
              <w:t>подпрограмма 4 «</w:t>
            </w:r>
            <w:r>
              <w:rPr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4.1.</w:t>
            </w:r>
          </w:p>
          <w:p>
            <w:pPr>
              <w:pStyle w:val="ConsPlusCell1"/>
              <w:rPr/>
            </w:pPr>
            <w:r>
              <w:rPr/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 xml:space="preserve"> </w:t>
            </w:r>
            <w:r>
              <w:rPr/>
              <w:t>Улучшение общественного порядка на территории Углегор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преступ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1904"/>
        <w:gridCol w:w="709"/>
        <w:gridCol w:w="567"/>
        <w:gridCol w:w="708"/>
        <w:gridCol w:w="506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Профилактика экстремизма и терроризма на территории Углегорского сельского поселения»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2 Администрация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2 «Противодействие коррупции 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1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 w:val="20"/>
                <w:szCs w:val="20"/>
                <w:lang w:eastAsia="ru-RU"/>
              </w:rPr>
              <w:t>Угле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2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1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2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 4 «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М 4.1.</w:t>
            </w:r>
          </w:p>
          <w:p>
            <w:pPr>
              <w:pStyle w:val="ConsPlusCell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4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218"/>
        <w:gridCol w:w="721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1. «Профилактика экстремизма и терроризма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подпрограмма 4 «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езвозмездные поступления в  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qFormat/>
    <w:rPr>
      <w:sz w:val="28"/>
    </w:rPr>
  </w:style>
  <w:style w:type="character" w:styleId="Style23">
    <w:name w:val="Сильная ссылка"/>
    <w:qFormat/>
    <w:rPr>
      <w:b/>
      <w:bCs/>
      <w:smallCaps/>
      <w:color w:val="5B9BD5"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3:00Z</dcterms:created>
  <dc:creator>Тетерина</dc:creator>
  <dc:description/>
  <cp:keywords/>
  <dc:language>en-US</dc:language>
  <cp:lastModifiedBy>Financi1</cp:lastModifiedBy>
  <cp:lastPrinted>2020-03-17T09:42:00Z</cp:lastPrinted>
  <dcterms:modified xsi:type="dcterms:W3CDTF">2020-05-25T08:52:00Z</dcterms:modified>
  <cp:revision>4</cp:revision>
  <dc:subject/>
  <dc:title>Проект</dc:title>
</cp:coreProperties>
</file>