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х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4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Углегорского сельского поселения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1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населения Углегорского сельского поселения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6.05.2020 года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Углегор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 населен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й облик населенных пунктов, повышение качества наружного освещения, своевременное выполне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 «Организация и содержание жилищного хозяйства Углегор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Администрация Тацинского сельского поселения</dc:creator>
  <dc:description/>
  <cp:keywords/>
  <dc:language>en-US</dc:language>
  <cp:lastModifiedBy>zumo</cp:lastModifiedBy>
  <cp:lastPrinted>2020-03-04T15:55:00Z</cp:lastPrinted>
  <dcterms:modified xsi:type="dcterms:W3CDTF">2020-06-01T15:46:00Z</dcterms:modified>
  <cp:revision>5</cp:revision>
  <dc:subject/>
  <dc:title/>
</cp:coreProperties>
</file>