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6 мая 2020 года                           № 42                               п.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Углегор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Благоустройство террито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глегорского сельского поселения от 18.11.2018 г. № 55 «Об утверждении Перечня муниципальных программ муниципального образования «Углегорского сельского поселения»»,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</w:t>
        <w:tab/>
        <w:t xml:space="preserve">    Л.Л. Качур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26.05.2020 года  № 4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59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одержание территории посе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9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>
          <w:trHeight w:val="11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9 – 2030 годы составляет 934,1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станицы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подпрограмм муниципальной программы Благоустройство территории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Благоустройство территории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 Благоустройство территории» к муниципальной программе приведены в приложении № 5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Благоустройство территор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муниципальной 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 муниципальной подпрограммы Углегорского сельского поселения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стетического уровня жизни 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внешнего облика населенных пунктов, условий проживания жителей поселения.</w:t>
            </w:r>
          </w:p>
        </w:tc>
      </w:tr>
      <w:tr>
        <w:trPr>
          <w:trHeight w:val="28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влечение жителей к участию в решении проблем 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е санитарной экологической обстановки в поселении;</w:t>
            </w:r>
          </w:p>
        </w:tc>
      </w:tr>
      <w:tr>
        <w:trPr>
          <w:trHeight w:val="91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доля фактически освещенных улиц в общей протяженности улиц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общей площади зеленых наса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 уровня обеспечения песком мест захоронения поселения, по сравнению с отчетным годом;</w:t>
            </w:r>
          </w:p>
        </w:tc>
      </w:tr>
      <w:tr>
        <w:trPr>
          <w:trHeight w:val="104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</w:t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30 годы составляет 934,1 тыс. рублей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4,1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производится из средств бюджета Углегорского сельского поселения.</w:t>
            </w:r>
          </w:p>
        </w:tc>
      </w:tr>
      <w:tr>
        <w:trPr>
          <w:trHeight w:val="197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 Углегорского сельского посел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вышение уровня благоустройства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состояния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сохранения зеленых насаждений Углегорского сельского поселения, и их защи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озеленения территории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"/>
        <w:gridCol w:w="2113"/>
        <w:gridCol w:w="123"/>
        <w:gridCol w:w="24"/>
        <w:gridCol w:w="1592"/>
        <w:gridCol w:w="59"/>
        <w:gridCol w:w="58"/>
        <w:gridCol w:w="1060"/>
        <w:gridCol w:w="75"/>
        <w:gridCol w:w="33"/>
        <w:gridCol w:w="546"/>
        <w:gridCol w:w="39"/>
        <w:gridCol w:w="15"/>
        <w:gridCol w:w="525"/>
        <w:gridCol w:w="65"/>
        <w:gridCol w:w="574"/>
        <w:gridCol w:w="77"/>
        <w:gridCol w:w="616"/>
        <w:gridCol w:w="70"/>
        <w:gridCol w:w="624"/>
        <w:gridCol w:w="74"/>
        <w:gridCol w:w="619"/>
        <w:gridCol w:w="66"/>
        <w:gridCol w:w="633"/>
        <w:gridCol w:w="79"/>
        <w:gridCol w:w="616"/>
        <w:gridCol w:w="82"/>
        <w:gridCol w:w="615"/>
        <w:gridCol w:w="77"/>
        <w:gridCol w:w="622"/>
        <w:gridCol w:w="72"/>
        <w:gridCol w:w="19"/>
        <w:gridCol w:w="743"/>
        <w:gridCol w:w="1430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03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Благоустройство территории»</w:t>
            </w:r>
          </w:p>
        </w:tc>
      </w:tr>
      <w:tr>
        <w:trPr>
          <w:trHeight w:val="233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1. «Содержание территории поселения»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4261"/>
        <w:gridCol w:w="1203"/>
        <w:gridCol w:w="4537"/>
        <w:gridCol w:w="4232"/>
      </w:tblGrid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уменьшение количества несанкционированных мест  размещения отходов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, основных мероприятий подпрограмм муниципальной программы «Благоустройство территор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территории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1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1.2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на реализац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Благоустройство территори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1"/>
        <w:gridCol w:w="138"/>
        <w:gridCol w:w="780"/>
        <w:gridCol w:w="195"/>
        <w:gridCol w:w="220"/>
        <w:gridCol w:w="197"/>
        <w:gridCol w:w="295"/>
        <w:gridCol w:w="261"/>
        <w:gridCol w:w="623"/>
        <w:gridCol w:w="183"/>
        <w:gridCol w:w="231"/>
        <w:gridCol w:w="215"/>
        <w:gridCol w:w="592"/>
        <w:gridCol w:w="103"/>
        <w:gridCol w:w="625"/>
        <w:gridCol w:w="71"/>
        <w:gridCol w:w="835"/>
        <w:gridCol w:w="695"/>
        <w:gridCol w:w="695"/>
        <w:gridCol w:w="696"/>
        <w:gridCol w:w="649"/>
        <w:gridCol w:w="728"/>
        <w:gridCol w:w="728"/>
        <w:gridCol w:w="729"/>
        <w:gridCol w:w="782"/>
        <w:gridCol w:w="696"/>
        <w:gridCol w:w="706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ая  программа  Благоустройство территории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934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934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30,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 и содержание территор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486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5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муниципальной программе Углегорского сельского поселения «Благоустройство территории 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 «Благоустройство территории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держание территории</w:t>
            </w:r>
            <w:r>
              <w:rPr>
                <w:rFonts w:cs="Times New Roman" w:ascii="Times New Roman" w:hAnsi="Times New Roman"/>
                <w:kern w:val="2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3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4:00Z</dcterms:created>
  <dc:creator>user</dc:creator>
  <dc:description/>
  <cp:keywords/>
  <dc:language>en-US</dc:language>
  <cp:lastModifiedBy>Financi1</cp:lastModifiedBy>
  <cp:lastPrinted>2020-03-10T15:58:00Z</cp:lastPrinted>
  <dcterms:modified xsi:type="dcterms:W3CDTF">2020-05-25T07:18:00Z</dcterms:modified>
  <cp:revision>6</cp:revision>
  <dc:subject/>
  <dc:title>РОССИЙСКАЯ  ФЕДЕРАЦИЯ</dc:title>
</cp:coreProperties>
</file>