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24 июня  2019 г.                                № 55/1 </w:t>
        <w:tab/>
        <w:tab/>
        <w:t xml:space="preserve">                      п. Углегорский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 и  сроков   разработки составления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бюджета Углегорского сельского поселения Тацинского района  на 2020 год и на плановый период 2021 и 2022 годов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Углегорского  сельского поселения </w:t>
      </w:r>
      <w:r>
        <w:rPr>
          <w:bCs/>
          <w:sz w:val="28"/>
          <w:szCs w:val="28"/>
        </w:rPr>
        <w:t xml:space="preserve">от 31 августа 2007 года № 72 «Об утверждении Положения о бюджетном процессе в Углегорском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Углегорского сельского поселения Тацинского района на 2018 год и плановый период 2019 и 2020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и  сроки    составления     проекта бюджета   Углегорского  сельского поселения Тацинского района  на 2020 год и    на плановый период  2021 и 2022 годов согласно приложению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чальнику сектора экономики и финансов (Еременко Н.Н.),                специалисту 1 категории (Сулиминой В.В.), старшему инспектору (Петровой Ю.В.), Администрации Углегорского сельского  поселения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Углегорского сельского поселения на 2020 год и плановый период 2021 и 2022 годов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    Л.Л. Качур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4.06.2019№ 55/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Углегорского сельского поселения на 2020 год и плановый период 2021 и 2022 г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9"/>
        <w:gridCol w:w="1992"/>
        <w:gridCol w:w="3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оведение анализа эффективности налоговых льгот(понижение ставок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до 10.07.2019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инспектор </w:t>
            </w:r>
          </w:p>
          <w:p>
            <w:pPr>
              <w:pStyle w:val="Default"/>
              <w:rPr>
                <w:rFonts w:ascii="Calibri" w:hAnsi="Calibri" w:cs="Times-New-Roman;Times New Roman"/>
              </w:rPr>
            </w:pPr>
            <w:r>
              <w:rPr/>
              <w:t>Петр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исходных данных, формирующих налоговый и неналоговый потенциал в целом по поселению на 2020-2022 годы по формам установленным Финансовым отделом Администрации Тац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9.06.2019 </w:t>
            </w:r>
          </w:p>
          <w:p>
            <w:pPr>
              <w:pStyle w:val="CM12"/>
              <w:spacing w:before="0" w:after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уточнение данных до 01.10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rPr/>
            </w:pPr>
            <w:r>
              <w:rPr/>
              <w:t>Петрова Ю.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сектора экономики и финансов (Еременко Н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объемов финансирования и лимитов потребления топливно-энергетических ресурсов, водоснабжения, уличного освещения на 2020-2022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0.07.2019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1 категории Сулимина В.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прогноза отдельных налоговых и неналоговых доходов в по консолидированному бюджету поселения на 2020-2022 годы и его обос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5.06.2019 </w:t>
            </w:r>
          </w:p>
          <w:p>
            <w:pPr>
              <w:pStyle w:val="Default"/>
              <w:rPr>
                <w:highlight w:val="green"/>
              </w:rPr>
            </w:pPr>
            <w:r>
              <w:rPr/>
              <w:t>уточнение данных до 01.10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rPr/>
            </w:pPr>
            <w:r>
              <w:rPr/>
              <w:t>Петрова Ю.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сектора экономики и финансов (Еременко Н.Н.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предложений для формирования  предельных показателей расходов бюджета поселения на  2020 год и плановый период 2021-2022 годов, в соответствии с методикой и порядке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5.08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 предельных показателей расходов бюджета Углегорского сельского поселения на  2020 год и плановый период 2021-2022 годов, по формам, утвержденным Постановлением Администрации Углегорского сельского поселения о методике и порядке планирования бюджетных ассигнований бюджета Углегор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08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Формирование параметров бюджета Углегорского сельского поселения на 2020 год и плановый период 2021-2022 годов, подготовленных на основе прогноза поступлений доходов и  предельных показателей расходов бюджета, представление их Главе Администрации Углегорского сельского посе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Еременко Н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rPr/>
            </w:pPr>
            <w:r>
              <w:rPr/>
              <w:t>Петрова Ю.В.</w:t>
            </w: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8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главных распорядителей средств бюджета района предельных  показателей расходов бюджета поселения на 2020 год и плановый период 2021-2022 г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9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Еременко Н.Н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>
          <w:trHeight w:val="1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0 года, а также проектов изменений в действующие муниципальные программы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09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пециалисты администрации поселения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поселения на 2020 год и на плановый период 2020 и 2021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0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Еременко Н.Н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постановления Администрации Углегорского сельского поселения об основных направлениях бюджетной политики и основных направлениях налоговой политики Углегорского сельского поселения на 2020-2022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10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>Начальник сектора экономики и финансов Еременко Н.Н.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решения  о внесении изменений в решение Собрания депутатов Углегорского сельского поселения «</w:t>
            </w:r>
            <w:r>
              <w:rPr/>
              <w:t>Об утверждении порядка и условий предоставления межбюджетных трансфертов из бюджета Углегор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правление в Финансовый отдел Администрации  Тацинского района  проекта решения  «О бюджете Углегор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0 год и плановый период 2021 и 2022 годов»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highlight w:val="gree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5.11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ставление в Администрацию Углегорского сельского поселения для внесения на рассмотрение Собрания депутатов Углегор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Углегорского 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0 год и плановый период 2021 и 2022 годов»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-New-Roman;Times New Roman" w:ascii="Times-New-Roman;Times New Roman" w:hAnsi="Times-New-Roman;Times New Roman"/>
              </w:rPr>
              <w:t>«О внесении изменений в решение Собрания депутатов Углегорского сельского поселения «Об утверждении порядка и условий предоставления межбюджетных трансфертов из бюджета Углегорского сельского поселения бюджету Тацинского района »</w:t>
            </w:r>
          </w:p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11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Еременко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ab/>
        <w:tab/>
        <w:t xml:space="preserve">               </w:t>
        <w:tab/>
        <w:tab/>
      </w:r>
    </w:p>
    <w:sectPr>
      <w:footerReference w:type="default" r:id="rId5"/>
      <w:type w:val="nextPage"/>
      <w:pgSz w:w="12240" w:h="1584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character" w:styleId="Style16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34BEBE42D1B8DBFB244072B25CDF9E49C3C2A40CE69600FD7FDB07C9F61FDE27BFA1EB665AB11tAV4P" TargetMode="External"/><Relationship Id="rId4" Type="http://schemas.openxmlformats.org/officeDocument/2006/relationships/hyperlink" Target="consultantplus://offline/ref=1E734BEBE42D1B8DBFB244072B25CDF9E49C3C2A40CE69600FD7FDB07C9F61FDE27BFA1EB665AB17tAV1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5:00Z</dcterms:created>
  <dc:creator>Имя</dc:creator>
  <dc:description/>
  <dc:language>en-US</dc:language>
  <cp:lastModifiedBy>Financi1</cp:lastModifiedBy>
  <cp:lastPrinted>2019-08-15T16:19:00Z</cp:lastPrinted>
  <dcterms:modified xsi:type="dcterms:W3CDTF">2020-02-18T08:05:00Z</dcterms:modified>
  <cp:revision>2</cp:revision>
  <dc:subject/>
  <dc:title/>
</cp:coreProperties>
</file>