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1.01.2019                                           № 12                                       п. Углегорский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9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1425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left="129" w:right="28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на территории Углегорского сельского поселения</w:t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     «О погребении и похоронном деле», Постановлением Правительства Российской Федерации от 24.01.2019 г. № 32 «Об утверждении коэффициента индексации выплат, пособий и компенсаций в 2019 году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Утвердить прейскурант цен на гарантированный перечень услуг по погребению  на территории Углегорского сельского поселения с учетом размера индексации 1,043.  (приложение  №№ 1 – 3).</w:t>
        <w:tab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производится УПФР в Тацинском районе,  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Управлением социальной защиты населения в  размере, не превышающем 5946 рубль 47 копейк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Углегорского сельского поселения от 08.02.2018 года № 13 «Об утверждении прейскуранта цен на  гарантированный перечень услуг по погребению в Углегорском сельском поселении»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19 год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Л. Л. Качурина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1.2019 г.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/>
        <w:t>по погребению согласно гарантированному перечню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2,0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8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8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31.01.2019 г. № 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2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62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0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х0,8 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1.2019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2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62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8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я</dc:creator>
  <dc:description/>
  <cp:keywords/>
  <dc:language>en-US</dc:language>
  <cp:lastModifiedBy>zumo</cp:lastModifiedBy>
  <cp:lastPrinted>2019-01-29T11:30:00Z</cp:lastPrinted>
  <dcterms:modified xsi:type="dcterms:W3CDTF">2019-02-13T10:42:00Z</dcterms:modified>
  <cp:revision>5</cp:revision>
  <dc:subject/>
  <dc:title/>
</cp:coreProperties>
</file>