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7. 2018 года                                  № 72                                        пос. Углегорский</w:t>
      </w:r>
    </w:p>
    <w:tbl>
      <w:tblPr>
        <w:tblW w:w="11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1"/>
        <w:gridCol w:w="3220"/>
      </w:tblGrid>
      <w:tr>
        <w:trPr>
          <w:trHeight w:val="501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от 24.11.2017 № 35 «Об утверждении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а муниципальных услуг»</w:t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№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4.11.2017 № 35 «Об утверждении Реестра муниципальных услуг», изложив приложение 1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еречни муниципальных услуг использовать для размещения в региональных государственных информационных системах: «Реестр государственных услуг Ростовской области» и «Портал государственных и муниципальных услуг Ростовской области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Л.Л. Качу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6"/>
        <w:spacing w:before="0" w:after="0"/>
        <w:jc w:val="right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right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6"/>
        <w:spacing w:before="0" w:after="0"/>
        <w:jc w:val="right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13.07.2018 № 72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муниципальных услуг, предоставляемых Администрацией Углегор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14783" w:type="dxa"/>
        <w:jc w:val="left"/>
        <w:tblInd w:w="212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1034"/>
        <w:gridCol w:w="5670"/>
        <w:gridCol w:w="4536"/>
        <w:gridCol w:w="35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получателей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Возмездность (безвозмездность) предоставле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являющиеся собственниками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л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 Российской Федерации, постоянно зарегистрированные по месту жительства на территории Углего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, являющиеся собственниками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раждане Российской Федерации, занимающие жилые помещения в муниципальном жилищном фо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раждане Российской Федерации, занимающие жилые помещения в муниципальном жилищном фо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ключение дополнительных соглашений к договорам аренды, безвозмездного пользования земельным участк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ажа земельного участка,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568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ыдача справок Администрацией Угле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отклонение от предельных параметров разрешен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ыдача  разрешений  на пр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Предоставление земельных участков,  для целей, не связанных со строительством, единственному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Оформление и выдача разрешений на: санитарную и другие виды обрезки зеленых насаждени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растительности на территории Угле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униципального имуще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 исключением земельных участков) в аренду 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Cs/>
                <w:color w:val="548DD4"/>
              </w:rPr>
            </w:pPr>
            <w:r>
              <w:rPr/>
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color w:val="548DD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Предоставление земельного участка, в аренду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6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25:00Z</dcterms:created>
  <dc:creator>rbs</dc:creator>
  <dc:description/>
  <dc:language>en-US</dc:language>
  <cp:lastModifiedBy>Администратор</cp:lastModifiedBy>
  <cp:lastPrinted>2018-04-22T10:23:00Z</cp:lastPrinted>
  <dcterms:modified xsi:type="dcterms:W3CDTF">2018-04-22T07:25:00Z</dcterms:modified>
  <cp:revision>2</cp:revision>
  <dc:subject/>
  <dc:title>Свидетельства получали</dc:title>
</cp:coreProperties>
</file>