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 2018  года                                 № 67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О проведении электронного  аукциона на приобретение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жилого помещения н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и Углегорского сельского поселения для  пересел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 из многоквартирного жилого фонда, признанного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игодным для проживания, аварийным и подлежащим сносу</w:t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57"/>
        <w:gridCol w:w="19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43 от 08 мая</w:t>
      </w:r>
      <w:r>
        <w:rPr>
          <w:bCs/>
          <w:iCs/>
          <w:sz w:val="28"/>
          <w:szCs w:val="28"/>
        </w:rPr>
        <w:t xml:space="preserve"> 2018 г. «</w:t>
      </w:r>
      <w:r>
        <w:rPr>
          <w:sz w:val="28"/>
          <w:szCs w:val="28"/>
        </w:rPr>
        <w:t xml:space="preserve">О внесении изменений в постановление  № 3 от 16.01.2018 года  «Об утверждении Плана-графика закупок товаров, работ, услуг для муниципальных нужд Администрации Углегорского сельского поселения на 2018 год»:                   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ов на </w:t>
      </w:r>
      <w:r>
        <w:rPr>
          <w:sz w:val="28"/>
          <w:szCs w:val="28"/>
        </w:rPr>
        <w:t>приобретение в муниципальную собственность жилого помещения на территории Углегорского сельского поселения для переселения граждан из многоквартирного жилого фонда, признанного непригодным для проживания, аварийным и подлежащим снос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 проведения электронных аукционов в целях заключения контрактов</w:t>
      </w:r>
      <w:r>
        <w:rPr>
          <w:color w:val="000000"/>
          <w:sz w:val="28"/>
          <w:szCs w:val="28"/>
          <w:shd w:fill="FFFFFF" w:val="clear"/>
        </w:rPr>
        <w:t xml:space="preserve"> на  </w:t>
      </w:r>
      <w:r>
        <w:rPr>
          <w:sz w:val="28"/>
          <w:szCs w:val="28"/>
        </w:rPr>
        <w:t>приобретение в муниципальную собственность жилого помещения на территории Углегорского сельского поселения для переселения граждан из многоквартирного жилого фонда, признанного непригодным для проживания, аварийным и подлежащим снос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состав комиссии в соответствии с Приложением №1.</w:t>
      </w:r>
    </w:p>
    <w:p>
      <w:pPr>
        <w:pStyle w:val="Normal"/>
        <w:autoSpaceDE w:val="false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  Определить начальную (максимальную) цену контрактов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ую (максимальную) цену контракта определить в сумме – 1116700,00 руб.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  <w:shd w:fill="FFFFFF" w:val="clear"/>
        </w:rPr>
        <w:t xml:space="preserve">      5.</w:t>
      </w:r>
      <w:r>
        <w:rPr>
          <w:color w:val="000000"/>
          <w:sz w:val="28"/>
          <w:szCs w:val="28"/>
          <w:shd w:fill="FFFFFF" w:val="clear"/>
        </w:rPr>
        <w:t xml:space="preserve">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6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 xml:space="preserve">            </w:t>
        <w:tab/>
        <w:t xml:space="preserve">  Л.Л. Качурина</w:t>
      </w:r>
    </w:p>
    <w:p>
      <w:pPr>
        <w:pStyle w:val="ConsTitle"/>
        <w:rPr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</w:t>
      </w:r>
    </w:p>
    <w:p>
      <w:pPr>
        <w:pStyle w:val="ConsTitle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7.10.2017 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урина Ларис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Харитонов Андрей Викт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лимина Виктория Владимировна 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ED0A06A0EE116A899669CAE43E131CB9F89334CE2BD490146480397u9x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4:00Z</dcterms:created>
  <dc:creator>Администрация</dc:creator>
  <dc:description/>
  <cp:keywords/>
  <dc:language>en-US</dc:language>
  <cp:lastModifiedBy>User</cp:lastModifiedBy>
  <cp:lastPrinted>2017-11-08T14:54:00Z</cp:lastPrinted>
  <dcterms:modified xsi:type="dcterms:W3CDTF">2018-10-03T11:55:00Z</dcterms:modified>
  <cp:revision>4</cp:revision>
  <dc:subject/>
  <dc:title/>
</cp:coreProperties>
</file>