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pacing w:val="38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2018                                             № 66/1                                      п. Углегорский</w:t>
      </w:r>
    </w:p>
    <w:p>
      <w:pPr>
        <w:pStyle w:val="211"/>
        <w:tabs>
          <w:tab w:val="clear" w:pos="720"/>
          <w:tab w:val="left" w:pos="4111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внедр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ременной системы сельской навиг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Углегорском сельском поселении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от 06 октября 2003 г. № 131–ФЗ «Об общих принципа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Министерства строительства и жилищно-коммунального хозяйства Р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Собрания депутатов Углегорского сельского поселения  от 30 октября 2017 г. № 62 «Об утверждении Правил благоустройства и санитарного содержания Углегорского сельского посел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before="326" w:after="280"/>
        <w:ind w:left="8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едрения современной системы сельской навиг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Углегор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официальному опубликованию и размещению на официальном сайте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глегорского сельского поселения                                                    Л.Л. Качурина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глегорского сельского поселения 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02.07.2018 г. № 66/1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внедрения современной системы сельской навигации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в Углегорском сельском поселен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Общие полож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1.1. Порядок  включает в себя современную систему сельской навигации на основе единого фирменного стиля. В тоже время, прогресс идет вперед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поселения, проекты сельского бре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en-US"/>
        </w:rPr>
        <w:t>Правилами благоустройства и санитарному содержанию Углегорского сельского поселения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2. Ф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 xml:space="preserve">ормируется сельская система навигации, для обеспечения удобного ориентирования местных жителей и гостей Углегорского сельского поселения (далее – поселения). 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ab/>
        <w:t>Это одно из мероприятий приоритетного проекта «</w:t>
      </w:r>
      <w:r>
        <w:rPr>
          <w:rFonts w:eastAsia="Times New Roman" w:cs="Times New Roman" w:ascii="Times New Roman" w:hAnsi="Times New Roman"/>
          <w:bCs/>
          <w:color w:val="222222"/>
          <w:sz w:val="27"/>
          <w:szCs w:val="27"/>
        </w:rPr>
        <w:t>Формирование комфортной городской среды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 xml:space="preserve">». Его реализация предусматривает активное участие самих граждан. 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>Разработка и внедрение современной системы сельской навигации в Углегорском сельском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ab/>
        <w:t xml:space="preserve">До конца текущего года специалистами Администрации Углегорского сельского поселения будет проведена инвентаризация значимых объектов на наличие адресации, а также  будут разработаны нормы размещения вывесок, установленных на территории поселения, и актуализированы действующие Правила благоустройства при необходимости. </w:t>
      </w:r>
    </w:p>
    <w:p>
      <w:pPr>
        <w:pStyle w:val="Normal"/>
        <w:widowControl/>
        <w:spacing w:lineRule="auto" w:line="276" w:before="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ab/>
        <w:t xml:space="preserve"> Жителям поселения предлагается принять участие в формировании сельской системы навигации и проголосовать в опросе на предмет того, какие из объектов должны быть включены в сельскую схему для улучшения ориентации в населенных пунктах Углегорского сельского поселения.</w:t>
      </w:r>
    </w:p>
    <w:p>
      <w:pPr>
        <w:pStyle w:val="Normal"/>
        <w:widowControl/>
        <w:jc w:val="center"/>
        <w:textAlignment w:val="top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widowControl/>
        <w:jc w:val="center"/>
        <w:textAlignment w:val="top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222222"/>
          <w:sz w:val="27"/>
          <w:szCs w:val="27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11"/>
        <w:tabs>
          <w:tab w:val="clear" w:pos="720"/>
          <w:tab w:val="left" w:pos="4111" w:leader="none"/>
        </w:tabs>
        <w:spacing w:lineRule="auto" w:line="240" w:before="0" w:after="0"/>
        <w:ind w:right="515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6:00Z</dcterms:created>
  <dc:creator>user</dc:creator>
  <dc:description/>
  <cp:keywords/>
  <dc:language>en-US</dc:language>
  <cp:lastModifiedBy>Людмила</cp:lastModifiedBy>
  <cp:lastPrinted>2018-07-17T08:44:00Z</cp:lastPrinted>
  <dcterms:modified xsi:type="dcterms:W3CDTF">2018-07-17T05:44:00Z</dcterms:modified>
  <cp:revision>5</cp:revision>
  <dc:subject/>
  <dc:title/>
</cp:coreProperties>
</file>