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12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22 февраля 2018 г.</w:t>
        <w:tab/>
        <w:t xml:space="preserve">                     № 22                                п. Углегорский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№ 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5.08.2016 года «Об утверждении муниципаль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 Углегорского сельского поселения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 доступным   и  комфортным жильем 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я 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15.08.2016 года № 100 «Об утверждении муниципальной программы «Обеспечение  доступным   и  комфортным жильем населения Углегорского сельского поселения» следующие изменения: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 на реализацию программы  из средств бюджета Углегорского сельского поселения Тацинского района составляет-  43780,6 тыс. рублей. Объём бюджетных ассигнований на реализацию программы по годам составляет   (тыс. 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3 713,7 тыс. руб.               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.  -  0 тыс. руб.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40 066,9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41 562,9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3 527,9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38 035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местного бюджета – 2 217,7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85,8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031,9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уп жилых помещений у собственнико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2281,4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40 066,9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жилых помещений у застройщиков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1432,3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 на реализацию программы  из средств бюджета Углегорского сельского поселения Тацинского района составляет-  43786,6 тыс. рублей. Объём бюджетных ассигнований на реализацию программы по годам составляет   (тыс. 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3 713,7 тыс. руб.               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.  -  0 тыс. руб.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40 072,9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41 562,9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3 527,9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38 035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местного бюджета – 2 223,7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85,8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037,9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уп жилых помещений у собственнико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2281,4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40 072,9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жилых помещений у застройщиков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1432,3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ConsPlusNormal"/>
        <w:widowControl/>
        <w:snapToGrid w:val="false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4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2 к настоящему постановлен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/>
      </w:pPr>
      <w:r>
        <w:rPr/>
        <w:t xml:space="preserve">           </w:t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/>
      </w:pPr>
      <w:r>
        <w:rPr/>
        <w:t xml:space="preserve">Углегорского  сельского поселения                </w:t>
      </w:r>
      <w:r>
        <w:rPr>
          <w:lang w:val="ru-RU"/>
        </w:rPr>
        <w:t xml:space="preserve"> </w:t>
      </w:r>
      <w:r>
        <w:rPr/>
        <w:t xml:space="preserve">                   </w:t>
        <w:tab/>
        <w:t>Л.Л. Качур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2.2018 г. № 22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578"/>
        <w:gridCol w:w="2068"/>
        <w:gridCol w:w="896"/>
        <w:gridCol w:w="809"/>
        <w:gridCol w:w="942"/>
        <w:gridCol w:w="809"/>
        <w:gridCol w:w="809"/>
      </w:tblGrid>
      <w:tr>
        <w:trPr>
          <w:trHeight w:val="300" w:hRule="atLeast"/>
        </w:trPr>
        <w:tc>
          <w:tcPr>
            <w:tcW w:w="150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, федерального бюджета, местных бюдже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бюджетных источников на реализацию муниципальной 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осударственной программы, Программы государственной 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7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Приложение № 2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2.2018 г.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                                                                                                                                                                                          реализацию муниципальной программы «Обеспечение доступным и комфортным жильем населения Углегорского </w:t>
      </w:r>
      <w:r>
        <w:rPr/>
        <w:t xml:space="preserve">сельского поселения»  </w:t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9"/>
        <w:gridCol w:w="4372"/>
        <w:gridCol w:w="2685"/>
        <w:gridCol w:w="721"/>
        <w:gridCol w:w="672"/>
        <w:gridCol w:w="617"/>
        <w:gridCol w:w="444"/>
        <w:gridCol w:w="810"/>
        <w:gridCol w:w="630"/>
        <w:gridCol w:w="930"/>
        <w:gridCol w:w="630"/>
        <w:gridCol w:w="630"/>
      </w:tblGrid>
      <w:tr>
        <w:trPr>
          <w:trHeight w:val="72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84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,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72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- Администрация Углегорского сельского поселения,     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72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- отсутствует, всего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Администрация Углегорского сельского поселения, 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72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. 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основного мероприятия 1 Администрация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горского сельского поселения,      </w:t>
              <w:b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,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6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финансированию оценки в рамках муниципальной программы Углегорского сельского поселения «Обеспечение  доступным   и  комфортным жильем населения Углегорского сельского поселения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основного мероприятия 2 Администрац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горского сельского поселения,      </w:t>
              <w:b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Углегорского сельского поселения, разрабатываемых в 2016 году – после принятия местного закона о принятии решения Собрания депутатов о бюджете на 2016 год и на плановый период 2017 и 2018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0:00Z</dcterms:created>
  <dc:creator>specialist</dc:creator>
  <dc:description/>
  <cp:keywords/>
  <dc:language>en-US</dc:language>
  <cp:lastModifiedBy>User</cp:lastModifiedBy>
  <cp:lastPrinted>2017-10-31T17:34:00Z</cp:lastPrinted>
  <dcterms:modified xsi:type="dcterms:W3CDTF">2018-02-28T13:49:00Z</dcterms:modified>
  <cp:revision>4</cp:revision>
  <dc:subject/>
  <dc:title/>
</cp:coreProperties>
</file>