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870" cy="41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Default"/>
        <w:jc w:val="both"/>
        <w:rPr>
          <w:b/>
          <w:b/>
          <w:bCs/>
          <w:iCs/>
          <w:color w:val="000000"/>
          <w:sz w:val="20"/>
          <w:szCs w:val="28"/>
        </w:rPr>
      </w:pPr>
      <w:r>
        <w:rPr>
          <w:b/>
          <w:bCs/>
          <w:iCs/>
          <w:color w:val="000000"/>
          <w:sz w:val="20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22 февраля 2018 г.</w:t>
        <w:tab/>
        <w:t xml:space="preserve">                № 20                                 п. Углего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№ 6 от 26.09.2013 года «Об утверждении муниципальной программы  «Обеспечение качественными жилищно-коммунальными услугами население Углегорского сельского  поселени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Углегорского сельского поселения от 16.08.201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Углегорского сельского поселения  «Обеспечение качественными жилищно-коммунальными услугами населения Углегор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аспорте  муниципальной программы Углегорского сельского поселения слова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объеме 4471,2 тыс. руб., в том числе за счет средств бюджета 4471,2 тыс. руб., из них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стный бюджет  -  3 062,3   тыс. 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76,6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02,0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6 год – 527,6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 год -  684,0 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 год -  380,1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 – 96,0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– 96,0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408,9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8,9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__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небюджетные –    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_________ 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_________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_________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__________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  __________ тыс. руб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ить словами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объеме 4476,1 тыс. руб., в том числе за счет средств бюджета 4476,1 тыс. руб., из них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стный бюджет  -  3 067,2   тыс. 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76,6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02,0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6 год – 527,6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 год -  684,0 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 год -  385,0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 – 96,0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– 96,0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408,9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8,9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__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небюджетные –    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_________ 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_________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_________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__________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  __________ тыс. 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таблицу 5 «Расходы местного бюджета на реализацию муниципальной программы Углегорского сельского поселения «Обеспечение качественными жилищно-коммунальными услугами  населения» » изложить в новой редакции,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таблицу 6 «Расходы местного бюджета, районного, областного бюджета и внебюджетных источников на реализацию муниципальной программы Углегорского сельского поселения «Обеспечение качественными жилищно-коммунальными услугами  населения» изложить в новой редакции, согласно приложению 2 к настоящему постановлен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>
          <w:lang w:val="ru-RU"/>
        </w:rPr>
      </w:pPr>
      <w:r>
        <w:rPr/>
        <w:t>Углегорского сельского поселения</w:t>
        <w:tab/>
        <w:tab/>
        <w:t xml:space="preserve">                               </w:t>
      </w:r>
      <w:r>
        <w:rPr>
          <w:lang w:val="ru-RU"/>
        </w:rPr>
        <w:t>Л.Л. Качурина</w:t>
      </w:r>
    </w:p>
    <w:p>
      <w:pPr>
        <w:pStyle w:val="Normal"/>
        <w:jc w:val="both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 xml:space="preserve">от </w:t>
      </w:r>
      <w:r>
        <w:rPr>
          <w:sz w:val="22"/>
          <w:szCs w:val="24"/>
          <w:lang w:val="en-US"/>
        </w:rPr>
        <w:t>2</w:t>
      </w:r>
      <w:r>
        <w:rPr>
          <w:sz w:val="22"/>
          <w:szCs w:val="24"/>
        </w:rPr>
        <w:t>2.02.2018 г. №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глегорского сельского поселения»</w:t>
      </w:r>
      <w:r>
        <w:rPr/>
        <w:t xml:space="preserve">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9"/>
        <w:gridCol w:w="2013"/>
        <w:gridCol w:w="2853"/>
        <w:gridCol w:w="936"/>
        <w:gridCol w:w="935"/>
        <w:gridCol w:w="799"/>
        <w:gridCol w:w="440"/>
        <w:gridCol w:w="701"/>
        <w:gridCol w:w="841"/>
        <w:gridCol w:w="701"/>
        <w:gridCol w:w="843"/>
        <w:gridCol w:w="701"/>
        <w:gridCol w:w="562"/>
        <w:gridCol w:w="682"/>
      </w:tblGrid>
      <w:tr>
        <w:trPr>
          <w:trHeight w:val="72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97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.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094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Администрация Углегорского сельского поселения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32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1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3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капитальный ремонт общего имущества в многоквартирных домах «Ростовскому областному фонду содействия капитальному ремонту»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4.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заключения жилого дом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аренды имущества водопроводно-коммунального хозяйств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плоснабж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2.02.2018 г. №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9"/>
        <w:gridCol w:w="2528"/>
        <w:gridCol w:w="1826"/>
        <w:gridCol w:w="1403"/>
        <w:gridCol w:w="1263"/>
        <w:gridCol w:w="1260"/>
        <w:gridCol w:w="1122"/>
        <w:gridCol w:w="1263"/>
        <w:gridCol w:w="1263"/>
        <w:gridCol w:w="1249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2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21" w:right="1021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3:00Z</dcterms:created>
  <dc:creator>voshod</dc:creator>
  <dc:description/>
  <cp:keywords/>
  <dc:language>en-US</dc:language>
  <cp:lastModifiedBy>User</cp:lastModifiedBy>
  <cp:lastPrinted>2018-02-05T09:06:00Z</cp:lastPrinted>
  <dcterms:modified xsi:type="dcterms:W3CDTF">2018-02-27T08:30:00Z</dcterms:modified>
  <cp:revision>3</cp:revision>
  <dc:subject/>
  <dc:title>                                                                                                             </dc:title>
</cp:coreProperties>
</file>