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465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.08. 2018 г.                                      № 110                                   п. Углегорский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>Об определении помещения для встреч</w:t>
      </w:r>
    </w:p>
    <w:p>
      <w:pPr>
        <w:pStyle w:val="TextBody"/>
        <w:tabs>
          <w:tab w:val="clear" w:pos="708"/>
          <w:tab w:val="left" w:pos="2664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>с избирателями по заявкам зарегистрированных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ндидатов на предоставление помещений,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годных для проведения публичных мероприятий,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водимых в форме собраний, и находящихся в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й собственности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1. Определить помещение для встреч с избирателями по заявкам зарегистрированных кандидатов при проведении выборов депутатов Законодательного Собрания Ростовской области на предоставление помещения, пригодного для проведения публичных мероприятий, проводимых в форме собраний, и находящегося в муниципальной собственности Углегорского сельского поселения (прилагается).</w:t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2. По заявке зарегистрированного кандидата помещение, пригодное для проведения публичных мероприятий, проводимых в форме собраний, и находящиеся в муниципальной собственности, предоставляется собственником, владельцем помещения безвозмездно на время, установленное постановлением Территориальной избирательной комиссии Морозовского района (далее – ТИК) от 22.06.2018 № 82-4 « 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избирательной кампании по выборам депутатов Законодательного Собрания Ростовской области шестого созыва по одномандатному избирательному округу Морозовский избирательный округ № 3».</w:t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3. В случае предоставления помещения кандидату собственник, владелец помещения не позднее дня, следующего за днем предоставления помещения, обязаны уведомить в письменной форме ТИК Морозовского района о факте предоставления помещения, об условиях, на которых оно было предоставлено, а так же о том, когда это помещение может быть предоставлено в течение агитационного периода другим кандидатам, по форме, установленной постановлением ТИК Морозовского района от 22.06.2018 № 82-4 «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избирательной кампании по выборам депутатов Законодательного Собрания Ростовской области шестого созыва по одномандатному избирательному округу Морозовский избирательный округ № 3».</w:t>
      </w:r>
    </w:p>
    <w:p>
      <w:pPr>
        <w:pStyle w:val="TextBody"/>
        <w:tabs>
          <w:tab w:val="clear" w:pos="708"/>
          <w:tab w:val="left" w:pos="2664" w:leader="none"/>
        </w:tabs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4. Опубликовать настоящие постановление в Углегорском информационном вестнике и разместить на официальном сайте Администрации Углегорского сельского поселения.</w:t>
      </w:r>
    </w:p>
    <w:p>
      <w:pPr>
        <w:pStyle w:val="TextBody"/>
        <w:tabs>
          <w:tab w:val="clear" w:pos="708"/>
          <w:tab w:val="left" w:pos="2664" w:leader="none"/>
        </w:tabs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08"/>
          <w:tab w:val="left" w:pos="26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глегорского сельского поселения                                       Л.Л. Качурина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 </w:t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постановлению Администрации Углегорского сельского поселения </w:t>
      </w:r>
    </w:p>
    <w:p>
      <w:pPr>
        <w:pStyle w:val="TextBody"/>
        <w:suppressAutoHyphens w:val="true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от 10.08.2018 г. № 110</w:t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510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8"/>
          <w:szCs w:val="28"/>
          <w:lang w:val="ru-RU"/>
        </w:rPr>
        <w:t>Помещение для встреч с избирателями по заявкам зарегистрированных кандидатов при проведении выборов депутатов Законодательного Собрания Ростовской области на предоставление помещения, пригодного для проведения публичных мероприятий, проводимых в форме собраний, и находящегося в муниципальной собственности Углегорского сельского поселения</w:t>
      </w:r>
    </w:p>
    <w:p>
      <w:pPr>
        <w:pStyle w:val="TextBody"/>
        <w:suppressAutoHyphens w:val="tru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7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аименование собственника предоставляе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рес предоставляемого поме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бюджетное учреждение Углегорского сельского поселения «Углегорский сельский До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удомясов Василий Анатоль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остовская область, Тацинский район, п. Углегорский, пер. Школьный, 2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Style3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8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50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3">
    <w:name w:val="Необходимые документы"/>
    <w:basedOn w:val="Style50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50"/>
    <w:next w:val="Normal"/>
    <w:qFormat/>
    <w:pPr/>
    <w:rPr/>
  </w:style>
  <w:style w:type="paragraph" w:styleId="Style83">
    <w:name w:val="Примечание."/>
    <w:basedOn w:val="Style50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45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5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1:00Z</dcterms:created>
  <dc:creator>User</dc:creator>
  <dc:description/>
  <cp:keywords/>
  <dc:language>en-US</dc:language>
  <cp:lastModifiedBy>Администратор</cp:lastModifiedBy>
  <cp:lastPrinted>2018-05-24T16:50:00Z</cp:lastPrinted>
  <dcterms:modified xsi:type="dcterms:W3CDTF">2018-05-24T13:52:00Z</dcterms:modified>
  <cp:revision>16</cp:revision>
  <dc:subject/>
  <dc:title/>
</cp:coreProperties>
</file>