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03</w:t>
      </w:r>
      <w:r>
        <w:rPr>
          <w:rFonts w:cs="Times New Roman" w:ascii="Times New Roman" w:hAnsi="Times New Roman"/>
          <w:b w:val="false"/>
          <w:sz w:val="28"/>
          <w:szCs w:val="28"/>
        </w:rPr>
        <w:t>.08.2018г.                                           № 108                                      п. Углегорски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документах</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бразования «Углегорского сельского поселени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Углегорского сельского поселение»,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Углегорского сельского поселение»  Ростовской области (Приложение).</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Углегорского сельского поселения от 17 октября 2007 № 39  «Об утверждении Положения о документах территориального планирования муниципального  образования «Углегорского сельского поселение» Тацинского района Ростовской области» признать утратившим силу. </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Углегорского сельского поселения</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1"/>
        <w:widowControl/>
        <w:rPr/>
      </w:pPr>
      <w:r>
        <w:rPr>
          <w:rFonts w:cs="Times New Roman" w:ascii="Times New Roman" w:hAnsi="Times New Roman"/>
          <w:sz w:val="28"/>
          <w:szCs w:val="28"/>
        </w:rPr>
        <w:t>Углегорского  Сельского поселения                                                  Л.Л. Качурина</w:t>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от 03.08.2018 № 108</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документах территориального планирования муниципального образования «Углегорского сельского поселение»  </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Тацинского района Ростовской области</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 xml:space="preserve">Часть 1. </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311"/>
        <w:ind w:hanging="0"/>
        <w:rPr/>
      </w:pPr>
      <w:r>
        <w:rPr/>
        <w:t>1.1. Настоящее Положение о документах территориального планирования муниципального образования «Углегорского сельского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Углегорского сельского поселение».</w:t>
      </w:r>
    </w:p>
    <w:p>
      <w:pPr>
        <w:pStyle w:val="S311"/>
        <w:ind w:hanging="0"/>
        <w:rPr/>
      </w:pPr>
      <w:r>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ind w:hanging="0"/>
        <w:rPr/>
      </w:pPr>
      <w:r>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1.3. Документом территориального планирования муниципального образования «Углегорского сельского поселения» является генеральный план поселения (далее – генеральный план).</w:t>
      </w:r>
    </w:p>
    <w:p>
      <w:pPr>
        <w:pStyle w:val="S311"/>
        <w:ind w:hanging="0"/>
        <w:rPr/>
      </w:pPr>
      <w:r>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hanging="0"/>
        <w:rPr/>
      </w:pPr>
      <w:r>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1.6. Генеральные планы  утверждаются на срок не менее чем двадцать лет.</w:t>
      </w:r>
    </w:p>
    <w:p>
      <w:pPr>
        <w:pStyle w:val="ConsNonformat1"/>
        <w:jc w:val="both"/>
        <w:rPr>
          <w:rFonts w:ascii="Times New Roman" w:hAnsi="Times New Roman" w:cs="Times New Roman"/>
          <w:sz w:val="28"/>
          <w:szCs w:val="28"/>
        </w:rPr>
      </w:pPr>
      <w:r>
        <w:rPr>
          <w:rFonts w:cs="Times New Roman" w:ascii="Times New Roman" w:hAnsi="Times New Roman"/>
          <w:sz w:val="28"/>
          <w:szCs w:val="28"/>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jc w:val="both"/>
        <w:rPr>
          <w:rFonts w:ascii="Times New Roman" w:hAnsi="Times New Roman" w:cs="Times New Roman"/>
          <w:sz w:val="28"/>
          <w:szCs w:val="28"/>
        </w:rPr>
      </w:pPr>
      <w:r>
        <w:rPr>
          <w:rFonts w:cs="Times New Roman" w:ascii="Times New Roman" w:hAnsi="Times New Roman"/>
          <w:sz w:val="28"/>
          <w:szCs w:val="28"/>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Содержание  генерального плана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1. Подготовка генерального плана  осуществляется применительно ко всей территории посел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3. В соответствии с ч.3 ст.23 ГрК РФ, генеральный план содержит:</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положение о территориальном планировани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карту планируемого размещения объектов местного значения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3) карту границ населенных пунктов (в том числе границ образуемых населенных пунктов);</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4) карту функциональных зон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4. Положение о территориальном планировании, содержащееся в генеральном плане, включает в себ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5. На указанных в пунктах 2 - 4 ч. 3  ст. 23 ГрК РФ, картах соответственно отображаютс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планируемые для размещения объекты местного значения поселения, относящиеся к следующим областям:</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а) электро-, тепло-, газо- и водоснабжение населения, водоотведени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б) автомобильные дороги местного знач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границы населенных пунктов (в том числе границы образуемых населенных пунктов), входящих в состав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7. К генеральному плану прилагаются материалы по его обоснованию в текстовой форме и в виде карт.</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8. Материалы по обоснованию генерального плана в текстовой форме содержат:</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8. Материалы по обоснованию генерального плана в виде карт отображают:</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границы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границы существующих населенных пунктов, входящих в состав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и строящихся объектов местного значения по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4) особые экономические зон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5) особо охраняемые природные территории федерального, регионального, местного знач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 территории объектов культурного наслед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8) зоны с особыми условиями использования территор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9) территории, подверженные риску возникновения чрезвычайных ситуаций природного и техногенного характер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0) границы лесничеств, лесопарков;</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и утверждение генерального плана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ind w:hanging="0"/>
        <w:jc w:val="both"/>
        <w:rPr/>
      </w:pPr>
      <w:r>
        <w:rPr>
          <w:rFonts w:cs="Times New Roman" w:ascii="Times New Roman" w:hAnsi="Times New Roman"/>
          <w:sz w:val="28"/>
          <w:szCs w:val="28"/>
        </w:rPr>
        <w:t xml:space="preserve">3.8. </w:t>
      </w:r>
      <w:r>
        <w:rPr>
          <w:rFonts w:cs="Times New Roman" w:ascii="Times New Roman" w:hAnsi="Times New Roman"/>
          <w:bCs/>
          <w:sz w:val="28"/>
          <w:szCs w:val="28"/>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 Заинтересованные лица вправе представить свои предложения по проекту генерального пл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hanging="0"/>
        <w:jc w:val="both"/>
        <w:rPr/>
      </w:pPr>
      <w:r>
        <w:rPr>
          <w:rFonts w:cs="Times New Roman" w:ascii="Times New Roman" w:hAnsi="Times New Roman"/>
          <w:sz w:val="28"/>
          <w:szCs w:val="28"/>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9. Внесение изменений в генеральный план осуществляется в соответствии со статьями 9 и  24, 25 Гр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согласования проекта генерального плана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федераль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региональ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1. По результатам работы согласительная комиссия представляет главе местной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2. Указанные в части 10  статьи 25 ГрК РФ документы и материалы могут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Порядок совместной подготовки генерального плана  определяется ст. 27 Градостроительного кодекса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Часть 6.</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и проведения общественных обсуждений, публичных слушаний по проекту генеральных планов поселений.</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 об отклонении проекта генерального плана и о направлении его на доработк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я генерального плана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Реализация генерального плана поселения осуществляется пут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31">
    <w:name w:val="S_Нумерованный_3.1 Знак Знак"/>
    <w:qFormat/>
    <w:rPr>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firstLine="624"/>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7:00Z</dcterms:created>
  <dc:creator>Администрация Углегорского сельского поселения</dc:creator>
  <dc:description/>
  <cp:keywords/>
  <dc:language>en-US</dc:language>
  <cp:lastModifiedBy>Администрация Углегорского сельского поселения</cp:lastModifiedBy>
  <cp:lastPrinted>2018-08-08T17:02:00Z</cp:lastPrinted>
  <dcterms:modified xsi:type="dcterms:W3CDTF">2018-08-08T14:10:00Z</dcterms:modified>
  <cp:revision>5</cp:revision>
  <dc:subject/>
  <dc:title/>
</cp:coreProperties>
</file>