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2.2018                                           № 13                                       п. Углегорский</w:t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Об утверждении прейскуранта цен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 гарантированный перечень услуг по погребению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в Углегорском сельском поселени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2" w:hanging="0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  «О погребении и похоронном деле», Федеральным законом от 19.12.2016 года № 444-ФЗ« 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Ф, и приостановлении действия ч.2 ст.6 Федерального закона «О дополнительных мерах государственной поддержки семей, имеющих детей», Областным законом Ростовской области от 03 мая 2005 года № 303-ЗС «О предоставлении материальной и иной помощи для погребения умерших за счет средств областного бюджета»,</w:t>
      </w:r>
    </w:p>
    <w:p>
      <w:pPr>
        <w:pStyle w:val="TextBodyIndent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282" w:hanging="0"/>
        <w:jc w:val="both"/>
        <w:rPr/>
      </w:pPr>
      <w:r>
        <w:rPr>
          <w:sz w:val="28"/>
          <w:szCs w:val="28"/>
        </w:rPr>
        <w:t>Внести изменения в прейскурант цен на гарантированный перечень услуг по погребению  на территории Углегорского сельского поселения с учетом размера индексации 1,025.  (приложение  №№ 1 – 3).</w:t>
        <w:tab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работающего пенсионера производится УПФР в Тацинском районе,  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54 дней беременности, невостребованных,  неопознанных трупов, производится Управлением социальной защиты населения в  размере, не превышающем 5701рубль 31 копейк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Углегорского сельского поселения от 17.02.2017 года № 15 «О внесении изменений в постановление от 23.12.2016 года № 151 «Об утверждении прейскуранта цен на  гарантированный перечень услуг по погребению в Углегорском сельском поселении»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18 год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 Л. Качури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Углегор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от  08.02.2018 г.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/>
        <w:t>по погребению согласно гарантированному перечню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20"/>
        <w:gridCol w:w="1701"/>
        <w:gridCol w:w="14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98,92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6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55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5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</w:t>
      </w:r>
    </w:p>
    <w:p>
      <w:pPr>
        <w:pStyle w:val="Normal"/>
        <w:rPr/>
      </w:pPr>
      <w:r>
        <w:rPr/>
        <w:t>кладбища и т.п. производится только с   согласия клиента.</w:t>
      </w:r>
    </w:p>
    <w:p>
      <w:pPr>
        <w:pStyle w:val="Normal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Углегор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от  08.02.2018 г. № 1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2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85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3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из ткани хлопчатобумаж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0х0,8 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Угле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 08.02.2018 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7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4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58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я</dc:creator>
  <dc:description/>
  <cp:keywords/>
  <dc:language>en-US</dc:language>
  <cp:lastModifiedBy>User</cp:lastModifiedBy>
  <cp:lastPrinted>2018-02-12T13:48:00Z</cp:lastPrinted>
  <dcterms:modified xsi:type="dcterms:W3CDTF">2018-02-12T10:49:00Z</dcterms:modified>
  <cp:revision>16</cp:revision>
  <dc:subject/>
  <dc:title/>
</cp:coreProperties>
</file>