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8.02.2018                                                 № 12                                         п. Углегорский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гарантированны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по погребению и их качественны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 в Углегорском сельском поселении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12 января 1996 года № 8-ФЗ                «О погребении и похоронном деле», Областным законом Ростовской области от             03 мая 2005 года № 303-ЗС «О предоставлении материальной и иной помощи для погребения умерших за счет средств областного бюджета»,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8"/>
        </w:rPr>
        <w:t>1.      Утвердить перечень гарантированных услуг по погребению и их качественных характеристик в Углегорском сельском поселении  (приложение  №№ 1 – 3)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читать утратившим силу постановление Администрации Углегорского сельского поселения от 23.12.2016 года № 150 «Об утверждении перечня гарантированных услуг по погребению и их качественных характеристик в Углегорском сельском поселении»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, возникшие с 1 февраля 2018г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Администрации  Углегор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Л. Л. Кач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 Администрации Углегорского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сельского поселения от  08.02.2018 г.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, предоставляемых на территории Углегорского сельского поселения и их качествен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гр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ки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х 1,0 х1,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постановлению  Администрации Углегорского сельского поселения от  08.02.2018г. №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 невостребованных и неопознанных трупов на территории Углегорского сельского поселения и их качественные характеристики</w:t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639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trHeight w:val="20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в магазине, на кладбище или другой организации, на которую возложены данные функции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, строганный из пиломатериалов толщиной 25-32 мм, необитый,  с ножками.  Размер 1,95 х 0,65 х 0,44м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чение тела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, размер  2,0 х 0,8 м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еревозка тела (останков) умершего к месту погребения автокатафалком</w:t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 гроб в автокатафалк, доставить и выгрузить гроб к моргу, установить  гроб с телом (останками) умершего в автокатафалк и доставить гроб  из морга к месту погребения. Услуга предусматривает переноску гроба с телом (останками) умершего работниками предприятия. Время обслуживания – до трех часов.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,3 х 1,0 х 1,5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к постановлению  Администрации Угл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сельского поселения от  08.02.2018 г.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ых услуг по погребению при рождении мертвого ребенка по истечении 154  дней  беременности на территории Углегорского сельского поселения и их качественные характеристики</w:t>
      </w:r>
    </w:p>
    <w:tbl>
      <w:tblPr>
        <w:tblW w:w="110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668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гроба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0,8 х 0,35 х 0,35м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ички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деревянная с указанием фамилии, имени, отчества, даты рождения и смерти, регистрационного номера,  размер 20 х 25 см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ить  гроб  в автокатафал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ить   гроб к моргу, установить гроб с телом (останками) в автокатафалк и доставить тело (останки) умершего  к месту погребения. Услуга предусматривает переноску гроба с телом (останками)  умершего работниками предприятия. Время обслуживания – до трех часов.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3:00Z</dcterms:created>
  <dc:creator>я</dc:creator>
  <dc:description/>
  <cp:keywords/>
  <dc:language>en-US</dc:language>
  <cp:lastModifiedBy>User</cp:lastModifiedBy>
  <cp:lastPrinted>2018-01-30T13:03:00Z</cp:lastPrinted>
  <dcterms:modified xsi:type="dcterms:W3CDTF">2018-02-12T10:41:00Z</dcterms:modified>
  <cp:revision>17</cp:revision>
  <dc:subject/>
  <dc:title/>
</cp:coreProperties>
</file>