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5» июля 2017 г.                          № 81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7.2017года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7.2017г.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согласно приложению  № 7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8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С. Бабич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7.2017 г. № 8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6 месяцев  2017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/242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/16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Углегор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72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ащение муниципальных учреждений культуры оборудованием, мебелью, инвентарем, музыкальными инструментами. сложнобытовой и 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снащение музыкальными инструментами </w:t>
            </w:r>
            <w:r>
              <w:rPr>
                <w:sz w:val="24"/>
                <w:szCs w:val="24"/>
              </w:rPr>
              <w:t>МБУ УСП «Углег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Заключено  договоров, контрактов в количестве 38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7.2017 г. № 8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>отчетный период 6 месяцев 2017г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       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4"/>
          <w:szCs w:val="24"/>
        </w:rPr>
        <w:t>от 05.07.2017 г. № 8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рофилактика правонарушений в Углегорском сельском поселении"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6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экстремизма и терроризма на территории Углегорского сельского поселения"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ротиводействие коррупции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1-ой категории Кравцова В.А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Кучерявая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4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7.2017 г. № 81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6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5.07.2017 г. № 81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>отчетный период 6 месяцев 2017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418"/>
        <w:gridCol w:w="14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/60,5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13,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4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6 мун. контрактов на общую сумму 60,5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5.07.2017 г. № 8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 w:cs="Times New Roman" w:ascii="Times New Roman" w:hAnsi="Times New Roman"/>
          <w:lang w:eastAsia="ru-RU"/>
        </w:rPr>
        <w:t>отчетный период за 6 месяцев 2017 года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2268"/>
        <w:gridCol w:w="1275"/>
        <w:gridCol w:w="1560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21,7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0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теплоснабжен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 жилищ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3 мун. контрактов на общую сумм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221,7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7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7.2017 г. № 81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szCs w:val="24"/>
        </w:rPr>
      </w:pPr>
      <w:r>
        <w:rPr/>
        <w:t xml:space="preserve">Отчет об исполнении плана  реализации муниципальной  программы: </w:t>
      </w:r>
      <w:r>
        <w:rPr>
          <w:szCs w:val="24"/>
        </w:rPr>
        <w:t>«Развитие  физической культуры и спорта»</w:t>
      </w:r>
    </w:p>
    <w:p>
      <w:pPr>
        <w:pStyle w:val="Style20"/>
        <w:jc w:val="center"/>
        <w:rPr/>
      </w:pPr>
      <w:r>
        <w:rPr/>
        <w:t>отчетный период за 6 месяцев 2017 года.</w:t>
      </w:r>
    </w:p>
    <w:p>
      <w:pPr>
        <w:pStyle w:val="Style20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2126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eastAsia="Times New Roman"/>
        </w:rPr>
      </w:pPr>
      <w:r>
        <w:rPr>
          <w:rFonts w:eastAsia="Times New Roman"/>
        </w:rPr>
        <w:t>&lt;1&gt; Под отчетной датой понимается первое число месяца, следующего за отчетным периодом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8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7.2017 г. № 81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Управление муниципальными финансами и создание условий для эффективного управления муниципальными финансами» отчетный период за 6 месяцев 2017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-н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6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6:00Z</dcterms:created>
  <dc:creator>Администрация Тацин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7-07-11T15:18:00Z</cp:lastPrinted>
  <dcterms:modified xsi:type="dcterms:W3CDTF">2017-07-1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