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14 июня  2017 г.</w:t>
        <w:tab/>
        <w:t xml:space="preserve">                          № 65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№ 6 от 26.09.2013 года «Об утверждении муниципальной программы  «Обеспечение качественны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ми услуг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е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Углегорского сельского поселения  «Обеспечение качественными жилищно-коммунальными услугами населения Углегор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В  паспорт  муниципальной программы Углегорского сельского поселения слова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3457,1 тыс. руб., в том числе за счет средств бюджета 3457,1  тыс. руб., из них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стный бюджет  -  2048,2   тыс. 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6,6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2,0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527,6 тыс. руб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7 год -  242,0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08,9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8,9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–   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_________  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_________ 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_________  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__________ тыс. ру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__________ тыс. руб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20 год -   __________ тыс. руб</w:t>
      </w:r>
      <w:r>
        <w:rPr/>
        <w:t>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3551,3 тыс. руб., в том числе за счет средств бюджета 3551,3  тыс. руб., из них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стный бюджет  -  2142,4   тыс. 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76,6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02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527,6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 год -  336,2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08,9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– 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_________ 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_________  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__________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__________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  __________ тыс. руб</w:t>
      </w:r>
      <w:r>
        <w:rPr/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) таблицу 5 «Расходы местного бюджета на реализацию муниципальной программы Углегорского сельского поселения «Обеспечение качественными жилищно-коммунальными услугами  населения» » изложить в новой редакции, согласно приложению 1 к настоящему постановлению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таблицу 6 «Расходы местного бюджета, районного, областного бюджета и внебюджетных источников на реализацию муниципальной программы Углегорского сельского поселения «Обеспечение качественными жилищно-коммунальными услугами  населения» изложить в новой редакции, согласно приложению 2 к настоящему постановлению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И.о. Главы Углегорского </w:t>
      </w:r>
    </w:p>
    <w:p>
      <w:pPr>
        <w:pStyle w:val="Subtitle"/>
        <w:rPr/>
      </w:pPr>
      <w:r>
        <w:rPr/>
        <w:t>сельского поселения</w:t>
        <w:tab/>
        <w:tab/>
        <w:tab/>
        <w:tab/>
        <w:tab/>
        <w:t xml:space="preserve">                               Л.С. Бабич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глегорского сельского поселения»</w:t>
      </w:r>
      <w:r>
        <w:rPr/>
        <w:t xml:space="preserve">  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127"/>
        <w:gridCol w:w="2976"/>
        <w:gridCol w:w="993"/>
        <w:gridCol w:w="992"/>
        <w:gridCol w:w="850"/>
        <w:gridCol w:w="567"/>
        <w:gridCol w:w="851"/>
        <w:gridCol w:w="850"/>
        <w:gridCol w:w="850"/>
        <w:gridCol w:w="2411"/>
      </w:tblGrid>
      <w:tr>
        <w:trPr>
          <w:trHeight w:val="7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9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5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209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</w:tr>
      <w:tr>
        <w:trPr>
          <w:trHeight w:val="43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</w:tr>
      <w:tr>
        <w:trPr>
          <w:trHeight w:val="41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5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«Ростовскому областному фонду содействия капитальному ремонту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водоотвед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4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заключения жилого дом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аренды имущества водопроводно-коммуналь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ого мероприятия 1. Администрация Углегор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Угл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396"/>
        <w:gridCol w:w="1418"/>
        <w:gridCol w:w="1417"/>
        <w:gridCol w:w="1985"/>
        <w:gridCol w:w="1985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ачественными жилищно-коммунальными услугами  населения Углегорского сельского поселе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21" w:right="1021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5:00Z</dcterms:created>
  <dc:creator>voshod</dc:creator>
  <dc:description/>
  <cp:keywords/>
  <dc:language>en-US</dc:language>
  <cp:lastModifiedBy>Администрация Углегорского сельского поселения</cp:lastModifiedBy>
  <cp:lastPrinted>2017-03-27T14:43:00Z</cp:lastPrinted>
  <dcterms:modified xsi:type="dcterms:W3CDTF">2017-06-16T04:35:00Z</dcterms:modified>
  <cp:revision>4</cp:revision>
  <dc:subject/>
  <dc:title>                                                                                                             </dc:title>
</cp:coreProperties>
</file>