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ЛЕГО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 января 2017 года                                                                                    п. Угле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еречн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лжностей муниципальной  службы Углегор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bookmarkEnd w:id="0"/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и законами от 02.03.2007 № 25-ФЗ </w:t>
        <w:br/>
        <w:t>N 25-ФЗ «О муниципальной службе в Российской Федерации», от 25.12.2008    № 273-ФЗ «О противодействии коррупции», от 03.12.2012 № 230-ФЗ</w:t>
        <w:br/>
        <w:t>«О контроле за соответствием расходов лиц, замещающих государственные должности, и иных лиц их доходам», областными законами от 09.10.2007 № 786-ЗС «О муниципальной службе в Ростовской области»,</w:t>
        <w:br/>
        <w:t xml:space="preserve">от 12.05.2009 № 218-ЗС «О противодействии коррупции в Рост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Утвердить Перечень должностей муниципальной  службы Углегор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в случае изменения структуры и штатного расписания Администрации Углегорского сельского поселения,  влекущего за собой изменение наименования должности, указанной в приложении № 1 к настоящему постановлению, специалисту 1-ой категории по социальным вопросам, кадровой и архивной работе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постановления Администрации Углегорского сельского поселения от 28.06.2012 года № 59/1 «О представлении гражданами, претендующими на замещение должностей муниципальной службы в Администрации Углегорского сельского поселения, и муниципальными служащими Администрации Углегорского сельского поселения сведений о доходах, об имуществе и обязательствах имущественного характера 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возложить на специалиста 1-ой категории по социальным вопросам, кадровой и архивной работе Кравцову В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глег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Л.С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9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горского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1.2017  № 6</w:t>
      </w:r>
    </w:p>
    <w:p>
      <w:pPr>
        <w:pStyle w:val="Normal"/>
        <w:ind w:right="56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  <w:br/>
        <w:t>должностей муниципальной  службы Углегор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 Администрации Углегорского сельского поселения, отнесенные Реестром должностей муниципальной службы Администрации Углегорского сельского поселения, утвержденным Решением Собрания депутатов Тацинского района от 27 декабря 2007 года № 90 «О реестре муниципальных должностей, должностей муниципальной службы в Администрации Углегорского сельского  поселения», к высшей и главной группам должностей государственной гражданской службы Рост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II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06"/>
        <w:gridCol w:w="929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структурного подразд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экономики и финан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сектора экономики и финан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социальным вопросам, кадровой и архивной работ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1-ой категории по вопросам муниципального хозяй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0:00Z</dcterms:created>
  <dc:creator>кречетов</dc:creator>
  <dc:description/>
  <dc:language>en-US</dc:language>
  <cp:lastModifiedBy>User</cp:lastModifiedBy>
  <cp:lastPrinted>2017-05-18T15:40:00Z</cp:lastPrinted>
  <dcterms:modified xsi:type="dcterms:W3CDTF">2017-05-18T12:50:00Z</dcterms:modified>
  <cp:revision>2</cp:revision>
  <dc:subject/>
  <dc:title/>
</cp:coreProperties>
</file>