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«02» октября 2017 г.                          № 13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10.2017года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10.2017г.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согласно приложению  № 7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8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Л.Л. Качури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2 .10.2017 г. № 1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9 месяцев  2017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6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/26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21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/109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Углегор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70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ащение муниципальных учреждений культуры оборудованием, мебелью, инвентарем, музыкальными инструментами. сложнобытовой и 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снащение музыкальными инструментами </w:t>
            </w:r>
            <w:r>
              <w:rPr>
                <w:sz w:val="24"/>
                <w:szCs w:val="24"/>
              </w:rPr>
              <w:t>МБУ УСП «Углег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8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Заключено  договоров, контрактов в количестве 45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2.10.2017 г. № 1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>отчетный период 9 месяцев 2017г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       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4"/>
          <w:szCs w:val="24"/>
        </w:rPr>
        <w:t>от 02.10.2017 г. № 1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рофилактика правонарушений в Углегорском сельском поселении"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9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экстремизма и терроризма на территории Углегорского сельского поселения"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ротиводействие коррупции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1-ой категории Кравцова В.А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Кучерявая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4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2.10.2017 г. № 13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9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2.10.2017 г. № 13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>отчетный период 9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418"/>
        <w:gridCol w:w="14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/72,2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/14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17,2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3 мун. контрактов на общую сумму 72,2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2.10.2017 г. № 1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 w:cs="Times New Roman" w:ascii="Times New Roman" w:hAnsi="Times New Roman"/>
          <w:lang w:eastAsia="ru-RU"/>
        </w:rPr>
        <w:t>отчетный период за 9 месяцев 2017 года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2268"/>
        <w:gridCol w:w="1275"/>
        <w:gridCol w:w="1560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34,9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3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теплоснабжен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 жилищ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3 мун. контрактов на общую сумм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34,9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7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2.10.2017 г. № 13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szCs w:val="24"/>
        </w:rPr>
      </w:pPr>
      <w:r>
        <w:rPr/>
        <w:t xml:space="preserve">Отчет об исполнении плана  реализации муниципальной  программы: </w:t>
      </w:r>
      <w:r>
        <w:rPr>
          <w:szCs w:val="24"/>
        </w:rPr>
        <w:t>«Развитие  физической культуры и спорта»</w:t>
      </w:r>
    </w:p>
    <w:p>
      <w:pPr>
        <w:pStyle w:val="Style20"/>
        <w:jc w:val="center"/>
        <w:rPr/>
      </w:pPr>
      <w:r>
        <w:rPr/>
        <w:t>отчетный период за 9 месяцев 2017 года.</w:t>
      </w:r>
    </w:p>
    <w:p>
      <w:pPr>
        <w:pStyle w:val="Style20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126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>&lt;1&gt; Под отчетной датой понимается первое число месяца, следующего за отчетным периодом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8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2.10.2017 г. № 13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Управление муниципальными финансами и создание условий для эффективного управления муниципальными финансами» отчетный период за 9 месяцев 2017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-н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2:00Z</dcterms:created>
  <dc:creator>Администрация Тацинского сельского поселения</dc:creator>
  <dc:description/>
  <cp:keywords/>
  <dc:language>en-US</dc:language>
  <cp:lastModifiedBy>ARM</cp:lastModifiedBy>
  <cp:lastPrinted>2017-10-06T11:34:00Z</cp:lastPrinted>
  <dcterms:modified xsi:type="dcterms:W3CDTF">2017-10-0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