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02 октября  2017 г.</w:t>
        <w:tab/>
        <w:t xml:space="preserve">                          № 11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  паспорт  муниципальной программы Углегорского сельского поселения слов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581,3 тыс. руб., в том числе за счет средств бюджета 3551,3  тыс. руб., из них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172,4   тыс. 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7 год -  366,2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595,1 тыс. руб., в том числе за счет средств бюджета 3595,1  тыс. руб., из них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 186,2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 380,0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) таблицу 5 «Расходы местного бюджета на реализацию муниципальной программы Углегорского сельского поселения «Обеспечение качественными жилищно-коммунальными услугами  населения» » изложить в новой редакции, согласно приложению 1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аблицу 6 «Расходы местного бюджета, районного, областного бюджета и внебюджетных источников на реализацию муниципальной программы Углегорского сельского поселения «Обеспечение качественными жилищно-коммунальными услугами  населения» изложить в новой редакции, согласно приложению 2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>
          <w:lang w:val="ru-RU"/>
        </w:rPr>
      </w:pPr>
      <w:r>
        <w:rPr/>
        <w:t>Углегорского сельского поселения</w:t>
        <w:tab/>
        <w:tab/>
        <w:t xml:space="preserve">                               </w:t>
      </w:r>
      <w:r>
        <w:rPr>
          <w:lang w:val="ru-RU"/>
        </w:rPr>
        <w:t>Л.Л. Качурина</w:t>
      </w:r>
    </w:p>
    <w:p>
      <w:pPr>
        <w:pStyle w:val="Normal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 сельского поселения»</w:t>
      </w:r>
      <w:r>
        <w:rPr/>
        <w:t xml:space="preserve"> 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127"/>
        <w:gridCol w:w="2976"/>
        <w:gridCol w:w="993"/>
        <w:gridCol w:w="992"/>
        <w:gridCol w:w="850"/>
        <w:gridCol w:w="567"/>
        <w:gridCol w:w="851"/>
        <w:gridCol w:w="850"/>
        <w:gridCol w:w="850"/>
        <w:gridCol w:w="2411"/>
      </w:tblGrid>
      <w:tr>
        <w:trPr>
          <w:trHeight w:val="7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9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09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4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418"/>
        <w:gridCol w:w="1417"/>
        <w:gridCol w:w="1985"/>
        <w:gridCol w:w="1985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15,8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0:00Z</dcterms:created>
  <dc:creator>voshod</dc:creator>
  <dc:description/>
  <cp:keywords/>
  <dc:language>en-US</dc:language>
  <cp:lastModifiedBy>ARM</cp:lastModifiedBy>
  <cp:lastPrinted>2017-07-11T15:05:00Z</cp:lastPrinted>
  <dcterms:modified xsi:type="dcterms:W3CDTF">2017-10-05T14:26:00Z</dcterms:modified>
  <cp:revision>3</cp:revision>
  <dc:subject/>
  <dc:title>                                                                                                             </dc:title>
</cp:coreProperties>
</file>