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02 октября  2017 г.</w:t>
        <w:tab/>
        <w:t xml:space="preserve">                         № 10                             п. Угле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widowControl/>
              <w:ind w:right="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финансирования Программы соста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    208,0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-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162,6 -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 году –    130,0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30,0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157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-     123,4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34,1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–   72,2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-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32,2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 году –      152,5     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52,5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152,5        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   152,5   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финансирования Программы соста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    208,0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-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162,6 -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 году –    130,0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30,0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157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-     123,4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34,1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–   86,8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- 12,2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74,6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 году –      152,5     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52,5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152,5        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   152,5   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1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3 к настоящему постановлени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подлежит опублик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                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 Углегорского сельского поселения «Благоустройство территории Углегорского сельского поселения» и</w:t>
      </w:r>
      <w:r>
        <w:rPr/>
        <w:t xml:space="preserve">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арантинными объектами (амброзия, конопля, повелика, горчак розовый, паслен колюч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ы территории Углегор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итарное содержа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е с ТБ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стихийных свал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Углегорского сельского поселени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Углегорского сельского поселения»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2417"/>
        <w:gridCol w:w="2279"/>
        <w:gridCol w:w="709"/>
        <w:gridCol w:w="1139"/>
        <w:gridCol w:w="1407"/>
        <w:gridCol w:w="709"/>
        <w:gridCol w:w="852"/>
        <w:gridCol w:w="824"/>
        <w:gridCol w:w="30"/>
        <w:gridCol w:w="854"/>
        <w:gridCol w:w="1119"/>
        <w:gridCol w:w="1466"/>
      </w:tblGrid>
      <w:tr>
        <w:trPr>
          <w:tblHeader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kern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2020</w:t>
            </w:r>
          </w:p>
        </w:tc>
      </w:tr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Углегор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6,8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7,5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8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7,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Администрация Угл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6,8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7,5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зеленению территории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2 Администрация Углегорского сельского поселения (участник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24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2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благоустройства  территории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 Администрация Углегорского сельского поселения (участник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8518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рганизации обращения с твердыми бытовыми отходами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 Администрация Углегорского сельского поселения (участник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9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прочему благоустройств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 Администрация Углегорского сельского поселения (участник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2" w:name="Par866"/>
      <w:bookmarkEnd w:id="2"/>
      <w:r>
        <w:rPr>
          <w:rFonts w:cs="Times New Roman" w:ascii="Times New Roman" w:hAnsi="Times New Roman"/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3" w:name="Par867"/>
      <w:bookmarkEnd w:id="3"/>
      <w:r>
        <w:rPr>
          <w:rFonts w:cs="Times New Roman" w:ascii="Times New Roman" w:hAnsi="Times New Roman"/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4" w:name="Par868"/>
      <w:bookmarkEnd w:id="4"/>
      <w:r>
        <w:rPr>
          <w:rFonts w:cs="Times New Roman" w:ascii="Times New Roman" w:hAnsi="Times New Roman"/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5" w:name="Par879"/>
      <w:bookmarkStart w:id="6" w:name="Par869"/>
      <w:bookmarkEnd w:id="5"/>
      <w:bookmarkEnd w:id="6"/>
      <w:r>
        <w:rPr>
          <w:rFonts w:cs="Times New Roman" w:ascii="Times New Roman" w:hAnsi="Times New Roman"/>
          <w:kern w:val="2"/>
        </w:rPr>
        <w:t>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6"/>
        <w:gridCol w:w="1544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ределение средств между бюджетами разных уровней подлежит уточнению.</w:t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8:00Z</dcterms:created>
  <dc:creator>specialist</dc:creator>
  <dc:description/>
  <cp:keywords/>
  <dc:language>en-US</dc:language>
  <cp:lastModifiedBy>ARM</cp:lastModifiedBy>
  <cp:lastPrinted>2017-10-06T11:37:00Z</cp:lastPrinted>
  <dcterms:modified xsi:type="dcterms:W3CDTF">2017-10-06T08:40:00Z</dcterms:modified>
  <cp:revision>4</cp:revision>
  <dc:subject/>
  <dc:title/>
</cp:coreProperties>
</file>