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17 г.                        </w:t>
        <w:tab/>
        <w:t xml:space="preserve">    № 1              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создании 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упок путем проведения конкурсов,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укционов, запросов котировок, </w:t>
      </w:r>
    </w:p>
    <w:p>
      <w:pPr>
        <w:pStyle w:val="Style15"/>
        <w:spacing w:lineRule="exact" w:line="2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росов предложе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муниципального заказа для нужд Углегорского сельского поселения в соответствии с Федеральным законом от  05.04.2013г  № 44-ФЗ «О контрактной системе в сфере закупок товаров, работ, услуг для обеспечения государственных и муниципальных нужд»,  руководствуясь частью 8 статьи 30 Устава  муниципального образования «Углегорское сельское поселение»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комиссию по осуществлению закупок пктем проведения конкурсов, аукционов, запросов котировок, запросов предложений для муниципальных нужд Углегор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единой комиссии по осуществлению закупок путем проведения конкурсов, аукционов, запросов котировок Администрации Угле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о подписывать электронной цифровой подписью документы и сведения, направляемые либо размещаемые на официальном сайте Российской Федерации или электронной площадке в форме электронных документов, от имени уполномоченного органа по размещению муниципального заказа на поставки товаров, выполнение работ, оказание услуг для муниципальных нужд Углегорского сельского поселения – Администрации Углегорского сельского поселения, муниципальным служащим Администрации Углегорского сльского поселения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становление Администрации Углегорского сельского поселения от 10.12.2013 года № 24 «О создании единой комиссии по размещению муниципального заказа на поставки товаров, выполнение работ, оказание услуг для муниципальных нужд Углего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  <w:tab/>
        <w:tab/>
        <w:t xml:space="preserve">                                    Л.Л. Кач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0"/>
        <w:gridCol w:w="7537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5"/>
            <w:bookmarkStart w:id="1" w:name="RANGE!B1%3AD25"/>
            <w:bookmarkEnd w:id="1"/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sz w:val="28"/>
                <w:szCs w:val="28"/>
              </w:rPr>
              <w:t>Углегор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№ 1 от 21.09.2017 год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о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осуществлению закупок путем проведения 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курсов, аукционов, запросов котировок, администрации</w:t>
      </w:r>
    </w:p>
    <w:p>
      <w:pPr>
        <w:pStyle w:val="Style15"/>
        <w:spacing w:lineRule="exact" w:line="22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глегор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Углего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чурина Лариса Леонид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я председателя еди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Администрации Углегорского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- Шейченко Олеся Васи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Администрации 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>Еременко Наталья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единой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Администрации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бич Любовь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инспектор Администрации Угле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уганская Лилия Александровна.</w:t>
      </w:r>
    </w:p>
    <w:sectPr>
      <w:type w:val="nextPage"/>
      <w:pgSz w:w="11906" w:h="16838"/>
      <w:pgMar w:left="1077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3:00Z</dcterms:created>
  <dc:creator>Lawer</dc:creator>
  <dc:description/>
  <cp:keywords/>
  <dc:language>en-US</dc:language>
  <cp:lastModifiedBy>User</cp:lastModifiedBy>
  <cp:lastPrinted>2014-04-15T08:21:00Z</cp:lastPrinted>
  <dcterms:modified xsi:type="dcterms:W3CDTF">2017-11-08T10:56:00Z</dcterms:modified>
  <cp:revision>4</cp:revision>
  <dc:subject/>
  <dc:title/>
</cp:coreProperties>
</file>