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 июня 2016 г.</w:t>
        <w:tab/>
        <w:t xml:space="preserve">                          № 74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от 20.01.2016 г «Об утверждении Плана-графи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я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31.03.2015 № 182/7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на поставки товаров, работ, оказание услуг для муниципальных нужд Администрации Углегор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 своевременно вносить изменения в  план-график 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И.о. Главы Углегор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 xml:space="preserve">                   </w:t>
        <w:tab/>
        <w:tab/>
        <w:t xml:space="preserve">     </w:t>
        <w:tab/>
        <w:t xml:space="preserve">   Л.С. Бабич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ru-RU" w:bidi="zxx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br/>
        <w:t>от 29 июня 2016 г. № 7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u w:val="single"/>
        </w:rPr>
        <w:t> 2016 </w:t>
      </w:r>
      <w:r>
        <w:rPr>
          <w:rFonts w:eastAsia="Times New Roman"/>
          <w:b/>
          <w:bCs/>
        </w:rPr>
        <w:t>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437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347070, Ростовская обл, Тацинский р-н, Углегорский п, пер. Школьный, 2, - , +7 (86397) 27141 , sp38403@donpac.ru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09905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654467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612"/>
        <w:gridCol w:w="498"/>
        <w:gridCol w:w="564"/>
        <w:gridCol w:w="1217"/>
        <w:gridCol w:w="1428"/>
        <w:gridCol w:w="891"/>
        <w:gridCol w:w="937"/>
        <w:gridCol w:w="1519"/>
        <w:gridCol w:w="1194"/>
        <w:gridCol w:w="1066"/>
        <w:gridCol w:w="1014"/>
        <w:gridCol w:w="1288"/>
        <w:gridCol w:w="1132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892000019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8,7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13892000019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203999005118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2450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104999007239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09100008501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,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314111002445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409030002451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6,9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2458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,6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10503040008518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,9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08,7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08,7 / 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58"/>
        <w:gridCol w:w="1528"/>
        <w:gridCol w:w="3820"/>
        <w:gridCol w:w="565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И.о. Главы Углегорского сельского поселения Л.С. Бабич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29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"  июня 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3056"/>
        <w:gridCol w:w="9931"/>
      </w:tblGrid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2"/>
        <w:gridCol w:w="3056"/>
      </w:tblGrid>
      <w:tr>
        <w:trPr/>
        <w:tc>
          <w:tcPr>
            <w:tcW w:w="1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04"/>
              <w:gridCol w:w="1722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Шейченко О. В.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41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27-1-8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Sp38403@donpac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0:00Z</dcterms:created>
  <dc:creator>Admin</dc:creator>
  <dc:description/>
  <cp:keywords/>
  <dc:language>en-US</dc:language>
  <cp:lastModifiedBy>Администрация</cp:lastModifiedBy>
  <cp:lastPrinted>2016-07-05T13:42:00Z</cp:lastPrinted>
  <dcterms:modified xsi:type="dcterms:W3CDTF">2016-07-05T12:51:00Z</dcterms:modified>
  <cp:revision>6</cp:revision>
  <dc:subject/>
  <dc:title>Российская Федерация</dc:title>
</cp:coreProperties>
</file>