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« 26 »  мая 2016 года               </w:t>
        <w:tab/>
        <w:t xml:space="preserve">        №57 </w:t>
        <w:tab/>
        <w:t xml:space="preserve">                  п. Углегор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нормативных затрат на обеспечение функций Администрации Углегор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Углегорского сельского поселения от 08.02.2016 г. №14 «Об утверждении правил определения требований к закупаемым Администрацией Углегорского сельского поселения отдельным видам товаров, работ, услуг (в том числе предельных цен товаров, работ, услуг)», 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нормативные затраты на обеспечение функций Администрации Углегорского сельского поселения (далее – Нормативные затраты) согласно приложению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3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 Углегорского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  <w:tab/>
      </w:r>
      <w:r>
        <w:rPr>
          <w:lang w:val="ru-RU"/>
        </w:rPr>
        <w:t>И.А. Назмеева</w:t>
      </w:r>
      <w:r>
        <w:rPr/>
        <w:t xml:space="preserve"> 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глегорского</w:t>
      </w:r>
      <w:r>
        <w:rPr>
          <w:sz w:val="24"/>
          <w:szCs w:val="24"/>
        </w:rPr>
        <w:t xml:space="preserve"> сельского поселения от         </w:t>
      </w:r>
      <w:r>
        <w:rPr>
          <w:sz w:val="24"/>
          <w:szCs w:val="24"/>
          <w:lang w:val="ru-RU"/>
        </w:rPr>
        <w:t xml:space="preserve">«26» мая </w:t>
      </w:r>
      <w:r>
        <w:rPr>
          <w:sz w:val="24"/>
          <w:szCs w:val="24"/>
        </w:rPr>
        <w:t>2016 года №</w:t>
      </w:r>
      <w:r>
        <w:rPr>
          <w:sz w:val="24"/>
          <w:szCs w:val="24"/>
          <w:lang w:val="ru-RU"/>
        </w:rPr>
        <w:t xml:space="preserve">57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</w:t>
        <w:br/>
        <w:t xml:space="preserve">на обеспечение функций </w:t>
      </w:r>
      <w:r>
        <w:rPr>
          <w:b/>
          <w:sz w:val="28"/>
          <w:szCs w:val="28"/>
        </w:rPr>
        <w:t xml:space="preserve">Администрации Углегорского сельского поселения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 Настоящее приложение устанавливает правила определения нормативных затрат на обеспечение функций  Администрации Угл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нормативные затраты)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а) количества и цены на повременную оплату местных, междугородних  телефонных соединений (приложение 1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а и цены услуг доступа к сети «Интернет (приложение 2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) количества и цены приобретения принтеров, многофункциональных устройств и копировальных аппаратов (оргтехники) (приложение 3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г) количества и цены приобретения расходных материалов для различных типов принтеров, многофункциональных устройств и копировальных аппаратов (приложение 4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приобретения основных средств (приложение 5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количества и цены приобретения автотранспортных средств(приложение 6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ж) количества и цены приобретения носителей информации (приложение 7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з) количества и цены приобретения мебели (приложение 8);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и) количества и цены приобретения канцелярских принадлежностей (приложение 9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к) количества и цены по сопровождению программного обеспечения и приобретения простых (неисключительных) лицензий на использование программного обеспечения (приложение 10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л) техническое обслуживание и регламентно - профилактический ремонт принтеров, МФУ и копировальных аппаратов (приложение 11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) проведения аттестационных мероприятий (приложение 12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) приобретения других запасных частей для вычислительной техники (приложение 13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коммунальные услуги (приложение 14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содержание и техническое обслуживание помещений (приложение 15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приобретения материальных запасов (приложение 16);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с) оказания услуг по профессиональной переподготовке и повышению квалификации (приложение 17);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Угле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 определении нормативных затрат Администрации Углегорского сельского посе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Администрация Углег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атывает и утверждает 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Углегорского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br/>
        <w:t xml:space="preserve">      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Администрации Углегорского сельского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овременную оплату местных, междугородних и международных телефонны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36"/>
        <w:gridCol w:w="1016"/>
        <w:gridCol w:w="1375"/>
        <w:gridCol w:w="1109"/>
        <w:gridCol w:w="1375"/>
        <w:gridCol w:w="1137"/>
        <w:gridCol w:w="1374"/>
        <w:gridCol w:w="101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услуги связ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0 тыс. руб. включительно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доступа к сети «Интернет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0,00 тыс. рубле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принтеров, многофункциональных устройств и копировальных аппаратов (оргтехники)*</w:t>
      </w:r>
    </w:p>
    <w:p>
      <w:pPr>
        <w:pStyle w:val="Normal"/>
        <w:tabs>
          <w:tab w:val="clear" w:pos="708"/>
          <w:tab w:val="left" w:pos="5445" w:leader="none"/>
          <w:tab w:val="left" w:pos="625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253"/>
        <w:gridCol w:w="2098"/>
        <w:gridCol w:w="20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интера, МФУ и копировального аппарата (оргтехник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приобретения оргтехники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5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40 тыс. рублей за 1 единиц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Углегорского сельского поселения, независимо от категории и должностей, не относящихся к должностям муниципальной службы. Закупка принтеров, МФУ и копировальных аппаратов (оргтехники)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Углегорского сельского поселения.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379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орма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HP</w:t>
            </w:r>
            <w:r>
              <w:rPr>
                <w:rFonts w:eastAsia="Calibri"/>
                <w:lang w:eastAsia="en-US"/>
              </w:rPr>
              <w:t xml:space="preserve"> LaserJet М1132 </w:t>
            </w:r>
            <w:r>
              <w:rPr>
                <w:rFonts w:eastAsia="Calibri"/>
                <w:lang w:val="en-US" w:eastAsia="en-US"/>
              </w:rPr>
              <w:t>MFP</w:t>
            </w:r>
            <w:r>
              <w:rPr>
                <w:rFonts w:eastAsia="Calibri"/>
                <w:lang w:eastAsia="en-US"/>
              </w:rPr>
              <w:t xml:space="preserve">, формат А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LaserJet </w:t>
            </w:r>
            <w:r>
              <w:rPr>
                <w:rFonts w:eastAsia="Calibri"/>
                <w:lang w:val="en-US" w:eastAsia="en-US"/>
              </w:rPr>
              <w:t>101</w:t>
            </w:r>
            <w:r>
              <w:rPr>
                <w:rFonts w:eastAsia="Calibri"/>
                <w:lang w:eastAsia="en-US"/>
              </w:rPr>
              <w:t xml:space="preserve">8, формат А4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ридж (черно-белая печат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Canon</w:t>
            </w:r>
            <w:r>
              <w:rPr>
                <w:rFonts w:eastAsia="Calibri"/>
                <w:lang w:eastAsia="en-US"/>
              </w:rPr>
              <w:t xml:space="preserve"> LBP 2900,      формат А4                                                   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ртридж (черно-белая печат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 год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*Нормативы разработаны для всех должностей муниципальной службы 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поселения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основ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035"/>
        <w:gridCol w:w="1764"/>
        <w:gridCol w:w="1660"/>
        <w:gridCol w:w="16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бочей стан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бочих стан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 муниципальной служ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1 единицы на служащ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55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 xml:space="preserve">, применяемые при расчете нормативных затрат на приобретение </w:t>
      </w:r>
      <w:r>
        <w:rPr>
          <w:b/>
          <w:sz w:val="24"/>
          <w:szCs w:val="24"/>
        </w:rPr>
        <w:t>авто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  <w:br/>
              <w:t>(не более)</w:t>
            </w:r>
          </w:p>
        </w:tc>
      </w:tr>
      <w:tr>
        <w:trPr>
          <w:trHeight w:val="13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Углегор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носителей информац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носител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сителей информации и периодичность приобре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USB Flash </w:t>
            </w: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единицы на 1 служащего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600 руб. за 1 единиц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8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ебели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Высшие» должности муниципальной 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-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Кресло руковод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0000,00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«Ведущие», «старшие», «младшие» должности муниципальной </w:t>
            </w:r>
            <w:r>
              <w:rPr>
                <w:sz w:val="21"/>
                <w:szCs w:val="21"/>
              </w:rPr>
              <w:t>служб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для компью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книж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10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2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1"/>
                <w:szCs w:val="21"/>
              </w:rPr>
              <w:t>Шкаф металлический несгораемы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9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 4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</w:rPr>
      </w:pPr>
      <w:r>
        <w:rPr>
          <w:rFonts w:cs="Courier New" w:ascii="Courier New" w:hAnsi="Courier New"/>
        </w:rPr>
        <w:t xml:space="preserve">****Наименование и количество приобретаемой мебели могут быть изменены по распоряжению Главы </w:t>
      </w:r>
      <w:r>
        <w:rPr/>
        <w:t>Администрации Углегорского сельского поселения</w:t>
      </w:r>
      <w:r>
        <w:rPr>
          <w:rFonts w:cs="Courier New" w:ascii="Courier New" w:hAnsi="Courier New"/>
        </w:rPr>
        <w:t>. При этом закупка, не указанная в настоящем приложении, осуществляется в пределах доведенных лимитов бюджетных обязательств на обеспечение деятельности Администрации Углегорского сельского поселения. При необходимости, служащие обеспечиваются предметами, не указанными в настоящем приложении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/>
      </w:pPr>
      <w:r>
        <w:rPr/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9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канцелярских принадлежностей**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2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 чернографит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1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упаков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ж канцелярский больш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1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5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7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80,0 руб. за пачк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 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недель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1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6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,0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80,0 руб.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овыдели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41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,0 за единиц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 единиц ежегодно в расчете на 1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76,0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0,0 руб. за едини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***Наименование и количество канцелярских принадлежностей могут быть изменены по распоряжению Главы Администрации Углегорского сельского посе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Углегорского сельского поселения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83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0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9"/>
        <w:gridCol w:w="2114"/>
        <w:gridCol w:w="31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становка, тестирование, сопровождение программ для ЭВМ системы «1С:Предприятие» и баз данных ИТ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ЖК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0,00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*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и Углегор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0 рублей за 1 услуг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*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и Углегорского сельского поселения. При этом оплат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проведение аттестационных мероприятий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44"/>
        <w:gridCol w:w="45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ттестуемых рабочих мес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000,00 рублей за 1 рабочее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аттестуемых рабочих мест могут быть изменены по распоряжению Главы Администрации Углегор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 рублей за 1 запасную ч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приобретаемых запасных частей могут быть изменены по распоряжению Главы Администрации Углегор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4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78"/>
        <w:gridCol w:w="439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год (Количество/ Ед.измер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Администрац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тыс.кВтч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 тыс.кВт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,00 рублей за 1 кВ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5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bCs/>
          <w:i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i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содержание и техническое обслуживание помещений*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41"/>
        <w:gridCol w:w="35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затра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 рублей в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(саженцы, цветы, окашивание, уборка территории от снег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,00 рублей за 1 в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Углегор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Углегорского сельского поселения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атериальных запасов 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се должност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0 000 руб.в год на автомобиль</w:t>
            </w:r>
          </w:p>
        </w:tc>
      </w:tr>
      <w:tr>
        <w:trPr>
          <w:trHeight w:val="9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транспортных сред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18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личество хозяйственного товара и принадлежностей в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ниверсальное чистящее средст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мебелью и ков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Губка металл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Щетка жесткая для п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Лампа накаливания 60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>****Наименование и количество могут быть изменены по распоряжению Главы Администрации Углегорского сельского поселения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Углегорского сельского поселения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70" w:leader="none"/>
          <w:tab w:val="right" w:pos="9781" w:leader="none"/>
        </w:tabs>
        <w:autoSpaceDE w:val="false"/>
        <w:ind w:left="4395" w:right="-427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7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Углегор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Углегор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*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5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 000,00 рублей за 1 служащег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</w:rPr>
        <w:t>*Наименование затрат могут быть изменены по распоряжению Главы Администрации Углегорского сельского поселения.  При этом закупка осуществляется в пределах доведенных лимитов бюджетных обязательств на обеспечение деятельности Администрации Углегорского сельского посел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27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к закупаемым </w:t>
      </w:r>
    </w:p>
    <w:p>
      <w:pPr>
        <w:pStyle w:val="Default"/>
        <w:jc w:val="right"/>
        <w:rPr/>
      </w:pPr>
      <w:r>
        <w:rPr/>
        <w:t xml:space="preserve">Администрации Углегорского сельского поселения </w:t>
      </w:r>
    </w:p>
    <w:p>
      <w:pPr>
        <w:pStyle w:val="Default"/>
        <w:jc w:val="right"/>
        <w:rPr/>
      </w:pPr>
      <w:r>
        <w:rPr/>
        <w:t xml:space="preserve">отдельным видам товаров, работ, услуг (в том числе </w:t>
      </w:r>
    </w:p>
    <w:p>
      <w:pPr>
        <w:pStyle w:val="Default"/>
        <w:jc w:val="right"/>
        <w:rPr/>
      </w:pPr>
      <w:r>
        <w:rPr/>
        <w:t>предельных цен товаров, работ, услуг)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"/>
        <w:gridCol w:w="989"/>
        <w:gridCol w:w="11"/>
        <w:gridCol w:w="25"/>
        <w:gridCol w:w="2091"/>
        <w:gridCol w:w="19"/>
        <w:gridCol w:w="1256"/>
        <w:gridCol w:w="19"/>
        <w:gridCol w:w="1682"/>
        <w:gridCol w:w="19"/>
        <w:gridCol w:w="1123"/>
        <w:gridCol w:w="11"/>
        <w:gridCol w:w="1265"/>
        <w:gridCol w:w="11"/>
        <w:gridCol w:w="1265"/>
        <w:gridCol w:w="11"/>
        <w:gridCol w:w="1273"/>
        <w:gridCol w:w="1419"/>
        <w:gridCol w:w="1560"/>
      </w:tblGrid>
      <w:tr>
        <w:trPr>
          <w:trHeight w:val="101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и Тацинского сельского посе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ребования к потребительским свойствам (в том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сле качеству) и иным характеристикам, утвержденные муниципальным органом Тацин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д по ОКЕ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начение характерист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ие отклонения значения характеристики от утвержденной Администрации Тац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ункционально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з                              начение (1)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Тац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Тацин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 Таци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x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eastAsia="Calibri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7:00Z</dcterms:created>
  <dc:creator>Смородин</dc:creator>
  <dc:description/>
  <cp:keywords/>
  <dc:language>en-US</dc:language>
  <cp:lastModifiedBy>Администрация</cp:lastModifiedBy>
  <cp:lastPrinted>2016-05-24T14:57:00Z</cp:lastPrinted>
  <dcterms:modified xsi:type="dcterms:W3CDTF">2016-05-31T11:12:00Z</dcterms:modified>
  <cp:revision>11</cp:revision>
  <dc:subject/>
  <dc:title>А Д М И Н И С Т Р А Ц И Я  МУНИЦИПАЛЬНОГО ОБРАЗОВАНИЯ</dc:title>
</cp:coreProperties>
</file>