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 2016 г.                        </w:t>
        <w:tab/>
        <w:t xml:space="preserve">    № 30                     </w:t>
        <w:tab/>
        <w:t xml:space="preserve">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№ 24 от 10.12.2013 года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создании 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упок путем проведения конкурсов,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ционов, запросов котировок,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росов предлож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муниципального заказа для нужд Углегорского сельского поселения в соответствии с Федеральным законом от  05.04.2013г  № 44-ФЗ «О контрактной системе в сфере закупок товаров, работ, услуг для обеспечения государственных и муниципальных нужд»,  руководствуясь частью 8 статьи 30 Устава  муниципального образования «Углегорское сельское поселение»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Внести изменения в состав единой 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 конкурсов, аукционов, запросов котировок, запросов пред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bCs/>
          <w:color w:val="000000"/>
          <w:spacing w:val="3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согласно приложению № 1 к настоящему постановлению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А. Наз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0"/>
        <w:gridCol w:w="7537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25"/>
            <w:bookmarkStart w:id="1" w:name="RANGE!B1%3AD25"/>
            <w:bookmarkEnd w:id="1"/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</w:rPr>
              <w:t>Углегор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№ 30 от 24.03.2016 год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Style15"/>
        <w:spacing w:lineRule="exact" w:line="22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осуществлению закупок путем проведения конкурсов,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укционов, запросов котировок, запросов предлож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зин Александр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я председателя еди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Назмеева Ирина Анато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бич Любовь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Lawer</dc:creator>
  <dc:description/>
  <cp:keywords/>
  <dc:language>en-US</dc:language>
  <cp:lastModifiedBy>Администрация</cp:lastModifiedBy>
  <cp:lastPrinted>2014-04-15T08:21:00Z</cp:lastPrinted>
  <dcterms:modified xsi:type="dcterms:W3CDTF">2016-03-24T06:53:00Z</dcterms:modified>
  <cp:revision>2</cp:revision>
  <dc:subject/>
  <dc:title/>
</cp:coreProperties>
</file>