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12750" cy="7473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ГЛЕГО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УГЛЕГОРСКОГО  СЕЛЬ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25</w:t>
      </w:r>
      <w:r>
        <w:rPr>
          <w:bCs/>
          <w:sz w:val="28"/>
          <w:szCs w:val="28"/>
        </w:rPr>
        <w:t xml:space="preserve"> февраля  2016 года                               №</w:t>
      </w:r>
      <w:r>
        <w:rPr>
          <w:bCs/>
          <w:sz w:val="28"/>
          <w:szCs w:val="28"/>
          <w:lang w:val="en-US"/>
        </w:rPr>
        <w:t xml:space="preserve"> 23</w:t>
      </w:r>
      <w:r>
        <w:rPr>
          <w:bCs/>
          <w:sz w:val="28"/>
          <w:szCs w:val="28"/>
        </w:rPr>
        <w:t xml:space="preserve">                  п.Углегорск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7"/>
        <w:gridCol w:w="4664"/>
      </w:tblGrid>
      <w:tr>
        <w:trPr/>
        <w:tc>
          <w:tcPr>
            <w:tcW w:w="49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реждении печатного средства массовой информации муниципального образования «Углегорское сельское поселени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Руководствуясь, </w:t>
      </w:r>
      <w:r>
        <w:rPr>
          <w:b/>
          <w:bCs/>
          <w:sz w:val="28"/>
          <w:szCs w:val="28"/>
        </w:rPr>
        <w:t xml:space="preserve">  </w:t>
      </w:r>
      <w:hyperlink r:id="rId3">
        <w:r>
          <w:rPr>
            <w:rStyle w:val="InternetLink"/>
            <w:bCs/>
            <w:sz w:val="28"/>
            <w:szCs w:val="28"/>
          </w:rPr>
          <w:t>п. 7 части 1 статьей 17</w:t>
        </w:r>
      </w:hyperlink>
      <w:r>
        <w:rPr>
          <w:bCs/>
          <w:sz w:val="28"/>
          <w:szCs w:val="28"/>
        </w:rPr>
        <w:t xml:space="preserve"> Федерального закона от 06.10.2003 N 131-ФЗ "Об общих принципах организации местного самоуправления в Российской Федерации"),  статьей 7, 12 Закона Российской Федерации</w:t>
      </w:r>
      <w:r>
        <w:rPr>
          <w:sz w:val="28"/>
          <w:szCs w:val="28"/>
        </w:rPr>
        <w:t xml:space="preserve"> от </w:t>
      </w:r>
      <w:r>
        <w:rPr>
          <w:bCs/>
          <w:sz w:val="28"/>
          <w:szCs w:val="28"/>
        </w:rPr>
        <w:t xml:space="preserve">27 декабря 1991 года </w:t>
      </w:r>
      <w:r>
        <w:rPr>
          <w:sz w:val="28"/>
          <w:szCs w:val="28"/>
        </w:rPr>
        <w:t>N 2124-1</w:t>
      </w:r>
      <w:r>
        <w:rPr>
          <w:bCs/>
          <w:sz w:val="28"/>
          <w:szCs w:val="28"/>
        </w:rPr>
        <w:t xml:space="preserve"> « О средствах массовой информации» (в ред. Федерального </w:t>
      </w:r>
      <w:hyperlink r:id="rId4">
        <w:r>
          <w:rPr>
            <w:rStyle w:val="InternetLink"/>
            <w:bCs/>
            <w:sz w:val="28"/>
            <w:szCs w:val="28"/>
          </w:rPr>
          <w:t>закона</w:t>
        </w:r>
      </w:hyperlink>
      <w:r>
        <w:rPr>
          <w:bCs/>
          <w:sz w:val="28"/>
          <w:szCs w:val="28"/>
        </w:rPr>
        <w:t xml:space="preserve"> от 22.08.2004 N 122-ФЗ), О</w:t>
      </w:r>
      <w:r>
        <w:rPr>
          <w:sz w:val="28"/>
          <w:szCs w:val="28"/>
        </w:rPr>
        <w:t>бластным законом от 06.08.2008 № 48-ЗС «О регистре муниципальных нормативных правовых актов Ростовской области», постановлением Администрации Ростовской области от 23.12.2008 № 602 «Об утверждении Порядка организации работы по ведению регистра муниципальных нормативных правовых актов Ростовской области», в соответствии с п.п. 41 п.1 статьи 31 Устава муниципального образования «Углегорское сельское поселение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 в целях более широкого информирования населения о деятельности органов местного самоуправления</w:t>
      </w:r>
    </w:p>
    <w:p>
      <w:pPr>
        <w:pStyle w:val="Normal"/>
        <w:numPr>
          <w:ilvl w:val="0"/>
          <w:numId w:val="0"/>
        </w:numPr>
        <w:ind w:firstLine="9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чредить бюллетень «Углегорский вестник» - периодическое печатное издание муниципального образования «Углегорское сельское поселение» без регистрации средств массовой </w:t>
        <w:tab/>
        <w:t xml:space="preserve">информации, </w:t>
      </w:r>
      <w:r>
        <w:rPr>
          <w:bCs/>
          <w:sz w:val="28"/>
          <w:szCs w:val="28"/>
        </w:rPr>
        <w:t xml:space="preserve">исключительно,  для издания  официальных сообщений и </w:t>
        <w:tab/>
        <w:t>материалов, нормативных и иных актов согласно</w:t>
      </w:r>
      <w:r>
        <w:rPr>
          <w:sz w:val="28"/>
          <w:szCs w:val="28"/>
        </w:rPr>
        <w:t xml:space="preserve"> «Положения по определению нормативности муниципальных правовых актов </w:t>
        <w:tab/>
        <w:t>муниципального образования «Углегогорское сельское поселение»,  обсуждения проектов муниципальных правовых актов по вопросам местного значения, доведения до сведения жителей Углегорского сельского поселения официальной информации о социально-экономическом и культурном развитии поселения, о развитии его общественной инфраструктуры и иной официальной информации.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становить, что функции учредителя, редакции, издателя, распространителя бюллетеня «Углегорский вестник» обеспечиваются Администрацией муниципального образования «Углегорское сельское поселение» в пределах средств, предусмотренных в бюджете муниципального образования «Углегорское сельское поселение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Учредителю, бюллетеня «Углегорский вестник» - Администрации муниципального образования «Углегорское сельское поселение»:                    - в пределах своей компетенции оказывать содействие в обеспечении помещением и оргтехникой для издания бюллетеня;                                                     - определить сроки издания бюллетеня, тираж, объем, форму распространения;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едоставлять необходимую информацию;                                                             - обеспечивать своевременный выход бюллетеня;                                                     - организовывать редакционно-издательскую деятельность;                                   - распространять бюллетень путем раздачи жителям муниципального образования «Углегорское сельское поселение» на основании письменных заявлений, поданных в Администрацию муниципального образования «Углегорское сельское поселение»;                                                                                             - бесплатно и в согласованные сроки публиковать решения Собрания депутатов и иные муниципальные правовые акты Углегорского  сельского поселения, официальные сообщения и материалы.                                              </w:t>
        <w:tab/>
        <w:t xml:space="preserve">4. Установить, что главным редактором бюллетеня «Углегорский вестник» является Глава Углегорского сельского поселения  -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В.Козин.                                                                                                                                      </w:t>
        <w:tab/>
        <w:t xml:space="preserve">5. Утвердить </w:t>
      </w:r>
      <w:hyperlink r:id="rId5">
        <w:r>
          <w:rPr>
            <w:rStyle w:val="InternetLink"/>
            <w:sz w:val="28"/>
            <w:szCs w:val="28"/>
          </w:rPr>
          <w:t>состав</w:t>
        </w:r>
      </w:hyperlink>
      <w:r>
        <w:rPr>
          <w:sz w:val="28"/>
          <w:szCs w:val="28"/>
        </w:rPr>
        <w:t xml:space="preserve"> редакционной коллегии бюллетеня «Углегорский вестник» согласно приложению № 1.                                                                     </w:t>
        <w:tab/>
        <w:t xml:space="preserve">6. Установить периодичность выпуска бюллетеня «Углегорский вестник» не реже одного раза в месяц, тираж – не более 1000 экз.  в год.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7. Определить бюллетень «Углегорский вестник»  источником официального опубликования (обнародования) в т.ч. в качестве официального печатного издания для опубликования информации о размещении муниципальных заказов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Установить, что официальным опубликованием муниципальных правовых актов муниципального образования «Углегорское сельское поселение»  признается первая публикация их полного текста в бюллетене «Углегорский вестник» или в общественно-политической газете Тацинского района «Районные вести»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  <w:szCs w:val="28"/>
        </w:rPr>
        <w:tab/>
        <w:t>8. Утвердить Положение о бюллетене «Углегорский вестник» согласно  приложению № 2.</w:t>
      </w:r>
      <w:r>
        <w:rPr>
          <w:sz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</w:rPr>
        <w:tab/>
        <w:t>9. Определить места размещения информационных стендов для официального обнародования текстов муниципальных правовых актов, согласно приложению №3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0</w:t>
      </w:r>
      <w:r>
        <w:rPr>
          <w:sz w:val="28"/>
        </w:rPr>
        <w:t>.  Контроль за выполнением настоящего постановления оставляю за собой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Углего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А.В.Кози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N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>Об учрежден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ечатного средств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массовой информации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en-US"/>
        </w:rPr>
        <w:t>25</w:t>
      </w:r>
      <w:r>
        <w:rPr>
          <w:sz w:val="24"/>
          <w:szCs w:val="24"/>
        </w:rPr>
        <w:t xml:space="preserve">.02.2016 N </w:t>
      </w:r>
      <w:r>
        <w:rPr>
          <w:sz w:val="24"/>
          <w:szCs w:val="24"/>
          <w:lang w:val="en-US"/>
        </w:rPr>
        <w:t xml:space="preserve"> 2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СОСТАВ РЕДАКЦИОННОЙ КОЛЛЕГИИ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>БЮЛЛЕТЕНЯ "УГЛЕГОРСКИЙ ВЕСТНИК"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</w:rPr>
        <w:t xml:space="preserve">Козин А.В.. – Глава муниципального образования «Углегорское  сельское   поселение», </w:t>
      </w:r>
      <w:r>
        <w:rPr>
          <w:b/>
          <w:sz w:val="24"/>
          <w:szCs w:val="24"/>
        </w:rPr>
        <w:t>главный редактор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2.     Лобов Е.П.   - Депутат собрания  депутатов Углегорского  сельского   поселения, член     редакционной коллегии.</w:t>
      </w:r>
    </w:p>
    <w:p>
      <w:pPr>
        <w:pStyle w:val="Normal"/>
        <w:jc w:val="both"/>
        <w:rPr/>
      </w:pPr>
      <w:r>
        <w:rPr>
          <w:sz w:val="24"/>
          <w:szCs w:val="24"/>
        </w:rPr>
        <w:t>3. Назмеева И.А.- начальник сектора     Администрации Углегорского сельского   поселения, член редакционной коллегии.</w:t>
      </w:r>
    </w:p>
    <w:p>
      <w:pPr>
        <w:pStyle w:val="Normal"/>
        <w:jc w:val="both"/>
        <w:rPr/>
      </w:pPr>
      <w:r>
        <w:rPr>
          <w:sz w:val="24"/>
          <w:szCs w:val="24"/>
        </w:rPr>
        <w:t>4. Шейченко О.В.- главный специалист     Администрации Углегорского сельского   поселения, член редакционной коллег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 Кучерявая Л.М. – специалист 1 категории  Администрации Углегорского сельского поселения, член редакционной коллег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autoSpaceDE w:val="false"/>
        <w:ind w:left="558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58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58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58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>Об учрежден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ечатного средств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массовой информации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  <w:lang w:val="en-US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от </w:t>
      </w:r>
      <w:r>
        <w:rPr>
          <w:sz w:val="24"/>
          <w:szCs w:val="24"/>
          <w:lang w:val="en-US"/>
        </w:rPr>
        <w:t>25</w:t>
      </w:r>
      <w:r>
        <w:rPr>
          <w:sz w:val="24"/>
          <w:szCs w:val="24"/>
        </w:rPr>
        <w:t>.02.2016 N</w:t>
      </w:r>
      <w:r>
        <w:rPr>
          <w:sz w:val="24"/>
          <w:szCs w:val="24"/>
          <w:lang w:val="en-US"/>
        </w:rPr>
        <w:t xml:space="preserve"> 2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о печатном средстве массовой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информации органов местного самоуправления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муниципального образования «Углегорское  сельское  поселение»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4"/>
          <w:szCs w:val="24"/>
        </w:rPr>
        <w:t xml:space="preserve">                                     </w:t>
      </w:r>
      <w:r>
        <w:rPr>
          <w:b/>
          <w:sz w:val="24"/>
          <w:szCs w:val="24"/>
        </w:rPr>
        <w:t>бюллетеня «Углегорский вестник»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ОБЩИЕ ПОЛОЖЕНИЯ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 xml:space="preserve">Бюллетень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>Углегорский вестник» является средством массовой информации, учрежденным и издающимся в соответствии с Законом Российской Федерации от 27 декабря 1991 года № 2124-1 «О средствах массовой информации. Периодическое печатное издание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 xml:space="preserve">бюллетень «Углегорский вестник» учреждается без регистрации средств массовой </w:t>
        <w:tab/>
        <w:t xml:space="preserve">информации, </w:t>
      </w:r>
      <w:r>
        <w:rPr>
          <w:bCs/>
          <w:sz w:val="24"/>
          <w:szCs w:val="24"/>
        </w:rPr>
        <w:t xml:space="preserve"> исключительно,  для издания  официальных сообщений и материалов, нормативных и иных актов согласно</w:t>
      </w:r>
      <w:r>
        <w:rPr>
          <w:sz w:val="24"/>
          <w:szCs w:val="24"/>
        </w:rPr>
        <w:t xml:space="preserve"> «Положения по </w:t>
        <w:tab/>
        <w:t xml:space="preserve">определению нормативности муниципальных правовых актов </w:t>
        <w:tab/>
        <w:t xml:space="preserve">муниципального образования «Углегорское сельское поселение»,  обсуждения проектов муниципальных правовых актов по вопросам местного значения, доведения до сведения жителей Углегорского сельского поселения официальной информации о социально-экономическом и культурном развитии поселения, о развитии его общественной инфраструктуры и иной официальной информации. 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 Учредителем муниципальной газеты является Администрация Углегорского сельского поселения, которая выполняет функции учредителя, редакции, издателя, распространителя бюллетеня "Углегорский вестник", Глава Углегорского сельского поселения является главным редактором бюллетеня " Углегорский вестник"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 Муниципальная газета издается с целью информирования граждан, организаций, учреждений, предприятий, органов государственной власти и органов местного самоуправления и их должностных лиц о принятых муниципальных правовых актах, официальных сообщений и материалов органов местного самоуправления Углегорского сельского поселения.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2. Правовая основа периодического печатного издания –   </w:t>
      </w:r>
    </w:p>
    <w:p>
      <w:pPr>
        <w:pStyle w:val="Normal"/>
        <w:autoSpaceDE w:val="false"/>
        <w:ind w:firstLine="540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бюллетеня " Углегорский вестник"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равовую основу бюллетеня " Углегорский вестник"составляют Конституция РФ, Федеральный закон от 6 октября 2003 года № 131-ФЗ «Об общих принципах организации местного самоуправления в Российской Федерации», Закон Российской Федерации от 27 декабря 1991 года № 2124-1 «О средствах массовой информации»,</w:t>
      </w:r>
      <w:r>
        <w:rPr>
          <w:bCs/>
          <w:sz w:val="24"/>
          <w:szCs w:val="24"/>
        </w:rPr>
        <w:t xml:space="preserve"> О</w:t>
      </w:r>
      <w:r>
        <w:rPr>
          <w:sz w:val="24"/>
          <w:szCs w:val="24"/>
        </w:rPr>
        <w:t>бластной закон от 06.08.2008 № 48-ЗС «О регистре муниципальных нормативных правовых актов Ростовской области», постановление Администрации Ростовской области от 23.12.2008 № 602 «Об утверждении Порядка организации работы по ведению регистра муниципальных нормативных правовых актов Ростовской области», Федеральный закон от 29 декабря 1994 года № 77-ФЗ «Об обязательном экземпляре документов», Устав Углегорского сельского поселения, настоящее Положение, а также иные правовые акты Российской Федерации, Ростовской области и Углегор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3. Муниципальные правовые акты, официальные сообщения и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материалы, подлежащие опубликованию в периодическом      печатном       издании бюллетеня  «Углегорский вестник»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 В периодическом      печатном       издании бюллетеня "Углегорский вестник"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убликуются следующие муниципальные правовые акты, официальные сообщения и материалы органов местного самоуправления Углегорского сельского поселения: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ных правовых норм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о внесении в Устав Углегорского сельского поселения;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проект изменений и дополнений в Устав Углегорского сельского поселения,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о создании органов местного самоуправления и органов местной администрации с правами юридического лица, об утверждении положений об этих органах, их регламентов, структур, штатных расписаний, иные акты, содержащие полномочия органов и должностных лиц местного самоуправления, порядок их деятельности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общеобязательных правил, порядков, положений, инструкций, методик и т.п.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 местном бюджете, об установлении тарифов, размеров налоговых, арендных и иных платежей, льгот по ним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б установлении размеров  оплаты труда, иных выплат индивидуально неопределенному кругу лиц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 программах социально-экономического развития муниципального образования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ющие полномочия и порядок деятельности комиссий, советов и иных органов при органах местного самоуправления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б установлении изменений в нормативные правовые акты о порядке вступления в силу нормативных правовых актов, приостановлении или возобновлении их действия, признании их утратившими силу и т.п.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шения, принимаемые на местном референдуме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решения Собрания депутатов Углегорского сельского посел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постановления Главы (Администрации) Углегорского сельского поселения по вопросам местного значения и (или) по делегированным полномочиям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фициальные сообщения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информационные материалы об основных показателях социально-экономического развития Углегорского сельского посел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информационные материалы об официальных мероприятиях проводимых Собранием депутатов Углегорского сельского поселения, Главой (Администрацией) Углегорского сельского поселения;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 w:val="24"/>
          <w:szCs w:val="24"/>
        </w:rPr>
        <w:t>информация о конкурсах, аукционах проводимых Администрацией Углегорского сельского поселения;</w:t>
      </w:r>
    </w:p>
    <w:p>
      <w:pPr>
        <w:pStyle w:val="Normal"/>
        <w:numPr>
          <w:ilvl w:val="0"/>
          <w:numId w:val="1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другая информация, относящаяся к официальным сообщениям и материалам, за исключение той, которая содержит сведения, составляющие государственную или иную охраняемую законодательством Российской Федерации тайну.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II. СТРУКТУРА ПЕРЕОДИЧЕСКОГО ПЕЧАТНОГО ИЗДАНИЯ – бюллетеня              " Углегорский вестник"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его издания и распространения.</w:t>
      </w:r>
    </w:p>
    <w:p>
      <w:pPr>
        <w:pStyle w:val="Normal"/>
        <w:autoSpaceDE w:val="false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1. Структура периодического печатного издания – бюллетеня " Углегорский вестник"</w:t>
        <w:tab/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 В оформлении первой страницы муниципальной газеты используется официальная символика Углегор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Каждый выпуск муниципальной газеты должен содержать следующие сведени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название изда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учредитель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фамилия, инициалы главного редактор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порядковый номер выпуска и дата его выхода в свет, а также время подписания в печать (установленное по графику и фактическое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тираж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пометка «Свободная цена», либо пометка «Бесплатно»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) адрес редакции;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 При опубликовании муниципальных правовых актов органов местного самоуправления Углегорского сельского поселения в обязательном порядке указываются следующие реквизиты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наименование соответствующего ак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орган, принявший такой акт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дата  и место принят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должность, фамилия и инициалы должностного лица его подписавшего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регистрационный номер такого акта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5. Периодичность издания периодического печатного издания – бюллетеня "Углегорский вестник"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 Бюллетень " Углегорский вестник"</w:t>
        <w:tab/>
        <w:t>издается по мере накопления предназначенных к официальному опубликованию муниципальных правовых актов, официальных сообщений и материалов органов местного самоуправления Углегорского сельского поселения, указанных в пункте 1 подраздела 3 настоящего Положения, но не реже одного раза в месяц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 Тираж муниципальной газеты </w:t>
      </w:r>
      <w:r>
        <w:rPr>
          <w:bCs/>
          <w:sz w:val="24"/>
          <w:szCs w:val="24"/>
        </w:rPr>
        <w:t>определяется главным редактором, но не более 1000 экз. в год.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6. Распространение </w:t>
      </w:r>
      <w:r>
        <w:rPr>
          <w:b/>
          <w:sz w:val="24"/>
          <w:szCs w:val="24"/>
        </w:rPr>
        <w:t>периодического печатного издания –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бюллетеня "Углегорский вестник"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 Бюллетень " Углегорский вестник"</w:t>
        <w:tab/>
        <w:t xml:space="preserve">распространяется  на безвозмездной основе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 Бюллетень "Углегорский вестник" для массового ознакомления населения Углегорского сельского поселения,   направляется в места, определенные Администрацией Углегор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Обязательные бесплатные экземпляры рассылаются в соответствии с Федеральным законом от 29 декабря 1994 года № 77-ФЗ «Об обязательном экземпляре документов»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autoSpaceDE w:val="false"/>
        <w:jc w:val="center"/>
        <w:rPr/>
      </w:pPr>
      <w:r>
        <w:rPr>
          <w:b/>
          <w:sz w:val="24"/>
          <w:szCs w:val="24"/>
        </w:rPr>
        <w:t>7. Электронная версия периодического печатного издания - бюллетеня   "Углегорский вестник"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Федеральным законом от 29 декабря 1994 года № 77-ФЗ «Об обязательном экземпляре документов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Для распространения муниципальной газеты на электронных носителях информации создается его официальная электронная версия, размещаемая на официальном сайте Администрации Углегорского сельского поселения (с момента его создания).</w:t>
      </w:r>
      <w:r>
        <w:rPr>
          <w:b/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8. Порядок предоставления материалов в периодическое печатное издание – бюллетень "Углегорский вестник"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 Муниципальные правовые акты, официальные сообщения и материалы органов местного самоуправления Углегорского сельского поселения, указанные в пункте 1 подраздела 3 настоящего Положения поступают к Главному редактору муниципальной газеты в электронном виде и (или) на бумажных носителях и регистрируются </w:t>
      </w:r>
      <w:r>
        <w:rPr>
          <w:b/>
          <w:sz w:val="24"/>
          <w:szCs w:val="24"/>
        </w:rPr>
        <w:t xml:space="preserve">в </w:t>
      </w:r>
      <w:r>
        <w:rPr>
          <w:b/>
          <w:sz w:val="24"/>
          <w:szCs w:val="24"/>
          <w:u w:val="single"/>
        </w:rPr>
        <w:t>журнале поступления материал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 Муниципальные правовые акты органов местного самоуправления Углегорского сельского поселения затрагивающие права, свободы, обязанности человека и гражданина подлежат обязательному опубликованию в сроки, установленные действующим законодательством Российской Федерации, и не могут быть отклонены главным редактором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9. Финансовое и материально-техническое обеспечение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 xml:space="preserve">периодического   печатного издания 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бюллетеня "Углегорский вестник"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>1. Финансирование   издания   и     распространения бюллетеня "Углегорский вестник" осуществляется      из    бюджета   Углегорского     сельского поселения и спонсорских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 Материально-техническое обеспечение процесса издания и распространения муниципальной газеты осуществляет Администрация Углегор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III. РЕДАКЦИЯ ПЕРЕОДИЧЕСКОГО ПЕЧАТНОГО ИЗДАНИЯ – бюллетеня "Углегорский вестник"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autoSpaceDE w:val="false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Порядок формирования редакции периодического печатного</w:t>
      </w:r>
    </w:p>
    <w:p>
      <w:pPr>
        <w:pStyle w:val="Normal"/>
        <w:autoSpaceDE w:val="false"/>
        <w:ind w:firstLine="708"/>
        <w:jc w:val="center"/>
        <w:rPr/>
      </w:pPr>
      <w:r>
        <w:rPr>
          <w:b/>
          <w:sz w:val="24"/>
          <w:szCs w:val="24"/>
        </w:rPr>
        <w:t>издания – бюллетеня "Углегорский вестник"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Главный редактор бюллетеня "Углегорский вестник" назначает на должность  и  освобождает от должности  своего заместителя и трех членов редакци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Члены редакции бюллетеня "Углегорский вестник" могут назначаться из числа муниципальных служащих Администрации Углегорского сельского поселения, депутатов Собрания депутатов.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ного редактора и  члены редакции исполняют свои обязанности на безвозмездной основе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Полномочия редакции периодического печатного издания –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бюллетеня "Углегорский вестник"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 Главный редактор бюллетеня "Углегорский вестник" имеет полномочия предусмотренные Законом Российской Федерации от 27 декабря 1991 года № 2124-1 «О средствах массовой информации» и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 Главный редактор муниципальной газеты принимает решение о включении материалов в очередной номер бюллетеня "Углегорский вестник", утверждает состав и макет очередного номера, подписывает номер в печа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 Члены редакции под руководством заместителя главного редактора организуют подготовку макетов, печать, распространение бюллетеня "Углегорский вестник", осуществляют контроль над ходом издательского процесса, выполнением договорных условий о подготовке, изготовлении и распространении муниципальной газеты, отвечают за выполнение обязательств по доставке обязательных бесплатных экземпляр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 Редакция бюллетеня "Углегорский вестник"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) рассматривает смету расходов на издание и распространение бюллетеня "Углегорский вестник",  утвержденную главным редактор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) рассматривает вопросы, связанные с распространением бюллетеня "Углегорский вестник"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) является совещательным органом при главном редакторе бюллетеня "Углегорский вестник" по всем вопросам, связанным с издание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4"/>
          <w:szCs w:val="24"/>
        </w:rPr>
        <w:t>12. Организация работы редакции периодического печатного издания –  бюллетеня "Углегорский вестник"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Заседания редакции созываются ее главным редактором по мере необходимости, но не реже одного раза в три месяц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 Заседания редакции проводится с обязательным участием представителя ее учредител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Решения редакции принимаются большинством голосов, присутствующих на заседании сотрудников редакции, и оформляются протоколо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ЗАКЛЮЧИТЕЛЬНЫ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рекращение деятельности бюллетеня "Углегорский вестник", ликвидация или реорганизация редакции бюллетеня "Углегорский вестник" осуществляются на основании Постановления  Углегор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</w:t>
      </w:r>
      <w:r>
        <w:rPr>
          <w:sz w:val="24"/>
          <w:szCs w:val="24"/>
          <w:u w:val="single"/>
        </w:rPr>
        <w:t>Об учрежден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печатного средств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массовой информации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от 25.02.2016 N 23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rPr>
          <w:b/>
          <w:b/>
          <w:sz w:val="24"/>
        </w:rPr>
      </w:pPr>
      <w:r>
        <w:rPr>
          <w:b/>
          <w:sz w:val="24"/>
        </w:rPr>
        <w:t xml:space="preserve">Места размещения информационных стендов  </w:t>
      </w:r>
    </w:p>
    <w:p>
      <w:pPr>
        <w:pStyle w:val="2"/>
        <w:rPr>
          <w:sz w:val="24"/>
        </w:rPr>
      </w:pPr>
      <w:r>
        <w:rPr>
          <w:b/>
          <w:sz w:val="24"/>
        </w:rPr>
        <w:t>для официального обнародования бюллетеня "Углегорский вестник".</w:t>
      </w:r>
    </w:p>
    <w:p>
      <w:pPr>
        <w:pStyle w:val="2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514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змещения информационного стенда</w:t>
            </w:r>
          </w:p>
        </w:tc>
      </w:tr>
      <w:tr>
        <w:trPr>
          <w:trHeight w:val="6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Углегорский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ание Администрации Углегорского сельского  поселения,     пер. Школьный, 2, Информационный стенд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Углегорский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УСП «Углегорская ЦБП», пер. Школьный, 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Углегорский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 Администрации  Углегорского  сельского поселения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CF49F488733653766B8E8CB3F15CDDC8E3B58C9197F69BAB2E8D04584773C6011BCC5AA37EAD182Y9v1L" TargetMode="External"/><Relationship Id="rId4" Type="http://schemas.openxmlformats.org/officeDocument/2006/relationships/hyperlink" Target="consultantplus://offline/ref=16AB3D35925AB0B3B2A1F06DAD4B7E4BB10BACE3A3E0C0FC662867E612E563EAC33B4051347F2AKE12L" TargetMode="External"/><Relationship Id="rId5" Type="http://schemas.openxmlformats.org/officeDocument/2006/relationships/hyperlink" Target="consultantplus://offline/ref=3EC4C054FB9857F703AFA651D41AB3CEEA3A2E44B9620BB85946B2624587DADC1FCF33C648B85D8E38600Cg2NDK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6:50:00Z</dcterms:created>
  <dc:creator>777</dc:creator>
  <dc:description/>
  <cp:keywords/>
  <dc:language>en-US</dc:language>
  <cp:lastModifiedBy>Администрация Углегорского сельского поселения</cp:lastModifiedBy>
  <cp:lastPrinted>2016-03-11T08:59:00Z</cp:lastPrinted>
  <dcterms:modified xsi:type="dcterms:W3CDTF">2016-03-11T06:18:00Z</dcterms:modified>
  <cp:revision>8</cp:revision>
  <dc:subject/>
  <dc:title/>
</cp:coreProperties>
</file>