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089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ЛЕГО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567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12.2016 г.                                         №   169                                      пос. Углегорский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муниципальном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глегорское сельское поселение» на 2017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 законом от 25.12.2008 № 273-ФЗ « О противодействии коррупции», Федеральным законом от 02.03.2007 № 25-ФЗ «О муниципальной службе в Российской Федерации»,Федеральным законом от 17.07.2009 года № 172-ФЗ « Об антикоррупционной экспертизе нормативных правовых актов и проектов нормативных правовых акт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0.2007 № 786-ЗС «О муниципальной службе в Ростовской области»,Устава муниципального образования «Углего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ротиводействия коррупции в муниципальном образовани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глегорское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01.01.2017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специалиста 1-ой категории Кравцову В.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глегорско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Л.С. Бабич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№ 16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6"/>
        <w:gridCol w:w="99"/>
      </w:tblGrid>
      <w:tr>
        <w:trPr/>
        <w:tc>
          <w:tcPr>
            <w:tcW w:w="10106" w:type="dxa"/>
            <w:tcBorders/>
          </w:tcPr>
          <w:p>
            <w:pPr>
              <w:pStyle w:val="Heading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</w:t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тиводействия коррупции</w:t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 муниципальном образовании</w:t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Углегорское сельское поселение»</w:t>
            </w:r>
          </w:p>
          <w:p>
            <w:pPr>
              <w:pStyle w:val="Heading1"/>
              <w:jc w:val="center"/>
              <w:rPr/>
            </w:pPr>
            <w:r>
              <w:rPr>
                <w:sz w:val="40"/>
                <w:szCs w:val="40"/>
              </w:rPr>
              <w:t>на 2017</w:t>
            </w:r>
            <w:r>
              <w:rPr/>
              <w:t xml:space="preserve"> год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3"/>
              <w:gridCol w:w="4654"/>
              <w:gridCol w:w="64"/>
              <w:gridCol w:w="2141"/>
              <w:gridCol w:w="2032"/>
            </w:tblGrid>
            <w:tr>
              <w:trPr>
                <w:tblHeader w:val="true"/>
              </w:trPr>
              <w:tc>
                <w:tcPr>
                  <w:tcW w:w="39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71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39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1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289" w:type="dxa"/>
                  <w:gridSpan w:val="6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. Меры по правовому обеспечению противодействия коррупции</w:t>
                  </w:r>
                </w:p>
              </w:tc>
            </w:tr>
            <w:tr>
              <w:trPr/>
              <w:tc>
                <w:tcPr>
                  <w:tcW w:w="39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891" w:type="dxa"/>
                  <w:gridSpan w:val="4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одготовка нормативных правовых актов </w:t>
                  </w:r>
                </w:p>
              </w:tc>
            </w:tr>
            <w:tr>
              <w:trPr/>
              <w:tc>
                <w:tcPr>
                  <w:tcW w:w="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1.1. Организация работы по разработке и принятию правовых актов, направленных на противодействие коррупции на территории поселения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3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8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1.2. Подготовка изменений в действующие нормативные акты Администрации поселения по совершенствованию правового регулирования противодействия коррупции, в соответствии с изменениями, вносимыми в федеральное и областное законодательство.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289" w:type="dxa"/>
                  <w:gridSpan w:val="6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. Меры по совершенствованию муниципального управления в целях предупреждения коррупции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9194" w:type="dxa"/>
                  <w:gridSpan w:val="5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бщие положения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2.1. Изучение практики успешно реализованных новых методов (способов) противодействия коррупции и их внедрение в практику работы Администрации поселения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тически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9194" w:type="dxa"/>
                  <w:gridSpan w:val="5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рганизация мониторинга эффективности противодействия коррупции.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Изучение общественного мнения о состоянии коррупции на территории поселения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 раз в полугодие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3.2. Проведение анализа поступивших в Администрацию поселения  обращений физических и юридических лиц о фактах совершения коррупционных правонарушений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3.3. Изучение и анализ статистической отчётности о выявленных на территории поселения коррупционных правонарушениях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4. Обобщение результатов проверок, проведённых в органах местного самоуправления (о применении антикоррупционных механизмов в системе кадровой работы, об антикоррупционных мерах, принимаемых в сфере использования муниципального имущества и в сфере реализации бюджетной политике)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9194" w:type="dxa"/>
                  <w:gridSpan w:val="5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рганизация антикоррупционной экспертизы нормативных правовых актов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Проведение антикоррупционной экспертизы нормативных правовых актов Администрации поселения и проектов нормативных правовых актов Администрации поселения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9194" w:type="dxa"/>
                  <w:gridSpan w:val="5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недрение антикоррупционных механизмов в систему кадровой работы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1. 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2. 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3. Проверка достоверности сведений о доходах, имуществе и обязательствах имущественного характера, представляемых муниципальными служащими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4. Обмен информацией с правоохранительными органами, надзирающими и контролирующими органами в целях проверки сведений, представляемых лицами при поступлении на муниципальную службу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5. Обеспечение реализации обязанности муниципальных служащих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тически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6. 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7. Формирование резерва кадров муниципальных служащих и организация его обучения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4.8. Организация и проведение для муниципальных служащих обучающих семинаров по вопросам противодействия коррупции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Углегорского сельского поселения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тдельному плану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94" w:type="dxa"/>
                  <w:gridSpan w:val="5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9194" w:type="dxa"/>
                  <w:gridSpan w:val="5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0" w:after="28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1" w:type="dxa"/>
                  <w:gridSpan w:val="3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94" w:type="dxa"/>
                  <w:gridSpan w:val="5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57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57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45:00Z</dcterms:created>
  <dc:creator>кречетов</dc:creator>
  <dc:description/>
  <dc:language>en-US</dc:language>
  <cp:lastModifiedBy>User</cp:lastModifiedBy>
  <cp:lastPrinted>2017-03-18T09:42:00Z</cp:lastPrinted>
  <dcterms:modified xsi:type="dcterms:W3CDTF">2017-03-18T06:45:00Z</dcterms:modified>
  <cp:revision>2</cp:revision>
  <dc:subject/>
  <dc:title/>
</cp:coreProperties>
</file>