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left="-567" w:right="-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" w:leader="none"/>
          <w:tab w:val="center" w:pos="4536" w:leader="none"/>
        </w:tabs>
        <w:autoSpaceDE w:val="false"/>
        <w:spacing w:lineRule="auto" w:line="240" w:before="108" w:after="0"/>
        <w:ind w:left="-567" w:right="-28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06 декабря  2016 года                  № 148                                    </w:t>
      </w:r>
      <w:r>
        <w:rPr/>
        <w:t>п. Углегорский</w:t>
      </w:r>
    </w:p>
    <w:tbl>
      <w:tblPr>
        <w:tblW w:w="104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3220"/>
        <w:gridCol w:w="398"/>
        <w:gridCol w:w="2497"/>
        <w:gridCol w:w="325"/>
      </w:tblGrid>
      <w:tr>
        <w:trPr>
          <w:trHeight w:val="80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7"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7"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О Порядке размещения в информационно-телекоммуникационной сети «Интернет» на официальном сайте Администрации Углегорского сельского поселения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 должности муниципальной службы и лиц, замещающих должности руководителей муниципальных учреждений Углегорского сельского поселения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 273-ФЗ</w:t>
        <w:br/>
        <w:t>«О противодействии коррупции», Областным законом от 12.05.2009 № 218-ЗС «О противодействии коррупции в Ростовской области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Утвердить Порядок размещения в информационно-телекоммуникационной сети «Интернет» на официальном сайте Администрации Углегорского сельского поселения 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 должности муниципальной службы и лиц, замещающих должности руководителей муниципальных учреждений Углегорского сельского поселения 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kern w:val="2"/>
          <w:sz w:val="28"/>
          <w:szCs w:val="28"/>
        </w:rPr>
        <w:t>специалиста 1-ой категории по кадровым вопросам Кравцову В.А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Углегорского сельского поселения                            Бабич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№ 148 от 06.12.2016.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ОК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щения в информационно-телекоммуникационной сети «Интернет» на официальном сайте Администрации Углегорского сельского поселения 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 должности муниципальной службы и лиц, замещающих должности руководителей муниципальных учреждений Углегор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Настоящий Порядок определяет правила размещения в информационно-телекоммуникационной сети «Интернет» на официальном сайте Администрации Углегорского сельского поселения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 замещающих  должности муниципальной службы и лиц, замещающих должности руководителей муниципальных учреждений Углегорского сельского поселения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На официальном сайте Администрации Углегорского сельского поселения размещаются и общероссийским средствам массовой информации предоставляются для опубликования следующие сведения о доходах, </w:t>
        <w:br/>
        <w:t>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должность муниципальной службы, должность руководителя муниципального  учреждения Углегорского сельского посел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должность муниципальной службы, должность руководителя муниципального  учреждения Углегорского сельского поселения, его супруге (супругу) и несовершеннолетним детям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 Декларированный годовой доход лица, замещающего должность муниципальной службы, должность руководителя муниципального  учреждения Углегорского сельского поселения, его супруги (супруга) и несовершеннолетних дете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В размещаемых на официальном сайте Администрации Углегорского сельского поселения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Иные сведения (кроме указанных в пункте 2 настоящего Порядка)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Персональные данные супруги (супруга), детей и иных членов семьи лица, замещающего должность муниципальной службы, должность руководителя муниципального учреждения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 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ь руководителя муниципального учреждения Углегорского сельского поселения, его супруги (супруга), детей и иных членов семь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ь руководителя муниципального учреждения Углегорского сельского посел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 Сведения, отнесенные к государственной тайне или иной информации ограниченного доступ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, должности руководителя муниципального учреждения Углегорского сельского поселения находятся на официальном сайте Администрации Углегор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пециалист по кадровым вопросам  Администрации  Углегор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 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должность руководителя муниципального учреждения Углегорского сельского поселения, в отношении которого поступил запрос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 Администрации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 Специалист Администрации Углегорского сельского поселения, в должностные обязанности которых входит работа по размещению в информационно-телекоммуникационной сети «Интернет» на официальном сайте Администрации Углегорского сельского поселения и предоставлению для опубликования общероссийским средствам массовой информации сведений о доходах, об имуществе и обязательствах имущественного характера, виновные </w:t>
        <w:br/>
        <w:t>в разглашении сведений, отнесенных к государственной тайне или иной информации ограниченного доступа, несут ответственность в соответствии с 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User</dc:creator>
  <dc:description/>
  <cp:keywords/>
  <dc:language>en-US</dc:language>
  <cp:lastModifiedBy>User</cp:lastModifiedBy>
  <cp:lastPrinted>2016-12-19T14:13:00Z</cp:lastPrinted>
  <dcterms:modified xsi:type="dcterms:W3CDTF">2016-12-19T11:15:00Z</dcterms:modified>
  <cp:revision>5</cp:revision>
  <dc:subject/>
  <dc:title/>
</cp:coreProperties>
</file>