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ня  2015 года                          №   57    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30.11. 2011 года  №  166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Администрации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 при осущест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контроля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Углегор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 ч. 6  ст.11.2  Федерального Закона от 27 июля 2010 года № 210–ФЗ «Об организации предоставления государственных и муниципальных услуг», 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Batang;바탕"/>
          <w:sz w:val="28"/>
          <w:szCs w:val="28"/>
        </w:rPr>
        <w:t xml:space="preserve">29 декабря 2004г. № 191-ФЗ «О введении в действие Градостроительного кодекса Российской Федерации», Указом Правительства РФ от 07.05.2012 г. № 601 «Об основных направлениях совершенствования системы государственного управления», </w:t>
      </w:r>
      <w:r>
        <w:rPr>
          <w:sz w:val="28"/>
          <w:szCs w:val="28"/>
        </w:rPr>
        <w:t xml:space="preserve">Устава муниципального образования «Углегорское сельское поселение» и в </w:t>
      </w:r>
      <w:r>
        <w:rPr>
          <w:color w:val="000000"/>
          <w:spacing w:val="10"/>
          <w:sz w:val="28"/>
          <w:szCs w:val="28"/>
        </w:rPr>
        <w:t xml:space="preserve">целях совершенствования </w:t>
      </w:r>
      <w:r>
        <w:rPr>
          <w:color w:val="052635"/>
          <w:sz w:val="28"/>
          <w:szCs w:val="28"/>
        </w:rPr>
        <w:t>повышения качества муниципальных услуг</w:t>
      </w:r>
    </w:p>
    <w:p>
      <w:pPr>
        <w:pStyle w:val="Normal"/>
        <w:widowControl w:val="false"/>
        <w:ind w:firstLine="709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ConsPlusTitle"/>
        <w:widowControl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глегорского сельского поселения  от 11.12.2011 года     №  166 «Об утверждении административного регламента Администрации Углегорского сельского поселения предоставления муниципальной услуги «По проведению проверок при осуществлении муниципального имущественного контроля на территории Углегорского сельского поселения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. 30 изложить в  следующий редакции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бязанности органов, предоставляющих государственные услуги, органов, предоставляющих муниципальные услуги, и подведомственных государственным органам или органам местного самоуправления организаций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рганы, предоставляющие государственные услуги, и органы, предоставляющие муниципальные услуги, обязаны: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3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173735/" \l "p38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частью 1 статьи 1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173735/?frame=1" \l "p145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частью 6 статьи 7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173735/" \l "p38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частью 1 статьи 1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Федерального закона государственных и муниципальных услуг, многофункциональных центров такие документы и информацию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2. Подведомственные государственным органам или органам местного самоуправления организации, участвующие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173735/" \l "p38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частью 1 статьи 1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Федерального закона государственных и муниципальных услуг, обяз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) предоставлять в органы, предоставляющие государственные услуги, органы, предоставляющие муниципальные услуги, и многофункциональные центры по межведомственным запросам таких органов и многофункциональных центров документы и информацию, необходимые для предоставления государственных и муниципальных услуг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173735/?frame=1" \l "p145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частью 6 статьи 7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Федерального закона перечень документов, безвозмездно, а также получать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многофункциональных центров такие документы и информацию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eastAsia="ru-RU"/>
        </w:rPr>
        <w:t>2) исполнять иные обязанности в соответствии с требованиями настоящего Федерального закона, иных нормативных правовых актов, регулирующих отношения, возникающие в связи с предоставлением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.2 п.34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Контроль за исполнением 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И.о. Главы </w:t>
      </w:r>
      <w:r>
        <w:rPr>
          <w:sz w:val="28"/>
          <w:szCs w:val="28"/>
        </w:rPr>
        <w:t xml:space="preserve">Углегорского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</w:t>
        <w:tab/>
        <w:tab/>
        <w:tab/>
        <w:t xml:space="preserve">                             </w:t>
        <w:tab/>
        <w:t xml:space="preserve">                   В.Н. Петро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hanging="432"/>
      <w:outlineLvl w:val="0"/>
    </w:pPr>
    <w:rPr>
      <w:rFonts w:eastAsia="Arial Unicode MS" w:cs="Tahoma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2:00Z</dcterms:created>
  <dc:creator>777</dc:creator>
  <dc:description/>
  <cp:keywords/>
  <dc:language>en-US</dc:language>
  <cp:lastModifiedBy>zumo</cp:lastModifiedBy>
  <cp:lastPrinted>2015-06-24T08:42:00Z</cp:lastPrinted>
  <dcterms:modified xsi:type="dcterms:W3CDTF">2015-06-24T05:43:00Z</dcterms:modified>
  <cp:revision>5</cp:revision>
  <dc:subject/>
  <dc:title>РОССИЙСКАЯ  ФЕДЕРАЦИЯ</dc:title>
</cp:coreProperties>
</file>