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60082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10.7pt,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января  2015  г.    </w:t>
        <w:tab/>
        <w:tab/>
        <w:t xml:space="preserve">             № 3                                             п. Углегорский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413"/>
      </w:tblGrid>
      <w:tr>
        <w:trPr>
          <w:trHeight w:val="1217" w:hRule="atLeast"/>
        </w:trPr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№ 69 от 29.08.2011  г. «О создании межведомственной комиссии муниципального образования «Углегорское сельское поселение» по переводу жилых помещений в нежилые помещения, нежилых помещений в жилые помещения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нию жилых помещений муниципального жилищного фонда непригодными для проживания»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8.01.2006 г. № 47, ст.14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целях реализации полномочий органов местного самоуправления Углегорского сельского поселения в области жилищных отношений и в связи с кадровыми изменениями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ложение № 1 к постановлению Администрации Углегорского сельского поселения № 69 от 29.08.2011 года «О создании межведомственной комиссии муниципального образования«Углегорское сельское поселение»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» читать в следующей редакции (приложение № 1)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остановление Администрации Углегорского сельского поселения № 142 от 22.12.2014 года «О внесении изменений в постановление № 69 от 29.08.2011 г. «О создании межведомственной комиссии муниципального образования «Углегорское сельское поселение» по переводу жилых помещений в нежилые помещения, нежилых помещений в жилые помещения и признанию жилых помещений муниципального жилищного фонда непригодными для проживания» считать утратившим силу.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 вступает в силу с момента подписа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гл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А.В.Козин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 к постановлению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Углегорского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 января 2015 года № 3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ой комиссии Углегорского сельского поселения п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воду жилых помещений в нежилые помещения, нежилых помещений 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лые помещения и признанию жилых помещений муниципальн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ищного фонда непригодными для прожи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сс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Козин Александр Васильевич             - Глава Углегорского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лены комиссии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абич Любовь Сергеевна                     - специалист 1 категории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глегорского сельского поселения;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урзина Наталья Николаевна               - инспектор Администрации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глегорского сельского поселения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Гарбуз Юрий Иванович                        - ведущий специалист сектора архитектуры и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адостроительства Администрации   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цинского района (по согласованию);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емиколенова Ирина Ильинична      - начальник МП «БТИ» Тацинского района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 согласованию)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Гамаюнов Андрей Вячеславович         - начальник отдела ЖКХ, энергетики,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анспорта, дорожного хозяйства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благоустройства  Администрации             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цинского района (по согласованию); </w:t>
      </w:r>
    </w:p>
    <w:p>
      <w:pPr>
        <w:pStyle w:val="ConsTitle"/>
        <w:widowControl/>
        <w:tabs>
          <w:tab w:val="clear" w:pos="708"/>
          <w:tab w:val="center" w:pos="5102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5102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ивоварова Анна Юрьевна                  - ведущий специалист-эксперт       </w:t>
      </w:r>
    </w:p>
    <w:p>
      <w:pPr>
        <w:pStyle w:val="ConsTitle"/>
        <w:widowControl/>
        <w:tabs>
          <w:tab w:val="clear" w:pos="708"/>
          <w:tab w:val="center" w:pos="5102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рриториального Управления </w:t>
      </w:r>
    </w:p>
    <w:p>
      <w:pPr>
        <w:pStyle w:val="ConsTitle"/>
        <w:widowControl/>
        <w:tabs>
          <w:tab w:val="clear" w:pos="708"/>
          <w:tab w:val="center" w:pos="510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потребнадзора (по согласованию);</w:t>
      </w:r>
    </w:p>
    <w:p>
      <w:pPr>
        <w:pStyle w:val="ConsTitle"/>
        <w:widowControl/>
        <w:tabs>
          <w:tab w:val="clear" w:pos="708"/>
          <w:tab w:val="center" w:pos="510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5102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Драгилев Игорь Викторович                - начальник отдела надзорной деятельности </w:t>
      </w:r>
    </w:p>
    <w:p>
      <w:pPr>
        <w:pStyle w:val="ConsTitle"/>
        <w:widowControl/>
        <w:tabs>
          <w:tab w:val="clear" w:pos="708"/>
          <w:tab w:val="center" w:pos="510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Тацинскому району главного </w:t>
      </w:r>
    </w:p>
    <w:p>
      <w:pPr>
        <w:pStyle w:val="ConsTitle"/>
        <w:widowControl/>
        <w:tabs>
          <w:tab w:val="clear" w:pos="708"/>
          <w:tab w:val="center" w:pos="510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я МЧС России по </w:t>
      </w:r>
    </w:p>
    <w:p>
      <w:pPr>
        <w:pStyle w:val="ConsTitle"/>
        <w:widowControl/>
        <w:tabs>
          <w:tab w:val="clear" w:pos="708"/>
          <w:tab w:val="center" w:pos="5102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стовской области (по согласованию)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рмоленко Людмила Вячеславовна     - директор Углегорского МПП ЖКХ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хманкулов Валерий Алексеевич       - главный инженер Углегорского МПП ЖК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20:00Z</dcterms:created>
  <dc:creator>cuhov</dc:creator>
  <dc:description/>
  <dc:language>en-US</dc:language>
  <cp:lastModifiedBy>User</cp:lastModifiedBy>
  <cp:lastPrinted>2015-01-21T11:03:00Z</cp:lastPrinted>
  <dcterms:modified xsi:type="dcterms:W3CDTF">2015-01-21T08:20:00Z</dcterms:modified>
  <cp:revision>2</cp:revision>
  <dc:subject/>
  <dc:title>РОССИЙСКАЯ  ФЕДЕРАЦИЯ</dc:title>
</cp:coreProperties>
</file>