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ОБРАЗОВА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142" w:firstLine="14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5 декабря  2015 г.</w:t>
        <w:tab/>
        <w:t xml:space="preserve">                    № 165                                    п. Углегорский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 от 19.01.2015 года 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а-графика  размещения заказ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ставки товаров, выполнение раб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ания услуг для муниципальных нуж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Углегорского сельск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на 2015 год»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5.04.2013 г. № 4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 Приказом Минэкономразвития РФ и Федерального казначейства от 20.09.2013 № 544/18Н «Об особенностях размещения на официальном сайте РФ и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sz w:val="28"/>
        </w:rPr>
        <w:t xml:space="preserve">    </w:t>
      </w:r>
      <w:r>
        <w:rPr>
          <w:sz w:val="28"/>
        </w:rPr>
        <w:t xml:space="preserve">1.  Внести изменения в </w:t>
      </w:r>
      <w:r>
        <w:rPr>
          <w:sz w:val="28"/>
          <w:szCs w:val="28"/>
        </w:rPr>
        <w:t xml:space="preserve">План-график размещения заказов на поставки товаров, выполнение работ, оказания услуг для муниципальных нужд Администрации Углегорского сельского поселения на 2015 год </w:t>
      </w:r>
      <w:r>
        <w:rPr>
          <w:sz w:val="28"/>
        </w:rPr>
        <w:t>согласно приложению 1 к настоящему постановлению.</w:t>
      </w:r>
    </w:p>
    <w:p>
      <w:pPr>
        <w:pStyle w:val="ConsPlus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зместить план-график на официальном сайте Российской Федерации  по размещению заказов (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Контроль за исполнением постановления оставляю за собой.</w:t>
      </w:r>
    </w:p>
    <w:p>
      <w:pPr>
        <w:pStyle w:val="Normal"/>
        <w:suppressAutoHyphens w:val="false"/>
        <w:spacing w:lineRule="auto" w:line="276"/>
        <w:jc w:val="both"/>
        <w:rPr>
          <w:kern w:val="2"/>
          <w:sz w:val="26"/>
          <w:szCs w:val="26"/>
          <w:lang w:bidi="zxx"/>
        </w:rPr>
      </w:pPr>
      <w:r>
        <w:rPr>
          <w:kern w:val="2"/>
          <w:sz w:val="26"/>
          <w:szCs w:val="26"/>
          <w:lang w:bidi="zxx"/>
        </w:rPr>
      </w:r>
    </w:p>
    <w:p>
      <w:pPr>
        <w:pStyle w:val="Normal"/>
        <w:suppressAutoHyphens w:val="false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Глава Углегорского</w:t>
      </w:r>
    </w:p>
    <w:p>
      <w:pPr>
        <w:sectPr>
          <w:type w:val="nextPage"/>
          <w:pgSz w:w="11906" w:h="16838"/>
          <w:pgMar w:left="1134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сельского поселения</w:t>
        <w:tab/>
        <w:tab/>
        <w:tab/>
        <w:tab/>
        <w:tab/>
        <w:tab/>
        <w:tab/>
        <w:t>А.В. Козин</w:t>
      </w:r>
    </w:p>
    <w:p>
      <w:pPr>
        <w:pStyle w:val="Style17"/>
        <w:jc w:val="right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Углегорского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  <w:br/>
        <w:t>от 25 декабря  2015 г. № 165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Normal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ru-RU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rFonts w:eastAsia="Times New Roman"/>
          <w:b/>
          <w:bCs/>
          <w:u w:val="single"/>
          <w:lang w:eastAsia="ru-RU"/>
        </w:rPr>
        <w:t> 2015 </w:t>
      </w:r>
      <w:r>
        <w:rPr>
          <w:rFonts w:eastAsia="Times New Roman"/>
          <w:b/>
          <w:bCs/>
          <w:lang w:eastAsia="ru-RU"/>
        </w:rPr>
        <w:t>год</w:t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tbl>
      <w:tblPr>
        <w:tblW w:w="4850" w:type="pct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11431"/>
      </w:tblGrid>
      <w:tr>
        <w:trPr/>
        <w:tc>
          <w:tcPr>
            <w:tcW w:w="33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Наименование заказчика </w:t>
            </w:r>
          </w:p>
        </w:tc>
        <w:tc>
          <w:tcPr>
            <w:tcW w:w="114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3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Юридический.адрес,</w:t>
              <w:br/>
              <w:t>телефон,электронная</w:t>
              <w:br/>
              <w:t>почта заказчика</w:t>
            </w:r>
          </w:p>
        </w:tc>
        <w:tc>
          <w:tcPr>
            <w:tcW w:w="1143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Российская Федерация, 347070, Ростовская обл, Тацинский р-н, Углегорский п, пер. Школьный, 2, - , +7 (86397) 27141 , sp38403@donpac.ru</w:t>
            </w:r>
          </w:p>
        </w:tc>
      </w:tr>
      <w:tr>
        <w:trPr/>
        <w:tc>
          <w:tcPr>
            <w:tcW w:w="33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ИНН </w:t>
            </w:r>
          </w:p>
        </w:tc>
        <w:tc>
          <w:tcPr>
            <w:tcW w:w="1143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6134009905</w:t>
            </w:r>
          </w:p>
        </w:tc>
      </w:tr>
      <w:tr>
        <w:trPr/>
        <w:tc>
          <w:tcPr>
            <w:tcW w:w="33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КПП </w:t>
            </w:r>
          </w:p>
        </w:tc>
        <w:tc>
          <w:tcPr>
            <w:tcW w:w="1143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613401001</w:t>
            </w:r>
          </w:p>
        </w:tc>
      </w:tr>
      <w:tr>
        <w:trPr/>
        <w:tc>
          <w:tcPr>
            <w:tcW w:w="3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ОКАТО </w:t>
            </w:r>
          </w:p>
        </w:tc>
        <w:tc>
          <w:tcPr>
            <w:tcW w:w="1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60000000</w:t>
            </w:r>
          </w:p>
        </w:tc>
      </w:tr>
    </w:tbl>
    <w:p>
      <w:pPr>
        <w:pStyle w:val="Normal"/>
        <w:spacing w:before="0" w:after="24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tbl>
      <w:tblPr>
        <w:tblW w:w="4850" w:type="pct"/>
        <w:jc w:val="left"/>
        <w:tblInd w:w="4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"/>
        <w:gridCol w:w="822"/>
        <w:gridCol w:w="688"/>
        <w:gridCol w:w="776"/>
        <w:gridCol w:w="1292"/>
        <w:gridCol w:w="1221"/>
        <w:gridCol w:w="131"/>
        <w:gridCol w:w="826"/>
        <w:gridCol w:w="15"/>
        <w:gridCol w:w="674"/>
        <w:gridCol w:w="15"/>
        <w:gridCol w:w="18"/>
        <w:gridCol w:w="1612"/>
        <w:gridCol w:w="15"/>
        <w:gridCol w:w="1354"/>
        <w:gridCol w:w="15"/>
        <w:gridCol w:w="48"/>
        <w:gridCol w:w="1035"/>
        <w:gridCol w:w="15"/>
        <w:gridCol w:w="945"/>
        <w:gridCol w:w="15"/>
        <w:gridCol w:w="18"/>
        <w:gridCol w:w="1008"/>
        <w:gridCol w:w="57"/>
        <w:gridCol w:w="15"/>
        <w:gridCol w:w="1506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Б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ОКВЭД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ОКПД</w:t>
            </w:r>
          </w:p>
        </w:tc>
        <w:tc>
          <w:tcPr>
            <w:tcW w:w="10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Условия контракт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пособ размещения заказа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Обоснование внесения изменений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заказа (№ лота)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наименование предмета контракта 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ед. измерения </w:t>
            </w:r>
          </w:p>
        </w:tc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количество (объем) 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график осуществления процедур закупки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срок размещения заказа (месяц, год)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срок исполнения контракта (месяц, год)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95105010627316414310</w:t>
              <w:br/>
              <w:t>951050106285014143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70.12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.12.11.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Приобретение в муниципальную собственность жилых помещений по переселению граждан из многоквартирного жилого фонда, признанного непригодным для проживания, аварийным и подлежащим сносу на территории Углегорского сельского поселения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/>
                <w:sz w:val="12"/>
                <w:szCs w:val="12"/>
                <w:lang w:eastAsia="ru-RU"/>
              </w:rPr>
              <w:t>Услуги должны быть оказаны в полном объеме в соответствии с условиями муниципального контракт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006,6</w:t>
              <w:br/>
              <w:t>95105010627316414310 (956,2)</w:t>
              <w:br/>
              <w:t>95105010628501414310 (50,4)</w:t>
              <w:b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0,1  /  50,3  /  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11.2015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12.2015 </w:t>
              <w:br/>
              <w:br/>
              <w:t>Сроки исполнения отдельных этапов контракта: декабрь 2015г</w:t>
              <w:br/>
              <w:br/>
              <w:t>Периодичность поставки товаров, работ, услуг: декабрь 20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Образовавшаяся экономия от использования в текущем финансовом году бюджетных ассигнований</w:t>
            </w:r>
          </w:p>
        </w:tc>
      </w:tr>
      <w:tr>
        <w:trPr>
          <w:trHeight w:val="113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95105010627316414310</w:t>
              <w:br/>
              <w:t>951050106285014143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70.12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.12.11.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Приобретение в муниципальную собственность жилых помещений по переселению граждан из многоквартирного жилого фонда, признанного непригодным для проживания, аварийным и подлежащим сносу на территории Углегорского сельского поселения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Услуги должны быть оказаны в полном объеме в соответствии с условиями муниципального контракт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464</w:t>
              <w:br/>
              <w:t>95105010627316414310 (1390,8)</w:t>
              <w:br/>
              <w:t>95105010628501414310 (73,2)</w:t>
              <w:b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4,6  /  73,2  /  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04.2015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05.2015 </w:t>
              <w:br/>
              <w:br/>
              <w:t>Сроки исполнения отдельных этапов контракта: Приобретение квартиры в мае 2015г</w:t>
              <w:br/>
              <w:br/>
              <w:t>Периодичность поставки товаров, работ, услуг: Приобретение квартиры в мае 2015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79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951080102085102432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45.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.22.12.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Капитальный ремонт кровли МБУ УСП «Углегорский СДК по адресу: Ростовская область, Тацинский район п,Углегорский, пер.Школьный, 2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  <w:t xml:space="preserve">Преимущества: </w:t>
            </w:r>
          </w:p>
          <w:p>
            <w:pPr>
              <w:pStyle w:val="Normal"/>
              <w:spacing w:before="280" w:after="280"/>
              <w:rPr>
                <w:rFonts w:eastAsia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  <w:t> </w:t>
            </w:r>
            <w:r>
              <w:rPr>
                <w:rFonts w:eastAsia="Times New Roman"/>
                <w:bCs/>
                <w:sz w:val="12"/>
                <w:szCs w:val="12"/>
                <w:lang w:eastAsia="ru-RU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br/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/>
                <w:bCs/>
                <w:sz w:val="12"/>
                <w:szCs w:val="12"/>
                <w:lang w:eastAsia="ru-RU"/>
              </w:rPr>
              <w:t>Согласно технического зада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937,6</w:t>
              <w:b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9,4  /  96,9  /  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02.2015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06.2015 </w:t>
              <w:br/>
              <w:br/>
              <w:t>Сроки исполнения отдельных этапов контракта: Выполнение работ с 01.05.2015 по 30.06.2015</w:t>
              <w:br/>
              <w:br/>
              <w:t>Периодичность поставки товаров, работ, услуг: Выполнение работ с 01.05.2015 по 30.06.20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95105010627316414310</w:t>
              <w:br/>
              <w:t>951050106285014143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70.12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.12.11.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Приобретение в муниципальную собственность жилых помещений по переселению граждан из многоквартирного жилого фонда, признанного непригодным для проживания, аварийным и подлежащим сносу на территории Углегорского сельского поселения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/>
                <w:sz w:val="12"/>
                <w:szCs w:val="12"/>
                <w:lang w:eastAsia="ru-RU"/>
              </w:rPr>
              <w:t>Услуги должны быть оказаны в полном объеме в соответствии с условиями муниципального контракт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464</w:t>
              <w:br/>
              <w:t>95105010627316414310 (1390,8)</w:t>
              <w:br/>
              <w:t>95105010628501414310 (73,2)</w:t>
              <w:b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4,6  /  73,2  /  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04.2015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05.2015 </w:t>
              <w:br/>
              <w:br/>
              <w:t>Сроки исполнения отдельных этапов контракта: приобретение квартиры в мае 2015г</w:t>
              <w:br/>
              <w:br/>
              <w:t>Периодичность поставки товаров, работ, услуг: приобретение квартиры в мае 2015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951010489200192442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64.20.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4.20.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Услуги телефонной связи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/>
                <w:sz w:val="12"/>
                <w:szCs w:val="12"/>
                <w:lang w:eastAsia="ru-RU"/>
              </w:rPr>
              <w:t>Услуги должны быть оказаны в полном обьеме в соответствии с условиями муниципального контракт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—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,5 / 0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br/>
              <w:b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12.2015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01.2017 </w:t>
              <w:br/>
              <w:br/>
              <w:t>Сроки исполнения отдельных этапов контракта: Январь 2017 год</w:t>
              <w:br/>
              <w:br/>
              <w:t>Периодичность поставки товаров, работ, услуг: ежемесечно в течении 2016 г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951010400204002422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64.20.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4.20.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Услуги телефонной связи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/>
                <w:sz w:val="12"/>
                <w:szCs w:val="12"/>
                <w:lang w:eastAsia="ru-RU"/>
              </w:rPr>
              <w:t>Услуги должны быть оказаны в полном объеме в соответсвии с контрактом</w:t>
              <w:br/>
              <w:br/>
              <w:t xml:space="preserve">Международное непатентованное наименование (химическое, группировочное наименование) лекарственного средства: </w:t>
              <w:br/>
              <w:t>Услуги телефонной связ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—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5,3 / 0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br/>
              <w:b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12.2015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01.2017 </w:t>
              <w:br/>
              <w:br/>
              <w:t>Сроки исполнения отдельных этапов контракта: Январь 2017 года</w:t>
              <w:br/>
              <w:br/>
              <w:t>Периодичность поставки товаров, работ, услуг: В течении 2016 г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951010400204002442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41.00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.00.20.1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br/>
              <w:t>Услуги по водоснабжению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/>
                <w:sz w:val="12"/>
                <w:szCs w:val="12"/>
                <w:lang w:eastAsia="ru-RU"/>
              </w:rPr>
              <w:t>Услуги должны быть оказаны в полном обьеме в соответствии с условиями муниципального контракта</w:t>
              <w:br/>
              <w:br/>
              <w:t xml:space="preserve">Международное непатентованное наименование (химическое, группировочное наименование) лекарственного средства: </w:t>
              <w:br/>
              <w:t>Услуги по водоснабжению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³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 / 1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,2 / 0</w:t>
              <w:b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12.2015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01.2017 </w:t>
              <w:br/>
              <w:br/>
              <w:t>Сроки исполнения отдельных этапов контракта: Декабрь 2016 г</w:t>
              <w:br/>
              <w:br/>
              <w:t>Периодичность поставки товаров, работ, услуг: В течении 2016 г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951050305024612442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40.11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.11.10.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Электроэнергия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/>
                <w:sz w:val="12"/>
                <w:szCs w:val="12"/>
                <w:lang w:eastAsia="ru-RU"/>
              </w:rPr>
              <w:t>Услуги должны быть оказаны в полном обьеме в соответствии с условиями муниципального контракта</w:t>
              <w:br/>
              <w:br/>
              <w:t xml:space="preserve">Международное непатентованное наименование (химическое, группировочное наименование) лекарственного средства: </w:t>
              <w:br/>
              <w:t>Электроэнерг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ГАВТ; ТЫС КВТ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,8 / 27,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67,6 / 0</w:t>
              <w:b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12.2015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01.2017 </w:t>
              <w:br/>
              <w:br/>
              <w:t xml:space="preserve">Сроки исполнения отдельных этапов контракта: Декабрь 2016 </w:t>
              <w:br/>
              <w:br/>
              <w:t>Периодичность поставки товаров, работ, услуг: В течении 2016 г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951010489200192442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40.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.12.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Электроэнергия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12"/>
                <w:szCs w:val="12"/>
                <w:lang w:eastAsia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/>
                <w:sz w:val="12"/>
                <w:szCs w:val="12"/>
                <w:lang w:eastAsia="ru-RU"/>
              </w:rPr>
              <w:t>Услуги должны быть оказанныв полном обьеме в соответствии с условиями муниципального контракта</w:t>
              <w:br/>
              <w:br/>
              <w:t xml:space="preserve">Международное непатентованное наименование (химическое, группировочное наименование) лекарственного средства: </w:t>
              <w:br/>
              <w:t>Электроэнерг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ГАВТ; ТЫС КВТ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1 / 2,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2,31 / 0</w:t>
              <w:b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12.2015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01.2017 </w:t>
              <w:br/>
              <w:br/>
              <w:t>Сроки исполнения отдельных этапов контракта: Декабрь 2016</w:t>
              <w:br/>
              <w:br/>
              <w:t>Периодичность поставки товаров, работ, услуг: В течении 2016 г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951050305024612442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40.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.12.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слуги по передаче электроэнерги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/>
                <w:sz w:val="12"/>
                <w:szCs w:val="12"/>
                <w:lang w:eastAsia="ru-RU"/>
              </w:rPr>
              <w:t>Услуги должны быть выполнены в полном обьеме в соответствии с условиями муниципального контракта</w:t>
              <w:br/>
              <w:br/>
              <w:t xml:space="preserve">Международное непатентованное наименование (химическое, группировочное наименование) лекарственного средства: </w:t>
              <w:br/>
              <w:t>Услуги по передаче электроэнерги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ГАВТ; ТЫС КВТ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,4 / 31,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84 / 0</w:t>
              <w:b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12.2015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01.2017 </w:t>
              <w:br/>
              <w:br/>
              <w:t>Сроки исполнения отдельных этапов контракта: Декабрь 2016</w:t>
              <w:br/>
              <w:br/>
              <w:t>Периодичность поставки товаров, работ, услуг: В течении 2016 г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951010489200192442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40.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.12.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Услуги по энергоснабжению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/>
                <w:sz w:val="12"/>
                <w:szCs w:val="12"/>
                <w:lang w:eastAsia="ru-RU"/>
              </w:rPr>
              <w:t>Услуги должны быть оказаны в полном обьеме в соответствии с муниципальным контрактом</w:t>
              <w:br/>
              <w:br/>
              <w:t xml:space="preserve">Международное непатентованное наименование (химическое, группировочное наименование) лекарственного средства: </w:t>
              <w:br/>
              <w:t>Услуги по энергоснабжению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ГАВТ; ТЫС КВТ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1 / 2,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2,31 / 0</w:t>
              <w:b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12.2015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01.2017 </w:t>
              <w:br/>
              <w:br/>
              <w:t>Сроки исполнения отдельных этапов контракта: Декабрь 2016</w:t>
              <w:br/>
              <w:br/>
              <w:t>Периодичность поставки товаров, работ, услуг: В течении 2016 г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8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>
          <w:trHeight w:val="113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51050304024592442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0,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51050304024582442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51040903073512442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3,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51010489200192442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0,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51010489200192443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51031411124452443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3,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51010489200192442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51010489200192442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,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8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4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8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8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37,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8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прос котировок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8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11,42 / 7311,4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Электронный аукцион, Закупка у единственного поставщика (подрядчика, исполнителя)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9"/>
        <w:gridCol w:w="458"/>
        <w:gridCol w:w="1528"/>
        <w:gridCol w:w="3820"/>
        <w:gridCol w:w="5653"/>
      </w:tblGrid>
      <w:tr>
        <w:trPr/>
        <w:tc>
          <w:tcPr>
            <w:tcW w:w="3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u w:val="single"/>
                <w:lang w:eastAsia="ru-RU"/>
              </w:rPr>
              <w:t>Шейченко О.В.     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 </w:t>
              <w:br/>
              <w:t>(Ф.И.О., должность руководителя</w:t>
              <w:br/>
              <w:t>(уполномоченного должностного лица)</w:t>
              <w:br/>
              <w:t>заказчика)                                       МП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u w:val="single"/>
                <w:lang w:eastAsia="ru-RU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  <w:lang w:eastAsia="ru-RU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br/>
              <w:t xml:space="preserve">(подпись) </w:t>
            </w:r>
          </w:p>
        </w:tc>
        <w:tc>
          <w:tcPr>
            <w:tcW w:w="3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"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  <w:lang w:eastAsia="ru-RU"/>
              </w:rPr>
              <w:t>25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" 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  <w:lang w:eastAsia="ru-RU"/>
              </w:rPr>
              <w:t>декабря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 20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  <w:lang w:eastAsia="ru-RU"/>
              </w:rPr>
              <w:t>15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65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2544"/>
              <w:gridCol w:w="3079"/>
            </w:tblGrid>
            <w:tr>
              <w:trPr/>
              <w:tc>
                <w:tcPr>
                  <w:tcW w:w="2544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ru-RU"/>
                    </w:rPr>
                    <w:t>Исполнитель:</w:t>
                  </w:r>
                </w:p>
              </w:tc>
              <w:tc>
                <w:tcPr>
                  <w:tcW w:w="3079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ru-RU"/>
                    </w:rPr>
                    <w:t>Шейченко О. В.</w:t>
                  </w:r>
                </w:p>
              </w:tc>
            </w:tr>
            <w:tr>
              <w:trPr/>
              <w:tc>
                <w:tcPr>
                  <w:tcW w:w="2544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ru-RU"/>
                    </w:rPr>
                    <w:t>телефон:</w:t>
                  </w:r>
                </w:p>
              </w:tc>
              <w:tc>
                <w:tcPr>
                  <w:tcW w:w="3079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ru-RU"/>
                    </w:rPr>
                    <w:t>8(86383)9727141</w:t>
                  </w:r>
                </w:p>
              </w:tc>
            </w:tr>
            <w:tr>
              <w:trPr/>
              <w:tc>
                <w:tcPr>
                  <w:tcW w:w="2544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ru-RU"/>
                    </w:rPr>
                    <w:t>факс:</w:t>
                  </w:r>
                </w:p>
              </w:tc>
              <w:tc>
                <w:tcPr>
                  <w:tcW w:w="3079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ru-RU"/>
                    </w:rPr>
                    <w:t>8(86383)9727185</w:t>
                  </w:r>
                </w:p>
              </w:tc>
            </w:tr>
            <w:tr>
              <w:trPr/>
              <w:tc>
                <w:tcPr>
                  <w:tcW w:w="25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0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1"/>
        <w:gridCol w:w="3056"/>
        <w:gridCol w:w="9931"/>
      </w:tblGrid>
      <w:tr>
        <w:trPr/>
        <w:tc>
          <w:tcPr>
            <w:tcW w:w="2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22"/>
        <w:gridCol w:w="3056"/>
      </w:tblGrid>
      <w:tr>
        <w:trPr/>
        <w:tc>
          <w:tcPr>
            <w:tcW w:w="12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70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Bold"/>
    <w:charset w:val="cc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eastAsia="Lucida Sans Unicode"/>
      <w:sz w:val="24"/>
      <w:szCs w:val="24"/>
    </w:rPr>
  </w:style>
  <w:style w:type="character" w:styleId="Style10">
    <w:name w:val="Нижний колонтитул Знак"/>
    <w:basedOn w:val="Style8"/>
    <w:qFormat/>
    <w:rPr>
      <w:rFonts w:eastAsia="Lucida Sans Unicode"/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eastAsia="Lucida Sans Unicode" w:cs="Tahoma"/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ceouttxt5">
    <w:name w:val="iceouttxt5"/>
    <w:basedOn w:val="Style8"/>
    <w:qFormat/>
    <w:rPr>
      <w:rFonts w:ascii="Arial" w:hAnsi="Arial" w:cs="Arial"/>
      <w:color w:val="666666"/>
      <w:sz w:val="17"/>
      <w:szCs w:val="17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23">
    <w:name w:val="Основной текст с отступом 2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12">
    <w:name w:val="CM12"/>
    <w:basedOn w:val="Default"/>
    <w:next w:val="Default"/>
    <w:qFormat/>
    <w:pPr>
      <w:spacing w:before="0" w:after="41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80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700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88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23:00Z</dcterms:created>
  <dc:creator>Admin</dc:creator>
  <dc:description/>
  <cp:keywords/>
  <dc:language>en-US</dc:language>
  <cp:lastModifiedBy>Администрация</cp:lastModifiedBy>
  <cp:lastPrinted>2016-02-26T08:54:00Z</cp:lastPrinted>
  <dcterms:modified xsi:type="dcterms:W3CDTF">2016-03-24T07:24:00Z</dcterms:modified>
  <cp:revision>3</cp:revision>
  <dc:subject/>
  <dc:title>Российская Федерация</dc:title>
</cp:coreProperties>
</file>