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враля</w:t>
      </w:r>
      <w:r>
        <w:rPr>
          <w:sz w:val="28"/>
          <w:szCs w:val="28"/>
        </w:rPr>
        <w:t xml:space="preserve">  2015 г.                    </w:t>
        <w:tab/>
        <w:t xml:space="preserve">    № 16                     </w:t>
        <w:tab/>
        <w:t xml:space="preserve">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проведении электронного  аукци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 кровл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УСП «Углегорский СДК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товская область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п.Углегорский, пер.Школьный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12 </w:t>
      </w:r>
      <w:r>
        <w:rPr>
          <w:bCs/>
          <w:iCs/>
          <w:sz w:val="28"/>
          <w:szCs w:val="28"/>
        </w:rPr>
        <w:t>10 февраля 2015 г. «</w:t>
      </w:r>
      <w:r>
        <w:rPr>
          <w:sz w:val="28"/>
          <w:szCs w:val="28"/>
        </w:rPr>
        <w:t>О внесении изменений в постановление  № 2 от 2 от 19.01.2015 года  «Об утверждении Плана-графика 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а на к</w:t>
      </w:r>
      <w:r>
        <w:rPr>
          <w:sz w:val="28"/>
          <w:szCs w:val="28"/>
        </w:rPr>
        <w:t>апитальный ремонт кровли МБУ УСП «Углегорский СДК» по адресу: Ростовская область, Тацинский район, п.Углегорский, пер.Школьный,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Создать комиссию для определения подрядчиков (исполнителей) путем проведения электронного аукциона в целях заключения контракта </w:t>
      </w:r>
      <w:r>
        <w:rPr>
          <w:color w:val="000000"/>
          <w:sz w:val="28"/>
          <w:szCs w:val="28"/>
          <w:shd w:fill="FFFFFF" w:val="clear"/>
        </w:rPr>
        <w:t>на к</w:t>
      </w:r>
      <w:r>
        <w:rPr>
          <w:sz w:val="28"/>
          <w:szCs w:val="28"/>
        </w:rPr>
        <w:t>апитальный ремонт кровли МБУ УСП «Углегорский СДК» по адресу: Ростовская область, Тацинский район, п.Углегорский, пер.Школьный,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Утвердить состав комиссии в соответствии с Приложением №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пределить начальную (максимальную) цену контракта в сумме 1937,5 тыс.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а время проведения данного открытого аукциона в электронной форме председателю аукционной комиссии делегируются полномочия представителя Заказч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озин</w:t>
      </w:r>
    </w:p>
    <w:p>
      <w:pPr>
        <w:pStyle w:val="ConsTitle"/>
        <w:rPr>
          <w:rFonts w:eastAsia="Arial"/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ConsTitle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  <w:r>
        <w:rPr/>
        <w:t>к постановлению №16 от 19.02.2015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rPr/>
      </w:pPr>
      <w:r>
        <w:rPr/>
        <w:t xml:space="preserve">                                                   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Углегорского 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зин Александр Васи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ены 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в Вениамин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бич Любовь Серг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экономики и финансов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669CAE43E131CB9F89334CE2BD490146480397u9x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2:00Z</dcterms:created>
  <dc:creator>Lawer</dc:creator>
  <dc:description/>
  <cp:keywords/>
  <dc:language>en-US</dc:language>
  <cp:lastModifiedBy>Администрация</cp:lastModifiedBy>
  <cp:lastPrinted>2015-02-19T16:12:00Z</cp:lastPrinted>
  <dcterms:modified xsi:type="dcterms:W3CDTF">2015-02-19T13:23:00Z</dcterms:modified>
  <cp:revision>4</cp:revision>
  <dc:subject/>
  <dc:title/>
</cp:coreProperties>
</file>