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 2015 г.                        </w:t>
        <w:tab/>
        <w:t xml:space="preserve">    № 15                     </w:t>
        <w:tab/>
        <w:t xml:space="preserve">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Углегорского сельского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№ 24 от 10.12.2013 года</w:t>
      </w:r>
    </w:p>
    <w:p>
      <w:pPr>
        <w:pStyle w:val="Style15"/>
        <w:spacing w:lineRule="exact" w:line="2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создании единой коми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осуществлению </w:t>
      </w:r>
    </w:p>
    <w:p>
      <w:pPr>
        <w:pStyle w:val="Style15"/>
        <w:spacing w:lineRule="exact" w:line="2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упок путем проведения конкурсов, </w:t>
      </w:r>
    </w:p>
    <w:p>
      <w:pPr>
        <w:pStyle w:val="Style15"/>
        <w:spacing w:lineRule="exact" w:line="2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ционов, запросов котировок, </w:t>
      </w:r>
    </w:p>
    <w:p>
      <w:pPr>
        <w:pStyle w:val="Style15"/>
        <w:spacing w:lineRule="exact" w:line="2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росов предложе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муниципального заказа для нужд Углегорского сельского поселения в соответствии с Федеральным законом от  05.04.2013г  № 44-ФЗ «О контрактной системе в сфере закупок товаров, работ, услуг для обеспечения государственных и муниципальных нужд»,  руководствуясь частью 8 статьи 30 Устава  муниципального образования «Углегорское сельское поселение»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Внести изменения в состав единой комиссии </w:t>
      </w:r>
      <w:r>
        <w:rPr>
          <w:sz w:val="28"/>
          <w:szCs w:val="28"/>
          <w:lang w:val="en-US" w:eastAsia="en-US"/>
        </w:rPr>
        <w:t>по осуществлению закупок путем проведения конкурсов, аукционов, запросов котировок, запросов предлож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администрации </w:t>
      </w:r>
      <w:r>
        <w:rPr>
          <w:bCs/>
          <w:color w:val="000000"/>
          <w:spacing w:val="3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согласно приложению № 1 к настоящему постановлению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В. К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60"/>
        <w:gridCol w:w="7537"/>
      </w:tblGrid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25"/>
            <w:bookmarkStart w:id="1" w:name="RANGE!B1%3AD25"/>
            <w:bookmarkEnd w:id="1"/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sz w:val="28"/>
                <w:szCs w:val="28"/>
              </w:rPr>
              <w:t>Углегор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 № 15 от 12.02.2015 год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Style15"/>
        <w:spacing w:lineRule="exact" w:line="22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ой коми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осуществлению закупок путем проведения конкурсов,</w:t>
      </w:r>
    </w:p>
    <w:p>
      <w:pPr>
        <w:pStyle w:val="Style15"/>
        <w:spacing w:lineRule="exact" w:line="22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укционов, запросов котировок, запросов предложе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</w:t>
      </w:r>
    </w:p>
    <w:p>
      <w:pPr>
        <w:pStyle w:val="Style15"/>
        <w:spacing w:lineRule="exact" w:line="227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глегор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зин Александр Васи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я председателя единой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Администрации Углегорского  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- Петров Вениамин Никола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Шейченко Олеся Василь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зарева Светла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ременко Наталья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Маркированный список 3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7:00Z</dcterms:created>
  <dc:creator>Lawer</dc:creator>
  <dc:description/>
  <cp:keywords/>
  <dc:language>en-US</dc:language>
  <cp:lastModifiedBy>Администрация</cp:lastModifiedBy>
  <cp:lastPrinted>2014-04-15T08:21:00Z</cp:lastPrinted>
  <dcterms:modified xsi:type="dcterms:W3CDTF">2015-11-13T14:00:00Z</dcterms:modified>
  <cp:revision>3</cp:revision>
  <dc:subject/>
  <dc:title/>
</cp:coreProperties>
</file>