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,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2.2015  года                                  № 13                                             п. Углегорский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, уполномо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частью 1 статьи 11.1 Областного закона от 25.10.2002  года № 273-ЗС «Об административных правонарушениях», ст.2 Устава муниципального образования «Углегорское сельское поселение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значить лиц, уполномоченных составлять протоколы об административных правонару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статьям 5.1, 5.2 Областного закона от 25.10.2002 года № 273-ЗС «Об административных правонарушениях» — специалиста  1-ой категории по вопросам ЖКХ, благоустройства  Администрации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тьям 4.1, 4.4, 8.1, 8.2, 8.8  Областного закона от 25.10.2002 года № 273-ЗС «Об административных правонарушениях»  - специалиста 1 категории по вопросам имущественных и земельных отношений Администрации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тьям  2.3, 2.5, 2.6, 2.10, 4.5 Областного закона от 25.10.2002 года № 273-ЗС «Об административных правонарушениях»  - специалиста 1 категории по делам ГО и ЧС Администрации Угл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законную силу со дня обнаро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3.  Считать утратившими силу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14 г. № 114 «О внесении изменений в постановление Администрации Углегорского сельского поселения № 13 от 26.04.2010 г. «О назначении лиц, уполномоченных составлять протоколы 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10 г. № 13 «О назначении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К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9:00Z</dcterms:created>
  <dc:creator>я</dc:creator>
  <dc:description/>
  <dc:language>en-US</dc:language>
  <cp:lastModifiedBy>User</cp:lastModifiedBy>
  <cp:lastPrinted>2015-02-26T10:00:00Z</cp:lastPrinted>
  <dcterms:modified xsi:type="dcterms:W3CDTF">2015-02-26T07:09:00Z</dcterms:modified>
  <cp:revision>2</cp:revision>
  <dc:subject/>
  <dc:title>АДМИНИСТРАЦИЯ УГЛЕГОРСКОГО СЕЛЬСКОГО ПОСЕЛЕНИЯ</dc:title>
</cp:coreProperties>
</file>