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8"/>
          <w:tab w:val="left" w:pos="348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.12.2015 года                                  № 126                                  п. Углегорский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59"/>
      </w:tblGrid>
      <w:tr>
        <w:trPr/>
        <w:tc>
          <w:tcPr>
            <w:tcW w:w="622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»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действующего законодательства, в целях   регулирования порядка предоставления муниципальной услуги,  в соответствии с Федеральным законом от 27.07.2010 № 210-ФЗ «Об организации предоставления государственных и муниципальных услуг», на основании письма от 30.09.2015 № 6/1281 заместителя Губернатора Ростовской области С.Б. Бондарева,  в целях обеспечения условий доступности объектов и услуг для инвалидов и других маломобильных групп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Углегорского сельского посе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»  (приложение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 установленном порядке подлежит обнародованию, размещению на официальном сайте Администрации Углегорского сельского поселения Тацинского района и в местах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гор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А.В.Козин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  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 постановлению Администрации 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глегорского    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поселения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02» декабря 2015г. № 126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Передача в собственность гражданам занимаемых ими жилых помещений, находящихся в муниципальной собственности (приватизация муниципального жилого фон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color w:val="0070C0"/>
        </w:rPr>
        <w:t>«Передача в собственность гражданам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i/>
          <w:color w:val="000000"/>
        </w:rPr>
        <w:t xml:space="preserve"> </w:t>
      </w:r>
      <w:r>
        <w:rPr>
          <w:color w:val="000000"/>
        </w:rPr>
        <w:t>в Углегорском сельском поселении  Тацинском районе (далее – Административный регламент) устанавливает порядок передачи в собственность гражданам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i/>
          <w:color w:val="000000"/>
        </w:rPr>
        <w:t xml:space="preserve"> </w:t>
      </w:r>
      <w:r>
        <w:rPr/>
        <w:t xml:space="preserve">(далее – муниципальная услуга)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Default"/>
        <w:ind w:firstLine="720"/>
        <w:jc w:val="both"/>
        <w:rPr/>
      </w:pPr>
      <w:r>
        <w:rPr/>
        <w:t>- физические лица;</w:t>
      </w:r>
    </w:p>
    <w:p>
      <w:pPr>
        <w:pStyle w:val="Default"/>
        <w:ind w:firstLine="720"/>
        <w:jc w:val="both"/>
        <w:rPr/>
      </w:pPr>
      <w:r>
        <w:rPr/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/>
        <w:t>1.3. Муниципальная услуга предоставляется Администрацией Углегорского сельского поселения Тацинского района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>
          <w:rFonts w:eastAsia="Times New Roman"/>
        </w:rPr>
        <w:t xml:space="preserve">            </w:t>
      </w:r>
      <w:r>
        <w:rPr/>
        <w:t>1.4. Место нахождения Администрации  Углегорского сельского поселения Тацинского района:</w:t>
      </w:r>
      <w:r>
        <w:rPr>
          <w:i/>
          <w:color w:val="FF0000"/>
        </w:rPr>
        <w:t xml:space="preserve"> </w:t>
      </w:r>
      <w:r>
        <w:rPr>
          <w:color w:val="000000"/>
        </w:rPr>
        <w:t xml:space="preserve">347070, Ростовская область, Тацинский район, п. Углегорский, пер. Школьный, д.2. </w:t>
      </w:r>
    </w:p>
    <w:p>
      <w:pPr>
        <w:pStyle w:val="Default"/>
        <w:spacing w:lineRule="auto" w:line="276"/>
        <w:jc w:val="both"/>
        <w:rPr/>
      </w:pPr>
      <w:r>
        <w:rPr/>
        <w:t>Часы приема заявителей сотрудниками Администрации Углегорского сельского поселения Тацинского района</w:t>
      </w:r>
      <w:r>
        <w:rPr>
          <w:iCs/>
        </w:rPr>
        <w:t>:</w:t>
      </w:r>
      <w:r>
        <w:rPr>
          <w:color w:val="000000"/>
        </w:rPr>
        <w:t xml:space="preserve">   с 8.00ч. до 17.00 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rFonts w:eastAsia="Times New Roman"/>
        </w:rPr>
        <w:t xml:space="preserve">             </w:t>
      </w:r>
      <w:r>
        <w:rPr/>
        <w:t>1.5. Справочные телефоны Администрации Углегорского сельского поселения Тацинского района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- приемная</w:t>
      </w:r>
      <w:r>
        <w:rPr>
          <w:color w:val="000000"/>
        </w:rPr>
        <w:t>:  8 (86397) 27-1-85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</w:rPr>
        <w:t xml:space="preserve">             </w:t>
      </w:r>
      <w:r>
        <w:rPr/>
        <w:t xml:space="preserve">1.6. Адрес официального сайта Администрации </w:t>
      </w:r>
      <w:r>
        <w:rPr>
          <w:color w:val="000000"/>
        </w:rPr>
        <w:t xml:space="preserve">Углегорского </w:t>
      </w:r>
      <w:r>
        <w:rPr/>
        <w:t>сельского поселения Тацинского района</w:t>
      </w:r>
      <w:r>
        <w:rPr>
          <w:i/>
          <w:iCs/>
        </w:rPr>
        <w:t xml:space="preserve"> </w:t>
      </w:r>
      <w:r>
        <w:rPr/>
        <w:t>в сети «</w:t>
      </w:r>
      <w:r>
        <w:rPr>
          <w:color w:val="000000"/>
        </w:rPr>
        <w:t>Интернет</w:t>
      </w:r>
      <w:r>
        <w:rPr>
          <w:i/>
          <w:color w:val="000000"/>
        </w:rPr>
        <w:t xml:space="preserve">»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yglegorskoes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Default"/>
        <w:spacing w:lineRule="auto" w:line="276"/>
        <w:jc w:val="both"/>
        <w:rPr/>
      </w:pPr>
      <w:r>
        <w:rPr/>
        <w:t>Адрес электронной почты Администрации</w:t>
      </w:r>
      <w:r>
        <w:rPr>
          <w:color w:val="000000"/>
        </w:rPr>
        <w:t xml:space="preserve"> Углегорского </w:t>
      </w:r>
      <w:r>
        <w:rPr/>
        <w:t xml:space="preserve">сельского поселения Тацинского района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840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r>
        <w:rPr/>
        <w:t xml:space="preserve">1.7. Информация о муниципальной услуге может быть получена: </w:t>
      </w:r>
    </w:p>
    <w:p>
      <w:pPr>
        <w:pStyle w:val="Default"/>
        <w:ind w:firstLine="708"/>
        <w:jc w:val="both"/>
        <w:rPr/>
      </w:pPr>
      <w:r>
        <w:rP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официальном сайте Администрации </w:t>
      </w:r>
      <w:r>
        <w:rPr>
          <w:color w:val="000000"/>
        </w:rPr>
        <w:t xml:space="preserve">Углегорского </w:t>
      </w:r>
      <w:r>
        <w:rPr/>
        <w:t xml:space="preserve">сельского поселения Тацинского района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в ходе устного обращения в Администрацию </w:t>
      </w:r>
      <w:r>
        <w:rPr>
          <w:color w:val="000000"/>
        </w:rPr>
        <w:t xml:space="preserve">Углегорского </w:t>
      </w:r>
      <w:r>
        <w:rPr/>
        <w:t xml:space="preserve">сельского поселения Тацинского района (по телефону или лично); </w:t>
      </w:r>
    </w:p>
    <w:p>
      <w:pPr>
        <w:pStyle w:val="Default"/>
        <w:ind w:firstLine="720"/>
        <w:jc w:val="both"/>
        <w:rPr/>
      </w:pPr>
      <w:r>
        <w:rPr/>
        <w:t xml:space="preserve">- при письменном обращении  в Администрацию </w:t>
      </w:r>
      <w:r>
        <w:rPr>
          <w:color w:val="000000"/>
        </w:rPr>
        <w:t xml:space="preserve">Углегорского </w:t>
      </w:r>
      <w:r>
        <w:rPr/>
        <w:t>сельского поселения Тацинского района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1.8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онсультации по вопросам предоставления муниципальной услуги предоставляются специалистом </w:t>
      </w:r>
      <w:r>
        <w:rPr>
          <w:color w:val="000000"/>
        </w:rPr>
        <w:t xml:space="preserve">Углегорского </w:t>
      </w:r>
      <w:r>
        <w:rPr/>
        <w:t>сельского поселения Тацинского района по вопросам ЖКХ и благоустройства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/>
        <w:t xml:space="preserve">2.1. Наименование муниципальной услуги: </w:t>
      </w:r>
      <w:r>
        <w:rPr>
          <w:color w:val="0070C0"/>
        </w:rPr>
        <w:t>«Передача в собственность гражданам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>2.2. Муниципальная услуга предоставляется Администрацией</w:t>
      </w:r>
      <w:r>
        <w:rPr>
          <w:color w:val="000000"/>
        </w:rPr>
        <w:t xml:space="preserve"> Углегорского </w:t>
      </w:r>
      <w:r>
        <w:rPr/>
        <w:t xml:space="preserve">сельского поселения Тацинского района. </w:t>
      </w:r>
      <w:r>
        <w:rPr>
          <w:sz w:val="23"/>
          <w:szCs w:val="23"/>
        </w:rPr>
        <w:t xml:space="preserve">Должностным лицом, ответственным за предоставление муниципальной услуги, является специалист </w:t>
      </w:r>
      <w:r>
        <w:rPr>
          <w:color w:val="000000"/>
          <w:sz w:val="23"/>
          <w:szCs w:val="23"/>
        </w:rPr>
        <w:t xml:space="preserve">Администрации </w:t>
      </w:r>
      <w:r>
        <w:rPr>
          <w:sz w:val="23"/>
          <w:szCs w:val="23"/>
        </w:rPr>
        <w:t xml:space="preserve">Углегорского </w:t>
      </w:r>
      <w:r>
        <w:rPr>
          <w:color w:val="000000"/>
          <w:sz w:val="23"/>
          <w:szCs w:val="23"/>
        </w:rPr>
        <w:t>сельского поселения по вопросам ЖКХ и благоустройства</w:t>
      </w:r>
      <w:r>
        <w:rPr>
          <w:iCs/>
          <w:color w:val="000000"/>
          <w:sz w:val="23"/>
          <w:szCs w:val="23"/>
        </w:rPr>
        <w:t>.</w:t>
      </w:r>
    </w:p>
    <w:p>
      <w:pPr>
        <w:pStyle w:val="Default"/>
        <w:spacing w:lineRule="auto" w:line="276"/>
        <w:rPr/>
      </w:pPr>
      <w:r>
        <w:rPr>
          <w:rFonts w:eastAsia="Times New Roman"/>
          <w:color w:val="000000"/>
        </w:rPr>
        <w:t xml:space="preserve">            </w:t>
      </w:r>
      <w:r>
        <w:rPr/>
        <w:t>2.3. Результатом предоставления муниципальной услуги является:</w:t>
      </w:r>
    </w:p>
    <w:p>
      <w:pPr>
        <w:pStyle w:val="Default"/>
        <w:spacing w:lineRule="auto" w:line="276"/>
        <w:ind w:firstLine="567"/>
        <w:rPr/>
      </w:pPr>
      <w:r>
        <w:rPr>
          <w:color w:val="000000"/>
        </w:rPr>
        <w:t>- заключение договора передачи жилого помещения в собственность;</w:t>
      </w:r>
    </w:p>
    <w:p>
      <w:pPr>
        <w:pStyle w:val="Default"/>
        <w:spacing w:lineRule="auto" w:line="276"/>
        <w:ind w:firstLine="567"/>
        <w:rPr>
          <w:color w:val="000000"/>
        </w:rPr>
      </w:pPr>
      <w:r>
        <w:rPr>
          <w:color w:val="000000"/>
        </w:rPr>
        <w:t>- отказ в предоставлении муниципальной услуги.</w:t>
      </w:r>
    </w:p>
    <w:p>
      <w:pPr>
        <w:pStyle w:val="Default"/>
        <w:spacing w:lineRule="auto" w:line="276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4. Срок предоставления муниципальной услуги: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Cs w:val="24"/>
        </w:rPr>
        <w:t>Общий срок предоставления муниципальной услуги не должен превышать 2(два) месяца со дня регистрации заявления о предоставлении муниципальной услуг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Конституция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Жилищный кодекс РФ  от 29.12.2004 № 188-ФЗ (ст. 60,61, 93-96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 Градостроительный кодекс РФ</w:t>
      </w:r>
      <w:r>
        <w:rPr/>
        <w:t xml:space="preserve"> </w:t>
      </w:r>
      <w:r>
        <w:rPr>
          <w:rFonts w:cs="Times New Roman" w:ascii="Times New Roman" w:hAnsi="Times New Roman"/>
        </w:rPr>
        <w:t>от 29.12.2004 № 190-ФЗ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№131-ФЗ от 06.10.2003 года «Об общих принципах организации местного самоуправления в РФ»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- Федеральный закон от 24.11.1995 № 181-ФЗ «О социальной защите    инвалидов в Российской Федераци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он РФ от 04.07.1991 № 1541-1 "О приватизации жилищного фонда в РФ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Устав МО «Углегорское</w:t>
      </w:r>
      <w:r>
        <w:rPr>
          <w:rFonts w:cs="Times New Roman" w:ascii="Times New Roman" w:hAnsi="Times New Roman"/>
        </w:rPr>
        <w:t xml:space="preserve"> сельское поселение»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/>
        <w:t>2.6. Перечень документов, необходимых для предоставления муниципальной услуги:  для передачи муниципальной собственности гражданам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1. Заявление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 Документ, удостоверяющий личность получателя (представителя получателя), получателя и всех членов семьи, указанных в договоре социального найма (совершеннолетних и несовершеннолетних)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 Документ, подтверждающий полномочия представителя получателя (получателей) (для физических лиц)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4. Нотариально оформленный отказ иных членов семьи от участия в приватизации либо заявлении об отказе от участия в приватизации (при личном обращении) -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 Договор социального найма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6. Документ с предыдущих мест жительства после 01.08.1991 г.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естного самоуправления)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7. Справка о составе семьи (на момент подачи заявления) 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поквартирная карточка (копия), заверенная уполномоченным органом или выписка из лицевого счета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технический паспорт на жилое помещение (копия при предъявлении оригинала – 1)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При непредставлении заявителем документов, указанных в подпунктах 5, 7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suppressAutoHyphens w:val="true"/>
        <w:spacing w:lineRule="auto" w:line="276"/>
        <w:ind w:firstLine="567"/>
        <w:jc w:val="both"/>
        <w:rPr/>
      </w:pPr>
      <w:r>
        <w:rPr/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1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   </w:t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2. Максимальный срок ожидания в очереди при подаче заявления в  Администрации Углегорского сельского поселения Тацин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2.13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4"/>
          <w:szCs w:val="24"/>
          <w:lang w:val="ru-RU"/>
        </w:rPr>
        <w:t>.</w:t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3.1 Прием заявителей осуществляется в рабочих кабинетах ответственных специалистов.</w:t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3.2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условиям  для беспрепятственного доступа к объектам и предоставляемым в них услугам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/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/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/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 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 Места для заполнения документов оборудуются стульями, столами и обеспечиваются образцами заполнения документов, бланками заявл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 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ерерыва на обед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</w:t>
      </w:r>
      <w:r>
        <w:rPr>
          <w:sz w:val="24"/>
          <w:szCs w:val="24"/>
        </w:rPr>
        <w:t>7 Рабочее место специалистов должно быть оборудовано персональными компьютерами с возможностью доступа  к необходимым информационным базам данных.</w:t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2.16.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2"/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709" w:hanging="0"/>
        <w:jc w:val="both"/>
        <w:rPr/>
      </w:pPr>
      <w:r>
        <w:rPr>
          <w:b/>
          <w:bCs/>
        </w:rPr>
        <w:t xml:space="preserve">- </w:t>
      </w:r>
      <w:r>
        <w:rPr>
          <w:sz w:val="24"/>
          <w:szCs w:val="24"/>
        </w:rPr>
        <w:t>доступность услуги для инвалидов: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/>
        <w:t>1.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/>
        <w:t>2.  допуск на объекты сурдопереводчика и тифлосурдопереводчика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/>
        <w:t>3.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2"/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оказание   сотрудниками, предоставляющими услуги, иной необходимой помощи инвалидам в преодолении барьеров, мешающих получению услуг и использованию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Default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сультация заинтересованных лиц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приём и регистрация заявления и документов заявителя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выдача договора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рядок консультации заинтересованных лиц о предоставлении муниципальной услуги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Индивидуальная устная консультация осуществляется специалистом при обращении заявителей за информацией лично или по телефон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Специалист, осуществляющий устную консультацию, должен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явителей при индивидуальном устном информировании не может превыша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0 минут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дивидуальная устная консультация осуществляет не более 15 минут.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для подготовки ответа требуется продолжительное время, специалист, осуществляющий индивидуальную устную консультацию, может предложить заявителям обратиться за необходимой информацией в письменном виде, либо согласовать с ними другое время для устного информирования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не вправе осуществлять консультацию, выходящую за рамки информирования, влияющую прямо или косвенно на результат предоставления муниципальной услуги.</w:t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ндивидуальная письменная консультация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дивидуальная письменная консультация при обращении заявителей в Администрацию  осуществляется путем почтовых отправлений, либо предоставляется лично в приемной Администрации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30 рабочих дней со дня поступления обращения заявителя и подписывается Главой Администрации.</w:t>
      </w:r>
    </w:p>
    <w:p>
      <w:pPr>
        <w:pStyle w:val="ConsPlusNormal1"/>
        <w:widowControl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убличная  консультац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устная консультация осуществляется с привлечением средств массовой информации, радио, телевидения (далее СМИ)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 Приём и регистрация заявления и документов заявител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2.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Администраци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3. Глава Администрации после рассмотрения заявления направляет его специалисту, ответственному за оказание муниципальной услуги (далее – специалисту)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4. Специалист готовит проект решени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5. Максимальный срок исполнения указанной административной процедуры – 3 дн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Принятие решения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1. Основанием для начала процедуры, является получение заявления и документов специалистом, ответственным за подготовку проектов решен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4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Руководствуясь заявлением и сформированным делом по данной услуге, готовит проект постановления, либо проект уведомления об отказе в предоставлении услуги  вместе с делом по услуге передает Главе администрации для принятия решени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3. Глава Администрации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постановления, либо подписи проекта уведомления об отказе в предоставлении услуги. Если проект постановления, либо уведомления об отказе не соответствуют законодательству, Глава Администрации возвращает их специалисту, ответственному за подготовку проектов решений, для приведения постановления либо уведомления об отказе в соответствие с требованиями законодательства с указанием причины возврата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4. Глава Администрации повторно рассматривает проект постановления либо уведомления об отказе в предоставлении услуги и принимает соответствующее решение в форме подписания личной подписью постановления либо уведомления об отказе в предоставлении услуг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5. Специалист, ответственный за подготовку проектов решений, готовит договор «О приватизации муниципального жилого фонда» либо уведомление об отказе в предоставлении услуги и отправляет его почтой заявителю. Дело по услуге с приобщенной к нему копией уведомления об отказе в предоставлении услуги находится на хранении у специалиста  с последующей передачей его в архив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6. Готовый договор «О приватизации муниципального жилого фонда» и полный пакет документов специалист  передает для регистрации в юстицию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7. Максимальный срок исполнения указанной административной процедуры – 2 месяца.</w:t>
      </w:r>
    </w:p>
    <w:p>
      <w:pPr>
        <w:pStyle w:val="Normal"/>
        <w:rPr>
          <w:rStyle w:val="Rvts7"/>
          <w:rFonts w:ascii="Times New Roman" w:hAnsi="Times New Roman" w:cs="Times New Roman"/>
          <w:szCs w:val="24"/>
        </w:rPr>
      </w:pPr>
      <w:r>
        <w:rPr>
          <w:rStyle w:val="Rvts7"/>
          <w:rFonts w:cs="Times New Roman" w:ascii="Times New Roman" w:hAnsi="Times New Roman"/>
          <w:szCs w:val="24"/>
        </w:rPr>
        <w:t>3.5. Форма заявления предоставлена в приложении №1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6. Блок-схема предоставления муниципальной услуги представлена в Приложении № 2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/>
        <w:t xml:space="preserve">4.1. Текущий контроль за соблюдением настоящего Административного регламента осуществляется главой Администрации </w:t>
      </w:r>
      <w:r>
        <w:rPr>
          <w:color w:val="000000"/>
        </w:rPr>
        <w:t xml:space="preserve">Углегорского сельского поселе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4. Проверки полноты и качества предоставления муниципальной услуги осуществляются на основании актов Администрации </w:t>
      </w:r>
      <w:r>
        <w:rPr>
          <w:color w:val="000000"/>
        </w:rPr>
        <w:t>Углегорского</w:t>
      </w:r>
      <w:r>
        <w:rPr>
          <w:i/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>сельского поселения.</w:t>
      </w:r>
      <w:r>
        <w:rPr>
          <w:color w:val="FF0000"/>
        </w:rPr>
        <w:t xml:space="preserve">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Администрации</w:t>
      </w:r>
      <w:r>
        <w:rPr>
          <w:color w:val="000000"/>
        </w:rPr>
        <w:t xml:space="preserve"> Углегорского</w:t>
      </w:r>
      <w:r>
        <w:rPr/>
        <w:t xml:space="preserve"> </w:t>
      </w:r>
      <w:r>
        <w:rPr>
          <w:color w:val="000000"/>
        </w:rPr>
        <w:t>сельского поселения.)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.  нарушение срока предоставления муниципальной услуг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3. Жалоба должна содержать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567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567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ind w:firstLine="567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ДОГОВОР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о безвозмездной передаче жилого и подсобных помещений, служебных и хозяйственных построек в собственность гражда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оссийская Федерация , Ростовская область, п. Углегорский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та______________________________________________________</w:t>
      </w:r>
    </w:p>
    <w:p>
      <w:pPr>
        <w:pStyle w:val="Standard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(число, месяц, год прописью)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дминистрация Углегорского сельского поселения на основании Закона Российской Федерации» от 04.07.1991 года № 1541-1 «О приватизации жилищного фонда в Российской Федерации» в лице Главы Углегорского сельского поселения  _________________, действующей на основании Устава, с одной стороны и гражданин  (граждане)______________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__________________________________________________________________     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Фамилия, Имя, Отчество; Год рождения; паспортные данные; адрес регистрации)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 другой стороны, заключили настоящий договор о нижеследующем: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.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Администрация передала, а гражданин (граждане)____________________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__________________________________________________________________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Фамилии, Имена, Отчества, доля)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лучил(ли) жилое помещение  по адресу______________________________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 полной доле (в равных долях каждый)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.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Жилое помещение имеет общую площадь - ___ кв м., из них жилую - ____ кв.м. и состоит из ____  комнат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.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Жилье до настоящего времени никому не продано, не заложено, в споре и под запретом (арестом) не состоит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.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азванное жилье передается в собственность безвозмездно с учетом количества членов семьи из _____  человек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.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соответствии со статьей 7 Закона РФ «О приватизации жилищного фонда в Российской Федерации» право собственности на приобретенное жилое помещение гражданина (граждан)_______________________________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зникает с момента государственной регистрации права в Едином государственном реестре Управления Федеральной службы государственной регистрации кадастра и картографии по Ростовской области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.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случае смерти гражданина (граждан) все права и обязанности по настоящему договору переходят к его наследникам на общих основаниях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.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Договор может быть расторгнут при волеизъявлении сторон договора, а в случае спора — в судебном порядке по иску одной из сторон договора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п.8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 порядком обслуживания и ремонта приватизируемого жилья в соответствии со статьей 30 Жилищного кодекса Российской Федерации гражданин(е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___________________________________________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знакомлен(ы)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.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одержание статьи 11 закона РФ «О приватизации жилищного фонда в Российской Федерации» гр._____________________________________________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зъяснено Администрацией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.1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Договор составлен в четырех экземплярах, по одному  экземпляру настоящего договора хранится в Администрации Углегорского сельского поселения, в БТИ, в Управлении Федеральной службы государственной регистрации кадастра и картографии по Ростовской области и один экземпляр выдается гражданину(ам)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____________________________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_________________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п.11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собые условия: (данный пункт договора используется при приватизации жилого помещения в домах — памятниках архитектуры, истории и культуры)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нное жилое помещение расположено в доме, являющемся памятником архитектуры, истории и культуры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ражданин (граждане) обязан (обязаны) производить капитальный ремонт занимаемого жилого помещения  после согласования с соответствующим органом охраны памятников архитектуры, истории и культуры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тчуждение (продажа, дарение и прочие сделки) занимаемого жилого помещения производится с обязательным предварительным уведомлением соответствующего органа охраны памятников архитектуры, истории и культуры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 продаже жилого помещения, расположенного в доме — памятнике  архитектуры, истории и культуры, государство имеет преимущественное право покупки при прочих равных условиях. И иные условия не противоречащие законодательству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одписи: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лава Углегорского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ельского поселения             __________________          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ражданин (граждане)_________________________________________________________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Ф.И.О.,подпись)</w:t>
      </w:r>
    </w:p>
    <w:p>
      <w:pPr>
        <w:pStyle w:val="Standard"/>
        <w:autoSpaceDE w:val="false"/>
        <w:spacing w:before="0" w:after="24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Standard"/>
        <w:autoSpaceDE w:val="false"/>
        <w:spacing w:before="0" w:after="24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говор зарегистрирован в Администрации Углегорского сельского поселения.</w:t>
      </w:r>
    </w:p>
    <w:p>
      <w:pPr>
        <w:pStyle w:val="Standard"/>
        <w:autoSpaceDE w:val="false"/>
        <w:spacing w:before="0" w:after="24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«_____» _____________20___  года                 Реестр № _____________  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Глава Углегорского сельского поселения             __________________         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М.П.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Главе Администрации Углегорского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сельского поселения ____________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______________________________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живающего(ей) по адресу:          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На основании Закона Российской Федерации «О приватизации жилищного фонда в Российской Федерации», прошу передать нам, занимаемое нами жилое помещение, по договору социального найма, по вышеуказанному адресу в совместную собственность с: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, степень родства)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заявлению прилагаем следующие документы: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___________________________________________________________________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___________________________________________________________________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 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_________________                              Подписи_________________________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и удостоверяю                                   Подпись_________________________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.И.О. должностн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4" o:detectmouseclick="t"/>
                <v:stroke color="#d9959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421005</wp:posOffset>
                </wp:positionV>
                <wp:extent cx="205105" cy="238125"/>
                <wp:effectExtent l="1841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75pt;margin-top:33.1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2266950</wp:posOffset>
                </wp:positionV>
                <wp:extent cx="619125" cy="471805"/>
                <wp:effectExtent l="0" t="1524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178.5pt;width:48.65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3170</wp:posOffset>
                </wp:positionH>
                <wp:positionV relativeFrom="paragraph">
                  <wp:posOffset>2227580</wp:posOffset>
                </wp:positionV>
                <wp:extent cx="772160" cy="511810"/>
                <wp:effectExtent l="10795" t="165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175.4pt;width:60.8pt;height:40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13995</wp:posOffset>
                </wp:positionV>
                <wp:extent cx="4610100" cy="47879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78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Углегорского сельского поселения Тацинского  рай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16.85pt;width:362.9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Углегорского сельского поселения Тацинского  района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222885</wp:posOffset>
                </wp:positionV>
                <wp:extent cx="205105" cy="510540"/>
                <wp:effectExtent l="10795" t="5080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510480"/>
                        </a:xfrm>
                        <a:prstGeom prst="downArrow">
                          <a:avLst>
                            <a:gd name="adj1" fmla="val 50000"/>
                            <a:gd name="adj2" fmla="val 621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5pt;margin-top:17.55pt;width:16.1pt;height:4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27940</wp:posOffset>
                </wp:positionV>
                <wp:extent cx="4610100" cy="500380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00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ЖКХ и благоустрой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2.2pt;width:362.95pt;height:3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ЖКХ и благоустройству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226060</wp:posOffset>
                </wp:positionV>
                <wp:extent cx="2728595" cy="77533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75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ект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говора о передаче жилого помещения в собствен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17.8pt;width:214.8pt;height:6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0"/>
                          <w:szCs w:val="20"/>
                          <w:spacing w:val="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ект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говора о передаче жилого помещения в собствен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213995</wp:posOffset>
                </wp:positionV>
                <wp:extent cx="3060065" cy="70866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2580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исьменного уведомления с указанием прич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а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42.3pt;height:57.15pt;mso-wrap-distance-left:9.05pt;mso-wrap-distance-right:9.05pt;mso-wrap-distance-top:0pt;mso-wrap-distance-bottom:0pt;margin-top:16.85pt;mso-position-vertical-relative:text;margin-left:223.7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исьменного уведомления с указанием причи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а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221615</wp:posOffset>
                </wp:positionV>
                <wp:extent cx="90805" cy="736600"/>
                <wp:effectExtent l="6985" t="508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6560"/>
                        </a:xfrm>
                        <a:prstGeom prst="downArrow">
                          <a:avLst>
                            <a:gd name="adj1" fmla="val 50000"/>
                            <a:gd name="adj2" fmla="val 20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17.45pt;width:7.1pt;height:5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1565</wp:posOffset>
                </wp:positionH>
                <wp:positionV relativeFrom="paragraph">
                  <wp:posOffset>60960</wp:posOffset>
                </wp:positionV>
                <wp:extent cx="90805" cy="662305"/>
                <wp:effectExtent l="6985" t="5715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2400"/>
                        </a:xfrm>
                        <a:prstGeom prst="downArrow">
                          <a:avLst>
                            <a:gd name="adj1" fmla="val 50000"/>
                            <a:gd name="adj2" fmla="val 18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4.8pt;width:7.1pt;height:52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325</wp:posOffset>
                </wp:positionH>
                <wp:positionV relativeFrom="paragraph">
                  <wp:posOffset>17780</wp:posOffset>
                </wp:positionV>
                <wp:extent cx="3051810" cy="655955"/>
                <wp:effectExtent l="6985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655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с указанием причи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а 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4.75pt;margin-top:1.4pt;width:240.25pt;height:5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с указанием причи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а в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17780</wp:posOffset>
                </wp:positionV>
                <wp:extent cx="2728595" cy="96456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964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гласование и подписание Главой Углегорского сельского поселения  договора о передаче жилого помещен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1.4pt;width:214.8pt;height:7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гласование и подписание Главой Углегорского сельского поселения  договора о передаче жилого помещения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7">
    <w:name w:val="rvts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  <w:ind w:hanging="0"/>
    </w:pPr>
    <w:rPr>
      <w:rFonts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403@donpac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50:00Z</dcterms:created>
  <dc:creator>Олеся</dc:creator>
  <dc:description/>
  <cp:keywords/>
  <dc:language>en-US</dc:language>
  <cp:lastModifiedBy>User</cp:lastModifiedBy>
  <cp:lastPrinted>2015-12-28T16:44:00Z</cp:lastPrinted>
  <dcterms:modified xsi:type="dcterms:W3CDTF">2015-12-28T13:45:00Z</dcterms:modified>
  <cp:revision>29</cp:revision>
  <dc:subject/>
  <dc:title>АДМИНИСТРАТИВНЫЙ РЕГЛАМЕНТ</dc:title>
</cp:coreProperties>
</file>