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 февраля 2015 г.</w:t>
        <w:tab/>
        <w:t xml:space="preserve">                          № 12    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 от 19.01.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 размещения з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я услуг дл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 поселения на 2015 год»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.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Приказом Минэкономразвития РФ и Федерального казначейства от 20.09.2013 № 544/18Н 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 xml:space="preserve">1.  Внести изменения в </w:t>
      </w:r>
      <w:r>
        <w:rPr>
          <w:sz w:val="28"/>
          <w:szCs w:val="28"/>
        </w:rPr>
        <w:t xml:space="preserve">План-график размещения заказов на поставки товаров, выполнение работ, оказания услуг для муниципальных нужд Администрации Углегорского сельского поселения на 2015 год </w:t>
      </w:r>
      <w:r>
        <w:rPr>
          <w:sz w:val="28"/>
        </w:rPr>
        <w:t>согласно приложению 1 к настоящему постановлению.</w:t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план-графи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kern w:val="2"/>
          <w:sz w:val="28"/>
          <w:szCs w:val="28"/>
          <w:lang w:bidi="zxx"/>
        </w:rPr>
      </w:pPr>
      <w:r>
        <w:rPr>
          <w:rFonts w:eastAsia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Углегорского</w:t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А.В. Коз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Углегорского</w:t>
      </w:r>
    </w:p>
    <w:p>
      <w:pPr>
        <w:pStyle w:val="ConsPlusTitle"/>
        <w:jc w:val="right"/>
        <w:rPr/>
      </w:pPr>
      <w:r>
        <w:rPr>
          <w:b w:val="false"/>
        </w:rPr>
        <w:t>сельского поселения</w:t>
        <w:br/>
        <w:t xml:space="preserve">от 10 февраля  2015 г. №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, оказани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2015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УГЛЕГ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070, РОСТОВСКАЯ ОБЛАСТЬ, ТАЦИНСКИЙ РАЙОН, ПОС. УГЛЕГОРСКИЙ, ПЕР. ШКОЛЬНЫЙ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8(86397) 27-1-41    EMAIL: SP38403@DONPAC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009905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4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544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709"/>
        <w:gridCol w:w="425"/>
        <w:gridCol w:w="1701"/>
        <w:gridCol w:w="142"/>
        <w:gridCol w:w="1276"/>
        <w:gridCol w:w="141"/>
        <w:gridCol w:w="993"/>
        <w:gridCol w:w="992"/>
        <w:gridCol w:w="1559"/>
        <w:gridCol w:w="1276"/>
        <w:gridCol w:w="283"/>
        <w:gridCol w:w="142"/>
        <w:gridCol w:w="992"/>
        <w:gridCol w:w="1134"/>
        <w:gridCol w:w="993"/>
        <w:gridCol w:w="141"/>
        <w:gridCol w:w="284"/>
        <w:gridCol w:w="1134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en-US"/>
              </w:rPr>
              <w:t>П</w:t>
            </w: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аза (№ лот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. измер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02085102432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5.22.12.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МБУ УСП «Углегорский СДК по адресу: Ростовская область, Тацинский район п,Углегорский, пер.Школьный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937,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/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 аукцион в электронной фор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Углегорского с.п.  №74 от 09.02.2015г</w:t>
            </w:r>
          </w:p>
        </w:tc>
      </w:tr>
      <w:tr>
        <w:trPr>
          <w:trHeight w:val="428" w:hRule="atLeast"/>
          <w:cantSplit w:val="true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у субъектов малого предпринимательства путем проведения открытого аукциона в электронной форме – 1 937,6 тыс. руб.</w:t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2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0489200192443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0307351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8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304024592442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31411124452443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Iceouttxt5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 ст.93 п.4 ч.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п.4 ч.1 ст.93 –  1 045 тыс. руб.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7316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1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rStyle w:val="Iceouttxt5"/>
                <w:sz w:val="20"/>
                <w:szCs w:val="20"/>
              </w:rPr>
              <w:t>Приобретение квартиры для переселения граждан из многоквартирного жилищного фонда признанного непригодным для прожи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253,26 тыс. руб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.48 ч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10628501414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1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ceouttxt5"/>
                <w:sz w:val="20"/>
                <w:szCs w:val="20"/>
              </w:rPr>
            </w:pPr>
            <w:r>
              <w:rPr>
                <w:rStyle w:val="Iceouttxt5"/>
                <w:sz w:val="20"/>
                <w:szCs w:val="20"/>
              </w:rPr>
              <w:t>Приобретение квартиры для переселения граждан из многоквартирного жилищного фонда признанного непригодным для прожи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должны быть оказаны в полном объеме в соответствии с условиями муниципаль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Размер обеспечения контракта:  13,33 тыс.руб  (5.0 % от начальной (максимальной) цены контракта). Авансирование не предусмотрено. Расчет на основании актами о передачи квартиры, оплата принятых заказчиком работ производится в течение 10 рабочих дней с момента поступления денежных средств на его лицевой с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конкур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48 ч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  <w:t>Итого ч.2 ст.48 –  5 331,7 тыс. руб.</w:t>
            </w:r>
          </w:p>
        </w:tc>
      </w:tr>
      <w:tr>
        <w:trPr>
          <w:trHeight w:val="408" w:hRule="atLeast"/>
          <w:cantSplit w:val="true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по плану графику – 8 314,3 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0"/>
          <w:szCs w:val="20"/>
        </w:rPr>
        <w:t xml:space="preserve">Исполнитель: </w:t>
      </w:r>
      <w:r>
        <w:rPr/>
        <w:t>контрактный управляющий Администрации Углегорского сельского поселения                          О.В. Шейченко</w:t>
      </w:r>
      <w:r>
        <w:rPr>
          <w:sz w:val="20"/>
          <w:szCs w:val="20"/>
        </w:rPr>
        <w:t xml:space="preserve">  Тел:(8-86397) 27-1-41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</dc:creator>
  <dc:description/>
  <cp:keywords/>
  <dc:language>en-US</dc:language>
  <cp:lastModifiedBy>Администрация</cp:lastModifiedBy>
  <cp:lastPrinted>2016-02-26T08:54:00Z</cp:lastPrinted>
  <dcterms:modified xsi:type="dcterms:W3CDTF">2016-03-24T07:22:00Z</dcterms:modified>
  <cp:revision>3</cp:revision>
  <dc:subject/>
  <dc:title>Российская Федерация</dc:title>
</cp:coreProperties>
</file>