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  ноября 2015 г.</w:t>
        <w:tab/>
        <w:t xml:space="preserve">                        № 113                          п. Углегорский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2 от 19.01.2015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-графика  размещения зака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я услуг для муниципальных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глегорского сельского поселения на 2015 год»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. № 4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 Приказом Минэкономразвития РФ и Федерального казначейства от 20.09.2013 № 544/18Н «Об особенностях размещения на официальном сайте РФ 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</w:t>
      </w:r>
      <w:r>
        <w:rPr>
          <w:sz w:val="28"/>
        </w:rPr>
        <w:t xml:space="preserve">1.  Внести изменения в </w:t>
      </w:r>
      <w:r>
        <w:rPr>
          <w:sz w:val="28"/>
          <w:szCs w:val="28"/>
        </w:rPr>
        <w:t xml:space="preserve">План-график размещения заказов на поставки товаров, выполнение работ, оказания услуг для муниципальных нужд Администрации Углегорского сельского поселения на 2015 год </w:t>
      </w:r>
      <w:r>
        <w:rPr>
          <w:sz w:val="28"/>
        </w:rPr>
        <w:t>согласно приложению 1 к настоящему постановлению.</w:t>
      </w:r>
    </w:p>
    <w:p>
      <w:pPr>
        <w:pStyle w:val="ConsPlus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план-графи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kern w:val="2"/>
          <w:sz w:val="28"/>
          <w:szCs w:val="28"/>
          <w:lang w:bidi="zxx"/>
        </w:rPr>
      </w:pPr>
      <w:r>
        <w:rPr>
          <w:rFonts w:eastAsia="Times New Roman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Глава Углегорского</w:t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ab/>
        <w:t>А.В. Козин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Углегорского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сельского поселения</w:t>
        <w:br/>
        <w:t>от 20 ноября  2015 г. №1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ЛАН-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заказов на поставки тов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работ, оказания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еспечения государственных и муниципальных нужд</w:t>
      </w:r>
    </w:p>
    <w:p>
      <w:pPr>
        <w:pStyle w:val="Normal"/>
        <w:jc w:val="center"/>
        <w:rPr/>
      </w:pPr>
      <w:r>
        <w:rPr>
          <w:b/>
        </w:rPr>
        <w:t xml:space="preserve">на 2015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УГЛЕГОР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7070, РОСТОВСКАЯ ОБЛАСТЬ, ТАЦИНСКИЙ РАЙОН, ПОС. УГЛЕГОРСКИЙ, ПЕР. ШКОЛЬНЫЙ 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8(86397) 27-1-41    EMAIL: SP38403@DONPAC.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4009905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4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65446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283"/>
        <w:gridCol w:w="709"/>
        <w:gridCol w:w="425"/>
        <w:gridCol w:w="1701"/>
        <w:gridCol w:w="142"/>
        <w:gridCol w:w="1276"/>
        <w:gridCol w:w="1134"/>
        <w:gridCol w:w="992"/>
        <w:gridCol w:w="1559"/>
        <w:gridCol w:w="1276"/>
        <w:gridCol w:w="283"/>
        <w:gridCol w:w="1134"/>
        <w:gridCol w:w="1134"/>
        <w:gridCol w:w="1276"/>
        <w:gridCol w:w="284"/>
        <w:gridCol w:w="1134"/>
      </w:tblGrid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ВЭ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</w:t>
            </w:r>
            <w:r>
              <w:rPr>
                <w:b/>
                <w:sz w:val="16"/>
                <w:szCs w:val="16"/>
                <w:lang w:val="en-US"/>
              </w:rPr>
              <w:t>П</w:t>
            </w: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каза (№ лота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Ед. измерени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(объем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1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80102085102432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4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45.22.12.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ceouttxt5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ли МБУ УСП «Углегорский СДК по адресу: Ростовская область, Тацинский район п,Углегорский, пер.Школьный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937, 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/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ый  аукцион в электронной форм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Углегорского с.п.  №74 от 09.02.2015г</w:t>
            </w:r>
          </w:p>
        </w:tc>
      </w:tr>
      <w:tr>
        <w:trPr>
          <w:trHeight w:val="42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  <w:t>Итого у субъектов малого предпринимательства путем проведения открытого аукциона в электронной форме – 1 937,6 тыс. руб.</w:t>
            </w:r>
          </w:p>
        </w:tc>
      </w:tr>
      <w:tr>
        <w:trPr>
          <w:trHeight w:val="1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106273164143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2.11.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в муниципальную собственность жилых помещений по переселению граждан из многоквартирного жилого фонда, признанного непригодным для проживания, аварийным и подлежащим сносу на территори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Углегорского 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4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Размер обеспечения контракта:  73,2 тыс. руб (5.0 % от начальной (максимальной) цены контракта). Авансирование не предусмотрено. Расчет на основании актами о передачи квартиры, оплата принятых заказчиком работ производится в течение 10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ый  аукцион в электронной форм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106285014143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2.11.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в муниципальную собственность жилых помещений по переселению граждан из многоквартирного жилого фонда, признанного непригодным для проживания, аварийным и подлежащим сносу на территори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Углегорского 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4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Размер обеспечения контракта:  73,2 тыс.руб  (5.0 % от начальной (максимальной) цены контракта). Авансирование не предусмотрено. Расчет на основании актами о передачи квартиры, оплата принятых заказчиком работ производится в течение 10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ый  аукцион в электронной форм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106285014143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2.11.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в муниципальную собственность жилых помещений по переселению граждан из многоквартирного жилого фонда, признанного непригодным для проживания, аварийным и подлежащим сносу на территори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16"/>
                <w:szCs w:val="16"/>
              </w:rPr>
              <w:t xml:space="preserve">Углегорского 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0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Размер обеспечения контракта:  50,3 тыс.руб  (5.0 % от начальной (максимальной) цены контракта). Авансирование не предусмотрено. Расчет на основании актами о передачи квартиры, оплата принятых заказчиком работ производится в течение 10 рабочих дней с момента поступления денежных средств на его 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ый  аукцион в электронной форм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  <w:t>Итого путем проведения открытого аукциона в электронной форме - 3 934,6 тыс. руб.</w:t>
            </w:r>
          </w:p>
        </w:tc>
      </w:tr>
      <w:tr>
        <w:trPr>
          <w:trHeight w:val="126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0489200192442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0489200192442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0489200192442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0489200192443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40903073512442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304024582442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304024592442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31411124452443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  <w:t>Итого п.4 ч.1 ст.93 –  1 045 тыс. руб.</w:t>
            </w:r>
          </w:p>
        </w:tc>
      </w:tr>
      <w:tr>
        <w:trPr>
          <w:trHeight w:val="40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 по плану графику – 6 917,5  тыс. руб.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Исполнитель: </w:t>
      </w:r>
      <w:r>
        <w:rPr/>
        <w:t>контрактный управляющий Администрации Углегорского сельского поселения                          О.В. Шейченко</w:t>
      </w:r>
      <w:r>
        <w:rPr>
          <w:sz w:val="20"/>
          <w:szCs w:val="20"/>
        </w:rPr>
        <w:t xml:space="preserve">  Тел:(8-86397) 27-1-41</w:t>
      </w:r>
    </w:p>
    <w:sectPr>
      <w:footerReference w:type="default" r:id="rId2"/>
      <w:type w:val="nextPage"/>
      <w:pgSz w:orient="landscape" w:w="16838" w:h="11906"/>
      <w:pgMar w:left="851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4:00Z</dcterms:created>
  <dc:creator>Admin</dc:creator>
  <dc:description/>
  <cp:keywords/>
  <dc:language>en-US</dc:language>
  <cp:lastModifiedBy>Администрация</cp:lastModifiedBy>
  <cp:lastPrinted>2016-02-26T08:54:00Z</cp:lastPrinted>
  <dcterms:modified xsi:type="dcterms:W3CDTF">2016-03-24T07:34:00Z</dcterms:modified>
  <cp:revision>2</cp:revision>
  <dc:subject/>
  <dc:title>Российская Федерация</dc:title>
</cp:coreProperties>
</file>