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_______ 2013 г. </w:t>
        <w:tab/>
        <w:t xml:space="preserve">                                  № ___                                        п. Угле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 утверждении порядка ведения муниципальной долговой книги Углегорского сельского поселения и предоставления информации о долговых обязательствах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120 и 121 Бюджетного кодекса Российской Федерации, на основании приказа Финансового отдела Администрации Тацинского района от 14.05.2013г. №23 «Об утверждении Порядка ведения муниципальной долговой книги Тацинского района и предоставления информации о долговых обязательствах муниципальных образований», а так же в целях совершенствования порядка ведения Муниципальной долговой книги Углегорского сельского поселения, </w:t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</w:rPr>
        <w:t xml:space="preserve">ПОСТАНОВЛЯЮ:  </w:t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  <w:t xml:space="preserve">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ведения Муниципальной долговой книги Углегорского сельского поселения и представления информации о долговых обязательств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экономики и финансов Администрации Углегорского сельского поселения обеспечить ведение аналитического учета муниципального долга Углегорского сельского поселения и формирование информации о долговых обязатель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ному специалисту Сектора экономики и финансов Администрации Углегорского сельского поселения обеспечить отражение информации из Муниципальной долговой книги Углегорского сельского поселения на соответствующих счетах Плана счетов бюджетного у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глегорского сельского поселения от 20.10.2008 № 2; Постановление Администрации Углегорского сельского поселения от  27.02.2010 №12 «О внесении изменений и дополнений в Постановление «О порядке учета и регистрации долговых обязательств в муниципальной долговой книге  Углегорского сельского поселения» от 20.10.2008г № 2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глегорского сельского поселения от 31.12.2010 № 100 «О внесении изменений и дополнений в Постановление «О порядке учета и регистрации долговых обязательств в муниципальной долговой книге  Углегорского сельского поселения» от 20.10.2008г № 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Углегорск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№ __ от _________ 2013 года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рядок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едения Муниципальной долговой книги Углегор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 представления информации о долговых обязательствах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 ведения муниципальной долговой книги Углегорского сельского поселения (далее по тексту – Порядок) разработан в соответствии со статьями 120 и 121 Бюджетного кодекса Российской Федерации и регламентирует порядок ведения Муниципальной долговой книги Углегорского сельского поселения (далее по тексту - Долговая книга), обеспечения контроля за полнотой учета, своевременностью обслуживания и исполнения долговых обязательств Углегор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 и </w:t>
      </w:r>
      <w:r>
        <w:rPr>
          <w:bCs/>
          <w:sz w:val="28"/>
          <w:szCs w:val="28"/>
        </w:rPr>
        <w:t>передачи информации о долговых обязательствах Углегорского сельского поселения</w:t>
      </w:r>
      <w:r>
        <w:rPr>
          <w:sz w:val="28"/>
        </w:rPr>
        <w:t xml:space="preserve"> в Финансовый отдел Администрации Тац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Порядок ведения Долговой книг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едение Долговой книги осуществляется Сектором экономики и финансов Администрации Углегорского сельского поселения (далее по тексту – Сектор)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ектор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 Бюджетные кредиты, привлеченные в местный бюджет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 Кредиты, полученные муниципальным образованием от кредитных организаций и прочих кредито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3. Муниципальные ценные бума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4. Муниципальные гарантии </w:t>
      </w:r>
      <w:r>
        <w:rPr>
          <w:sz w:val="28"/>
        </w:rPr>
        <w:t>Углегор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лговая книга содержит свед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заемщика (принципала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енефициа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кредито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ёмных средст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люта долгового обязатель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лученного креди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процентная ставка по обязательств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гашении креди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сведения о процентных платежах по обязательств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едоставленном обеспечен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ведения, раскрывающие условия договора или соглашения о предоставлении креди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бязательств по гарант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 В Долговой книге, учитывается информация о просроченной задолженности по исполнению долговых обязательств Углег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Информация о муниципальных долговых обязательствах Углегорского сельского поселения вносится  в Долговую книгу в срок, </w:t>
      </w:r>
      <w:r>
        <w:rPr>
          <w:bCs/>
          <w:sz w:val="28"/>
          <w:szCs w:val="28"/>
          <w:u w:val="single"/>
        </w:rPr>
        <w:t>не превышающий 5 рабочих дней</w:t>
      </w:r>
      <w:r>
        <w:rPr>
          <w:bCs/>
          <w:sz w:val="28"/>
          <w:szCs w:val="28"/>
        </w:rPr>
        <w:t xml:space="preserve">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ет </w:t>
      </w:r>
      <w:r>
        <w:rPr>
          <w:bCs/>
          <w:sz w:val="28"/>
          <w:szCs w:val="28"/>
        </w:rPr>
        <w:t xml:space="preserve">долговых обязательств </w:t>
      </w:r>
      <w:r>
        <w:rPr>
          <w:sz w:val="28"/>
        </w:rPr>
        <w:t>Углегорского сельского поселения</w:t>
      </w:r>
      <w:r>
        <w:rPr>
          <w:bCs/>
          <w:sz w:val="28"/>
          <w:szCs w:val="28"/>
        </w:rPr>
        <w:t xml:space="preserve"> в Долговой книге осуществляется в валюте долга (рубли)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сумма долга в рублевом эквиваленте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Сектор  на основании данных о расчетах местного бюджета и получателей муниципальных гарантий перед кредиторами, ежемесячно в срок </w:t>
      </w:r>
      <w:r>
        <w:rPr>
          <w:bCs/>
          <w:sz w:val="28"/>
          <w:szCs w:val="28"/>
          <w:u w:val="single"/>
        </w:rPr>
        <w:t>до 2 числа месяца</w:t>
      </w:r>
      <w:r>
        <w:rPr>
          <w:bCs/>
          <w:sz w:val="28"/>
          <w:szCs w:val="28"/>
        </w:rPr>
        <w:t xml:space="preserve">, следующего за отчетным, формирует на бумажном носителе: Муниципальную долговую книгу Углегорского сельского поселения по форме согласно </w:t>
      </w:r>
      <w:r>
        <w:rPr>
          <w:bCs/>
          <w:sz w:val="28"/>
          <w:szCs w:val="28"/>
          <w:u w:val="single"/>
        </w:rPr>
        <w:t>приложению 1</w:t>
      </w:r>
      <w:r>
        <w:rPr>
          <w:bCs/>
          <w:sz w:val="28"/>
          <w:szCs w:val="28"/>
        </w:rPr>
        <w:t xml:space="preserve"> к настоящему Порядку и Отчет о динамике долговых обязательств Углегорского сельского поселения в муниципальной долговой книге Углегорского сельского поселения по форме согласно </w:t>
      </w:r>
      <w:r>
        <w:rPr>
          <w:bCs/>
          <w:sz w:val="28"/>
          <w:szCs w:val="28"/>
          <w:u w:val="single"/>
        </w:rPr>
        <w:t>приложению 2</w:t>
      </w:r>
      <w:r>
        <w:rPr>
          <w:bCs/>
          <w:sz w:val="28"/>
          <w:szCs w:val="28"/>
        </w:rPr>
        <w:t xml:space="preserve"> к настоящему Порядку и представляет его на подпись Главе Углег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8. После подписания Отчета о динамике долговых обязательств в муниципальной долговой книге, главный специалист Сектора обеспечивает отражение данных на соответствующих счетах Плана счетов бюджетн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9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ектором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1» - для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2» - для кредитов, полученных от имени муниципального образования как заемщика от кредитных организаций, иностранных банков и международных финансовых организаций целевых расчетных чеков и целевых вклад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» - для муниципальных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4» - для муниципальных  гарантий Углегорского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2. В соответствии с настоящим Постановлением подлежат регистрации все долговые обязательства Углегорского сельского поселения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Порядок </w:t>
      </w:r>
      <w:r>
        <w:rPr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долговых обязательствах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Сектор, в срок </w:t>
      </w:r>
      <w:r>
        <w:rPr>
          <w:bCs/>
          <w:sz w:val="28"/>
          <w:szCs w:val="28"/>
          <w:u w:val="single"/>
        </w:rPr>
        <w:t>до 3 числа месяца</w:t>
      </w:r>
      <w:r>
        <w:rPr>
          <w:bCs/>
          <w:sz w:val="28"/>
          <w:szCs w:val="28"/>
        </w:rPr>
        <w:t xml:space="preserve">, следующего за отчетным, формирует  Отчет о динамике долговых обязательств в долговой книге Углегорского сельского поселения и обеспечивает его передачу в Финансовый отдел Администрации Тацинского района в электронном виде по каналам электронной почты, предусмотренным для информационного обмена с Финансовым отделом Администрации Тацинского района, по форме согласно приложению 2 к настоящему Постановлению </w:t>
      </w:r>
      <w:r>
        <w:rPr>
          <w:color w:val="000000"/>
          <w:sz w:val="28"/>
          <w:szCs w:val="28"/>
        </w:rPr>
        <w:t xml:space="preserve">в формате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</w:rPr>
        <w:t xml:space="preserve"> Ехсе</w:t>
      </w:r>
      <w:r>
        <w:rPr>
          <w:color w:val="000000"/>
          <w:spacing w:val="-5"/>
          <w:sz w:val="28"/>
          <w:szCs w:val="28"/>
          <w:lang w:val="en-US"/>
        </w:rPr>
        <w:t>l</w:t>
      </w:r>
      <w:r>
        <w:rPr>
          <w:color w:val="000000"/>
          <w:spacing w:val="-5"/>
          <w:sz w:val="28"/>
          <w:szCs w:val="28"/>
        </w:rPr>
        <w:t xml:space="preserve"> с именем</w:t>
      </w:r>
      <w:r>
        <w:rPr>
          <w:color w:val="000000"/>
          <w:spacing w:val="-6"/>
          <w:sz w:val="28"/>
          <w:szCs w:val="28"/>
        </w:rPr>
        <w:t xml:space="preserve"> файла </w:t>
      </w:r>
      <w:r>
        <w:rPr>
          <w:bCs/>
          <w:color w:val="000000"/>
          <w:spacing w:val="-6"/>
          <w:sz w:val="28"/>
          <w:szCs w:val="28"/>
        </w:rPr>
        <w:t>ХХХХХ_</w:t>
      </w:r>
      <w:r>
        <w:rPr>
          <w:bCs/>
          <w:color w:val="000000"/>
          <w:spacing w:val="-6"/>
          <w:sz w:val="28"/>
          <w:szCs w:val="28"/>
          <w:lang w:val="en-US"/>
        </w:rPr>
        <w:t>ZZ</w:t>
      </w:r>
      <w:r>
        <w:rPr>
          <w:bCs/>
          <w:color w:val="000000"/>
          <w:spacing w:val="-6"/>
          <w:sz w:val="28"/>
          <w:szCs w:val="28"/>
        </w:rPr>
        <w:t>.</w:t>
      </w:r>
      <w:r>
        <w:rPr>
          <w:bCs/>
          <w:color w:val="000000"/>
          <w:spacing w:val="-6"/>
          <w:sz w:val="28"/>
          <w:szCs w:val="28"/>
          <w:lang w:val="en-US"/>
        </w:rPr>
        <w:t>xls</w:t>
      </w:r>
      <w:r>
        <w:rPr>
          <w:b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/>
        <w:ind w:left="14" w:right="5" w:firstLine="701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ХХХХХ </w:t>
      </w:r>
      <w:r>
        <w:rPr>
          <w:color w:val="000000"/>
          <w:sz w:val="28"/>
          <w:szCs w:val="28"/>
        </w:rPr>
        <w:t xml:space="preserve">- номер муниципального образования по списку городских </w:t>
      </w:r>
      <w:r>
        <w:rPr>
          <w:color w:val="000000"/>
          <w:spacing w:val="-6"/>
          <w:sz w:val="28"/>
          <w:szCs w:val="28"/>
        </w:rPr>
        <w:t>округов, муниципальных районов и поселений Ростовской области;</w:t>
      </w:r>
    </w:p>
    <w:p>
      <w:pPr>
        <w:pStyle w:val="Normal"/>
        <w:shd w:fill="FFFFFF" w:val="clear"/>
        <w:spacing w:lineRule="exact" w:line="317" w:before="10" w:after="0"/>
        <w:ind w:left="720" w:hanging="0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ZZ</w:t>
      </w:r>
      <w:r>
        <w:rPr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номер отчетного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4. При сдаче годового отчета об исполнении местного бюджета Отчет о динамике долговых обязательств в долговой книге Углегорского сельского поселения по форме согласно </w:t>
      </w:r>
      <w:r>
        <w:rPr>
          <w:bCs/>
          <w:sz w:val="28"/>
          <w:szCs w:val="28"/>
          <w:u w:val="single"/>
        </w:rPr>
        <w:t>приложению 2</w:t>
      </w:r>
      <w:r>
        <w:rPr>
          <w:bCs/>
          <w:sz w:val="28"/>
          <w:szCs w:val="28"/>
        </w:rPr>
        <w:t xml:space="preserve"> к настоящему порядку представляется в Финансовый отдел Администрации Тацинского района на бумажном носителе, заверенном подписями Главы </w:t>
      </w:r>
      <w:r>
        <w:rPr>
          <w:sz w:val="28"/>
        </w:rPr>
        <w:t>Углегорского сельского поселения</w:t>
      </w:r>
      <w:r>
        <w:rPr>
          <w:bCs/>
          <w:sz w:val="28"/>
          <w:szCs w:val="28"/>
        </w:rPr>
        <w:t>, главного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 xml:space="preserve">специалиста Сектора и исполнителя, а также печатью Администрации Углегорского сельского поселения. </w:t>
      </w:r>
    </w:p>
    <w:sectPr>
      <w:type w:val="nextPage"/>
      <w:pgSz w:w="11906" w:h="16838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9:00Z</dcterms:created>
  <dc:creator>ФОНХ</dc:creator>
  <dc:description/>
  <cp:keywords/>
  <dc:language>en-US</dc:language>
  <cp:lastModifiedBy>Администрация</cp:lastModifiedBy>
  <cp:lastPrinted>2013-05-18T13:27:00Z</cp:lastPrinted>
  <dcterms:modified xsi:type="dcterms:W3CDTF">2013-07-26T10:28:00Z</dcterms:modified>
  <cp:revision>4</cp:revision>
  <dc:subject/>
  <dc:title>Финансовый отдел</dc:title>
</cp:coreProperties>
</file>