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6 августа 2013 г.</w:t>
        <w:tab/>
        <w:t xml:space="preserve">                               № 89                                     п. Углегорский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, реализации 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Углего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Углегорского сельского поселения согласно приложению к настоящему постановл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ектору экономики и финансов Администрации Углегорского сельского посел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муниципальных программ Углегор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Углего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овить в соответствии с Регламентом Администрации Углегорского сельского поселения постановления Администрации Углегор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 Администрации Углегорского сельского поселения в срок до 19 августа 2013 г. утвердить методические рекомендации по разработке и реализации муниципальных программ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 Признать утратившим силу постановление Администрации Углегорского сельского поселения от 19.07.2012 № 72 «</w:t>
      </w:r>
      <w:r>
        <w:rPr>
          <w:sz w:val="28"/>
          <w:szCs w:val="28"/>
        </w:rPr>
        <w:t>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</w:t>
      </w:r>
      <w:r>
        <w:rPr>
          <w:color w:val="000000"/>
          <w:sz w:val="28"/>
          <w:szCs w:val="28"/>
        </w:rPr>
        <w:t xml:space="preserve">» с 1 января 2014 г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Угле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Р.П. Волк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Углегор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16.08.2013 № 89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Углегор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Углегорского сельского поселения, а также контроля за ходом их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Углегор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Углегор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Углего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Углего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Администрация Углегорского сельского поселения ответственная за разработку, реализацию и оценку эффективности муниципальной программы, обеспечивающая взаимодействие соисполнителей и участнико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муниципальной программы – орган исполнительной власти Углегорского сельского поселения, муниципальные учреждения Углегор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Углегорского сельского поселения, в соответствии с федеральными и региональными нормативными правовыми ак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Углегорского сельского поселения по форме согласно приложению к настоящему Порядк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Углегор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Углегор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Углегор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Углегор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Углегорского сельского поселения (далее – методические рекомендаци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ому распорядителю средств бюджета поселения, а также по годам реализации муниципальной программы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поселения муниципальных услуг юридическим и (или) физическим лицам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статистического наблюдения по муниципальному образованию «Углегорское сельское поселение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Углегор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Углегор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Углегор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Углего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Углегор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Углегорского сельского поселения не позднее 20 августа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о бюджете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Собрания депутатов Углегорского сельского поселения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Глава Администрации Углегор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Администрации Углегорского сельского поселения, руководители муниципальных учреждений Углегор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Углегор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Углегор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ектор экономики и финансов вносит на рассмотрение Администрации Углегорского сельского поселения отчет об исполнении плана реализации по итог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сле рассмотрения на заседании Администрации Углего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Углегор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Угле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Администрацией Угле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Углегорского сельского поселения в порядке, установленном Регламентом Администрации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Угле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Углегор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Углегорского сельского поселения в порядке, установленном Регламентом Администрации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щение к Главе Углегорского сельского поселения с просьбой о разрешении на внесение изменений в муниципальные программы подлежит согласованию сектором экономики и финансов Углего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Углегор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Углегор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Углегорского сельского поселения об утвержден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Углего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Углего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Углегор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Углего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Углегор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программ Углего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Углего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Углего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Углего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Углегор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 муниципальной программы Углегор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Углего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Углегор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Администрация</dc:creator>
  <dc:description/>
  <cp:keywords/>
  <dc:language>en-US</dc:language>
  <cp:lastModifiedBy>Администрация</cp:lastModifiedBy>
  <dcterms:modified xsi:type="dcterms:W3CDTF">2013-08-19T11:52:00Z</dcterms:modified>
  <cp:revision>3</cp:revision>
  <dc:subject/>
  <dc:title/>
</cp:coreProperties>
</file>