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iCs/>
          <w:sz w:val="28"/>
          <w:szCs w:val="28"/>
          <w:lang w:val="ru-RU"/>
        </w:rPr>
        <w:t>12  июля  2013 г.</w:t>
        <w:tab/>
        <w:t xml:space="preserve">                          № 82                              п. Углего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Угл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1 полугодие 2013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№14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1 полугодие 2013 года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 о. Главы Угле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  Р.П.Волко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SimSun;宋体"/>
          <w:bCs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</w:t>
      </w:r>
      <w:r>
        <w:rPr>
          <w:rFonts w:eastAsia="SimSun;宋体"/>
          <w:bCs/>
          <w:lang w:val="ru-RU"/>
        </w:rPr>
        <w:t xml:space="preserve">к постановлению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</w:t>
      </w:r>
      <w:r>
        <w:rPr>
          <w:rFonts w:eastAsia="SimSun;宋体"/>
          <w:bCs/>
          <w:lang w:val="ru-RU"/>
        </w:rPr>
        <w:t>№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SimSun;宋体"/>
          <w:bCs/>
          <w:lang w:val="ru-RU"/>
        </w:rPr>
        <w:t>82  от 12.07.2013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1-ое полугодие 2013 года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Основные цели муниципальных бюджетных учреждений  Углегорского сельского поселения направлены на реализацию стратегии развития Углего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Углегорского сельского поселения на 2010-2015 годы «Сохранение  и развитие культуры  Углегорского сельского поселения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се муниципальные бюджетные учреждения  выполнили муниципальное задание на 100 и более процентов. В течение 1-ого полугодия 2013 года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униципальной услугой МБУ «Углегорский СДК» является услуга по организации досуга населения и поддержке народного творчества.</w:t>
      </w:r>
    </w:p>
    <w:p>
      <w:pPr>
        <w:pStyle w:val="ConsPlusNonformat"/>
        <w:widowControl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 МБУ  УСП «Углегорский СДК»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в полной мере.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мероприятий согласно муниципальному заданию за 1-ое полугодие 2013 года - 132мероприятия, проведены в объеме – 182 мероприятия. Более 22% мероприятий носили  социальную направленность, около  20% носили характер военно-патриотического воспитания.  В Углегорском СДК действует 19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 не  менее 5-ти, с периодическим обновлением репертуара. Наполняемость клубных формирований соответствует норме. </w:t>
      </w:r>
    </w:p>
    <w:p>
      <w:pPr>
        <w:pStyle w:val="ConsPlusNonformat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 Углегорского СДК приняли участие в областных, региональных, всероссийских, международных фестивалях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литературно-фольклорный фестиваль «Шолоховская весна» - диплом, всероссийский фестиваль «Каяльские чтения»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казачьего фольклора «Нет вольнее Дона Тихого» ст. Старочеркасская - благодарственное письмо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ольклорный фестиваль в Италии (г.Езоло) – участие ансамбля казачьей песни «Дубравушка»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мероприятия отражаются на страницах местной газеты  «Районные вести»,  в новостных передачах Тацинского телевидения, на интернет-сайте районной администраци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-ого полугодия 2013 года ежемесячно директором и художественным руководителем МБУ УСП «Углего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Был проведен анализ деятельности учреждения по результатам 1-ого полугодия 2013 года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УСП «Углегорский СДК»  имеется Книга обращений, где отражается  мнение  посетителей мероприятий о качестве предоставляемых  услуг, в течение 1-ого полугодия 2013 года зафиксировано   28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УСП «Углегорская центральная библиотека поселения» с 01.01.2010 года перешла на выполнение Муниципального задания. Плановые показатели муниципального задания на 2013 год рассчитывались по итогам работы за 2012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именование муниципальных услуг  МБУ УСП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иблиотечного обслуживания населения, комплектование и обеспечение сохранности библиотечного фонда;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ицы измерения муниципальных услуг МБУ УСП «Углегорская центральная библиотека поселения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муниципальной услуге -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Организация библиотечного обслуживания населения, комплектование и обеспечение сохранности библиотечного фонда» - количество выданных документов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актическое исполнение муниципального задания по муниципальной услуге «Организация библиотечного обслуживания населения, комплектование и обеспечение сохранности библиотечного фонда» за 1-ое полугодие 2013 года в  МБУ УСП «Углегорская центральная библиотека поселения» составило 15911 экземпляров выданных документов или 104,6% от планируемого количества выданных документов в 1 полугодии 201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ическая стоимость муниципальной  услуги «Организация библиотечного обслуживания населения, комплектование и обеспечение сохранности библиотечного фонда» составила 10,04 руб., что на 8,73% ниже плановой стоимости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УСП «Углегорская центральная библиотека поселения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1-ое полугодие 2013 года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выданных документов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15200                                                факт 15911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 Количество пользователе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700                                                    факт 70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760                                                   факт 1009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льзователе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280                                                    факт 280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1844                                                       факт 186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БУ УСП «Углегорская центральная библиотека поселения» за 1-ое полугодие 2013 года 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контроля за исполнением муниципального задания было проведено анкетирование по теме «Библиотека сегодня». В анкетировании приняли участие 20 читателей. Из них 60% женщин и 40% мужчин, в возрасте от 13 до 70 лет. Из них пенсионеры -30%, учащиеся и студенты 10%, рабочие 15%, служащие 40%, прочие 10%. Со средним образованием 20%, средне-специальным 35%, с высшем 30%. Читательский стаж имеют: 20% читатели до 10 лет; 30% читатели от 10- 25 лет; 50% более 25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нализ анкетирования показал, что  МБУ УСП «Углегорская центральная библиотека поселения» востребована различными категориями читателей, удовлетворяет запросы пользователей. Библиотека - информационное, культурное, образовательное учреждение, обеспечивающее населению оперативный доступ к всевозможным знаниям и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отчетный период – 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37,9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12,7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КД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12,5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4,7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32,8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1-ое полугодие 2013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- 1-ое полугодие 201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соответствуют квалификационным требованиям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 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для выполнения муниципального задания. Но в связи с инновационными методами работы для МБУ УСП«Углегорский СДК» и МБУ УСП«Углегорская ЦБП» необходимо приобрести мультимедийный  экран, проектор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УСП «Углегорский СДК»</w:t>
            </w:r>
          </w:p>
        </w:tc>
        <w:tc>
          <w:tcPr>
            <w:tcW w:w="5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ru-RU"/>
              </w:rPr>
              <w:t>Зданию, в котором расположены МБУ УСП «Углегорский СДК» и МБУ УСП «Углегорская ЦБП», требуется капитальный ремонт кровли, систем водоснабжения и отопления, ремонт электропроводки, косметический ремонт помещений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УСП «Углегорская ЦБП»</w:t>
            </w:r>
          </w:p>
        </w:tc>
        <w:tc>
          <w:tcPr>
            <w:tcW w:w="5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фактическая стоимость которых отклоняется от нормативной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1-ое полугоди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фактической    </w:t>
              <w:br/>
              <w:t xml:space="preserve">стоимости единицы услуги от  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ий СДК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- 27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ая ЦБП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8,73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Администрация Углегорского сельского поселения, проанализировав работу учреждений культуры, проведя социологический опрос населения, сделала выводы о возрастании интереса населения к работе учреждений культуры. </w:t>
      </w:r>
    </w:p>
    <w:p>
      <w:pPr>
        <w:pStyle w:val="Normal"/>
        <w:widowControl w:val="false"/>
        <w:ind w:firstLine="540"/>
        <w:jc w:val="both"/>
        <w:rPr>
          <w:rFonts w:eastAsia="SimSun;宋体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1-ом полугодии 2013 года сохранялось количество участников клубных формирований самодеятельного народного творчества. Активизировалась работа учреждений культуры  по проведению рекламных акций, что привело к увеличению  числа посетителей культурно-досугов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е  фактической стоимости предоставления единицы муниципальной услуги от расчетно-нормативно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фактическая стоимость услуги </w:t>
      </w:r>
      <w:r>
        <w:rPr>
          <w:sz w:val="28"/>
          <w:szCs w:val="28"/>
          <w:lang w:val="ru-RU"/>
        </w:rPr>
        <w:t xml:space="preserve">по оказанию  организации досуга населения и поддержке народного творчества </w:t>
      </w:r>
      <w:r>
        <w:rPr>
          <w:iCs/>
          <w:sz w:val="28"/>
          <w:szCs w:val="28"/>
          <w:lang w:val="ru-RU"/>
        </w:rPr>
        <w:t>составила на 27 % ниже плановой, что связано с увеличением количества проводимых мероприятий среди населения поселения, улучшением рекламы и качества проводимых мероприятий, повышением активности населения, посещающего  КДМ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- фактическая стоимость услуги по организации библиотечного обслуживания населения, комплектованию и обеспечению сохранности библиотечного фонда составила на 8,73 % ниже плановой из-за увеличения объема книговыдачи.</w:t>
      </w:r>
    </w:p>
    <w:p>
      <w:pPr>
        <w:pStyle w:val="Normal"/>
        <w:widowControl w:val="false"/>
        <w:ind w:firstLine="540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1:00Z</dcterms:created>
  <dc:creator>Orlova</dc:creator>
  <dc:description/>
  <cp:keywords/>
  <dc:language>en-US</dc:language>
  <cp:lastModifiedBy>Администрация Углегорского сельского поселения</cp:lastModifiedBy>
  <cp:lastPrinted>2011-03-11T09:26:00Z</cp:lastPrinted>
  <dcterms:modified xsi:type="dcterms:W3CDTF">2013-07-12T11:39:00Z</dcterms:modified>
  <cp:revision>30</cp:revision>
  <dc:subject/>
  <dc:title>Об организации деятельности в сфере</dc:title>
</cp:coreProperties>
</file>