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08 июля  2013 г.</w:t>
        <w:tab/>
        <w:t xml:space="preserve">                        № 74                                  п. Углегорс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ind w:right="277" w:hanging="0"/>
        <w:jc w:val="both"/>
        <w:rPr/>
      </w:pPr>
      <w:r>
        <w:rPr>
          <w:sz w:val="28"/>
          <w:szCs w:val="28"/>
        </w:rPr>
        <w:t>Об утверждении отчетов о финансировании и</w:t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и проводимых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лгосрочным целевым программам в Углегорско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м поселении по состоянию на 01 июля  2013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постановлением Администрации Углегорского сельского поселения от 30.12.2011 № 145 «О Порядке принятия решения о разработке 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за 2 квартал 2013 года по долгосрочной муниципальной целевой программе  «Сохранение и развитие культуры в Углегорском сельском поселении на 2010-2015 годы», утвержденной постановлением Администрации Углегорского сельского поселения от 29.12.2009 года № 66 «Об утверждении долгосрочной муниципальной целевой программы «Сохранение и развитие культуры в Углегорском сельском поселении на 2010-2015 годы»,  по состоянию на 01 июля  2013 года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за 2 квартал 2013 года по долгосрочной целевой программе «Модернизация объектов коммунальной инфраструктуры в Углегорском сельском поселении на 2011 – 2015 годы», утвержденной постановлением Администрации Углегорского сельского поселения от 24.09.2010 года № 59 «Об утверждении долгосрочной целевой программы «Модернизация объектов коммунальной инфраструктуры в Углегорском сельском поселении на 2011 – 2015 годы», по состоянию на 01 июля  2013 года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за 2 квартал 2013 года  по долгосрочной целевой программе  «Благоустройство территории  Углегорского сельского поселения на 2011-2015 годы», утвержденной постановлением Администрации Углегорского сельского поселения от 15.09.2010 года № 56 «Об утверждении долгосрочной целевой программы «Благоустройство территории  Углегорского сельского поселения на 2011-2015 годы», по состоянию на 01 июля 2013 года  согласно приложению 3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отчет о финансировании и освоении проводимых программных мероприятий за 2 квартал 2013 года по долгосрочной целевой программе </w:t>
      </w:r>
      <w:r>
        <w:rPr>
          <w:color w:val="000000"/>
          <w:sz w:val="28"/>
          <w:szCs w:val="28"/>
        </w:rPr>
        <w:t>«Повышение безопасности дорожного движения на территории Углегорского сельского поселения на 2010-2015 годы»</w:t>
      </w:r>
      <w:r>
        <w:rPr>
          <w:sz w:val="28"/>
          <w:szCs w:val="28"/>
        </w:rPr>
        <w:t xml:space="preserve">, утвержденной постановлением Администрации Углегорского сельского поселения от 29.12.2009 года № 65 «Об утверждении долгосрочной целевой программы </w:t>
      </w:r>
      <w:r>
        <w:rPr>
          <w:color w:val="000000"/>
          <w:sz w:val="28"/>
          <w:szCs w:val="28"/>
        </w:rPr>
        <w:t>«Повышение безопасности дорожного движения на территории Углегорского сельского поселения на 2010-2015 годы»</w:t>
      </w:r>
      <w:r>
        <w:rPr>
          <w:sz w:val="28"/>
          <w:szCs w:val="28"/>
        </w:rPr>
        <w:t>, по состоянию на 01 июля 2013 года  согласно приложению 4 к настоящему постановлению.</w:t>
      </w:r>
    </w:p>
    <w:p>
      <w:pPr>
        <w:pStyle w:val="Style18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отчет о финансировании и освоении проводимых программных мероприятий  за 2 квартал 2013 года по муниципальной адресной программе  </w:t>
      </w:r>
      <w:r>
        <w:rPr>
          <w:color w:val="000000"/>
          <w:sz w:val="28"/>
          <w:szCs w:val="28"/>
        </w:rPr>
        <w:t>«Переселение граждан  из  аварийного   жилищного   фонда   с  учетом необходимости  развития  малоэтажного жилищного строительства на территории  Углегорского сельского поселения в 2012 – 2014 годах»</w:t>
      </w:r>
      <w:r>
        <w:rPr>
          <w:sz w:val="28"/>
          <w:szCs w:val="28"/>
        </w:rPr>
        <w:t>, утвержденной постановлением Администрации Углегорского сельского поселения от 29.09.2011 года № 75 «Об утверждении муниципальной адресной программы</w:t>
      </w:r>
      <w:r>
        <w:rPr>
          <w:color w:val="000000"/>
          <w:sz w:val="28"/>
          <w:szCs w:val="28"/>
        </w:rPr>
        <w:t xml:space="preserve"> «Переселение граждан  из  аварийного   жилищного   фонда   с  учетом необходимости  развития  малоэтажного жилищного строительства на территории  Углегорского сельского поселения в 2012 – 2014 годах»</w:t>
      </w:r>
      <w:r>
        <w:rPr>
          <w:sz w:val="28"/>
          <w:szCs w:val="28"/>
        </w:rPr>
        <w:t>, по состоянию на 01 июля 2013 года согласно приложению 5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отчет о финансировании и освоении проводимых программных мероприятий за 2 квартал 2013 года по муниципальной долгосрочной целевой программе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рофилактика экстремизма и терроризма, а также минимизации и (или) ликвидации последствий их проявления  на территории Углегорского сельского поселения</w:t>
      </w:r>
      <w:r>
        <w:rPr>
          <w:color w:val="000000"/>
          <w:sz w:val="28"/>
          <w:szCs w:val="28"/>
        </w:rPr>
        <w:t xml:space="preserve"> на 2013-2014 годы»</w:t>
      </w:r>
      <w:r>
        <w:rPr>
          <w:sz w:val="28"/>
          <w:szCs w:val="28"/>
        </w:rPr>
        <w:t xml:space="preserve">, утвержденной постановлением Администрации Углегорского сельского поселения от 16.05.2012 года № 45 </w:t>
      </w:r>
      <w:r>
        <w:rPr>
          <w:bCs/>
          <w:sz w:val="28"/>
          <w:szCs w:val="28"/>
        </w:rPr>
        <w:t xml:space="preserve">«Профилактика экстремизма и терроризма, а также  </w:t>
      </w:r>
      <w:r>
        <w:rPr>
          <w:sz w:val="28"/>
          <w:szCs w:val="28"/>
        </w:rPr>
        <w:t>минимизации и (или) ликвидации последствий их проявления  на территории Углегорского сельского поселения на  2013 -2014 годы», по состоянию на 01 июля 2013 года  согласно приложению 6 к настоящему постановлению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И.о. Главы Углегорского</w:t>
      </w:r>
    </w:p>
    <w:p>
      <w:pPr>
        <w:sectPr>
          <w:type w:val="nextPage"/>
          <w:pgSz w:w="11906" w:h="16838"/>
          <w:pgMar w:left="567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4020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              Р.П.Волкова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1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74 от 08.07.2013</w:t>
      </w:r>
    </w:p>
    <w:p>
      <w:pPr>
        <w:pStyle w:val="Normal"/>
        <w:tabs>
          <w:tab w:val="clear" w:pos="708"/>
          <w:tab w:val="left" w:pos="13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долгосрочной муниципальной целевой программе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  <w:u w:val="single"/>
        </w:rPr>
        <w:t>«Сохранение и развитие культуры в Углегорском сельском поселении на 2010-2015 годы»</w:t>
      </w:r>
    </w:p>
    <w:p>
      <w:pPr>
        <w:pStyle w:val="Normal"/>
        <w:spacing w:lineRule="auto" w:line="228"/>
        <w:jc w:val="center"/>
        <w:rPr/>
      </w:pPr>
      <w:r>
        <w:rPr/>
        <w:t>(наименование 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</w:t>
      </w:r>
      <w:r>
        <w:rPr>
          <w:sz w:val="28"/>
          <w:szCs w:val="28"/>
          <w:u w:val="single"/>
        </w:rPr>
        <w:t xml:space="preserve"> « 01 »  июля  2013 г.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(представляется ежеквартально, до 15-го числа месяца,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следующего за отчетным периодом)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9"/>
        <w:gridCol w:w="1881"/>
        <w:gridCol w:w="1099"/>
        <w:gridCol w:w="1549"/>
        <w:gridCol w:w="2029"/>
        <w:gridCol w:w="2406"/>
        <w:gridCol w:w="1928"/>
        <w:gridCol w:w="1556"/>
        <w:gridCol w:w="2110"/>
      </w:tblGrid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роки выпол- нен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униципаль-ный заказчик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 постановлением Администрации Углегорского сельского поселен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ассигнований на текущий год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9"/>
        <w:gridCol w:w="1881"/>
        <w:gridCol w:w="1099"/>
        <w:gridCol w:w="1549"/>
        <w:gridCol w:w="2029"/>
        <w:gridCol w:w="2406"/>
        <w:gridCol w:w="1928"/>
        <w:gridCol w:w="1556"/>
        <w:gridCol w:w="2110"/>
      </w:tblGrid>
      <w:tr>
        <w:trPr>
          <w:tblHeader w:val="true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хранение и развитие культуры в Углегорском сельском поселении на 2010-2015 годы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 </w:t>
            </w: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000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247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631,8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615,471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938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37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91,8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,771- освоение средств планируется в 3-4 кварталах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1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9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- освоение средств планируется в 3-4 кварталах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 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а по организации досуга населения и поддержке народного творчества.     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 </w:t>
            </w: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528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775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427,99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347,910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67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66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87,99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210- освоение средств планируется в 3-4 кварталах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1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9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69,7- освоение средств планируется в 3-4 кварталах</w:t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 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уга по организации библиотечного обслуживания населения, комплектованию и обеспечению сохранности библиотечного фонда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 </w:t>
            </w: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71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71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03,8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,561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71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71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3,8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561- освоение средств планируется в 3- 4 кварталах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 т.д. по мероприятия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74 от 08.07.2013</w:t>
      </w:r>
    </w:p>
    <w:p>
      <w:pPr>
        <w:pStyle w:val="Normal"/>
        <w:tabs>
          <w:tab w:val="clear" w:pos="708"/>
          <w:tab w:val="left" w:pos="13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долгосрочной целевой программе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  <w:u w:val="single"/>
        </w:rPr>
        <w:t>«Модернизация объектов коммунальной инфраструктуры в Углегорском сельском поселении на 2011 – 2015 годы»</w:t>
      </w:r>
    </w:p>
    <w:p>
      <w:pPr>
        <w:pStyle w:val="Normal"/>
        <w:spacing w:lineRule="auto" w:line="228"/>
        <w:jc w:val="center"/>
        <w:rPr/>
      </w:pPr>
      <w:r>
        <w:rPr/>
        <w:t>(наименование 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по состоянию на </w:t>
      </w:r>
      <w:r>
        <w:rPr>
          <w:sz w:val="28"/>
          <w:szCs w:val="28"/>
          <w:u w:val="single"/>
        </w:rPr>
        <w:t>«01» июля  2013 г.</w:t>
      </w:r>
    </w:p>
    <w:p>
      <w:pPr>
        <w:pStyle w:val="Normal"/>
        <w:spacing w:lineRule="auto" w:line="228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(представляется ежеквартально, до 15-го числа месяца,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следующего за отчетным периодом)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9"/>
        <w:gridCol w:w="1881"/>
        <w:gridCol w:w="1099"/>
        <w:gridCol w:w="1549"/>
        <w:gridCol w:w="2029"/>
        <w:gridCol w:w="2406"/>
        <w:gridCol w:w="1928"/>
        <w:gridCol w:w="1556"/>
        <w:gridCol w:w="2110"/>
      </w:tblGrid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роки выпол- нен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униципаль-ный заказчик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 постановлением Администрации Углегорского сельского поселен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ассигнований на текущий год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9"/>
        <w:gridCol w:w="1869"/>
        <w:gridCol w:w="1111"/>
        <w:gridCol w:w="1549"/>
        <w:gridCol w:w="2029"/>
        <w:gridCol w:w="2406"/>
        <w:gridCol w:w="1928"/>
        <w:gridCol w:w="1556"/>
        <w:gridCol w:w="2110"/>
      </w:tblGrid>
      <w:tr>
        <w:trPr>
          <w:tblHeader w:val="true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одернизация объектов коммунальной инфраструктуры в Углегорском сельском поселении на 2011 – 2015 годы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с 01.01.2013 по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66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38,6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2,6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6,029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3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0,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8,6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167 -освоение средств запланировано в 3 –ем квартале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63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97,8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3,99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93,862 - освоение средств запланировано в 3 –ем квартале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ероприятие № 1</w:t>
            </w:r>
            <w:r>
              <w:rPr/>
              <w:t xml:space="preserve"> Разработка проектно-сметной документации на реконструкцию очистных сооружений пос. Углегорск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3 по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13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22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2,77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9,629 -</w:t>
            </w:r>
            <w:r>
              <w:rPr>
                <w:b/>
                <w:sz w:val="20"/>
                <w:szCs w:val="20"/>
              </w:rPr>
              <w:t>освоение средств запланировано в 3 –ем квартале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3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6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8,6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1177,567 -освоение средств запланировано в 3 –ем квартале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10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86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4,1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62,062-освоение средств запланировано в 3 –ем квартале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ероприятие № 2</w:t>
            </w:r>
            <w:r>
              <w:rPr/>
              <w:t xml:space="preserve"> Приобретение запорной арматуры (задвижек) для ремонта трубопроводов Углегорского МПП ЖКХ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 квартал 2013г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20,7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20,7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0,7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0,7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ероприятие № 3</w:t>
            </w:r>
            <w:r>
              <w:rPr/>
              <w:t xml:space="preserve"> Приобретение двух погружных насосов ЭЦВ 8-25-10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 квартал 2013г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9,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9,1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9,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9,1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ероприятие № 3</w:t>
            </w:r>
            <w:r>
              <w:rPr/>
              <w:t xml:space="preserve"> Приобретение</w:t>
            </w:r>
          </w:p>
          <w:p>
            <w:pPr>
              <w:pStyle w:val="Normal"/>
              <w:rPr/>
            </w:pPr>
            <w:r>
              <w:rPr/>
              <w:t>передвижной электростанц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-3 кварталы 2013г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36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36,4-освоение средств запланировано в 3 –ем квартале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604,6-освоение средств запланировано в 3 –ем квартале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1,8-освоение средств запланировано в 3 –ем квартале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 3</w:t>
            </w:r>
            <w:r>
              <w:rPr/>
              <w:t xml:space="preserve"> Реконструкция очистных сооружений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013г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52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2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 т.д. по мероприятия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74 от 08.07.2013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 долгосрочной целевой программе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  <w:u w:val="single"/>
        </w:rPr>
        <w:t>«Благоустройство территории  Углегорского сельского поселения на 2011-2015 годы»</w:t>
      </w:r>
    </w:p>
    <w:p>
      <w:pPr>
        <w:pStyle w:val="Normal"/>
        <w:spacing w:lineRule="auto" w:line="228"/>
        <w:jc w:val="center"/>
        <w:rPr/>
      </w:pPr>
      <w:r>
        <w:rPr/>
        <w:t>(наименование 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sz w:val="28"/>
          <w:szCs w:val="28"/>
          <w:u w:val="single"/>
        </w:rPr>
        <w:t>«01» июля 2013 г.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(представляется ежеквартально, до 15-го числа месяца,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следующего за отчетным периодом)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9"/>
        <w:gridCol w:w="1881"/>
        <w:gridCol w:w="1099"/>
        <w:gridCol w:w="1549"/>
        <w:gridCol w:w="2029"/>
        <w:gridCol w:w="2406"/>
        <w:gridCol w:w="1928"/>
        <w:gridCol w:w="1556"/>
        <w:gridCol w:w="2110"/>
      </w:tblGrid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роки выпол- нен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униципаль-ный заказчик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 постановлением Администрации Углегорского сельского поселен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ассигнований на текущий год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3"/>
        <w:gridCol w:w="1881"/>
        <w:gridCol w:w="1100"/>
        <w:gridCol w:w="1550"/>
        <w:gridCol w:w="2028"/>
        <w:gridCol w:w="2404"/>
        <w:gridCol w:w="1927"/>
        <w:gridCol w:w="1556"/>
        <w:gridCol w:w="2108"/>
      </w:tblGrid>
      <w:tr>
        <w:trPr>
          <w:tblHeader w:val="true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лагоустройство территории  Углегорского сельского поселения на 2011-2015 го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-4 кварталы 2013г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4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/>
              <w:t>256,36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6,39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9,979- освоение средств </w:t>
            </w:r>
            <w:r>
              <w:rPr>
                <w:b/>
                <w:sz w:val="22"/>
                <w:szCs w:val="22"/>
              </w:rPr>
              <w:t xml:space="preserve">планируется в 3-ем  </w:t>
            </w:r>
            <w:r>
              <w:rPr>
                <w:b/>
              </w:rPr>
              <w:t>квартале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4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6,36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6,39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149,979- освоение средств </w:t>
            </w:r>
            <w:r>
              <w:rPr>
                <w:sz w:val="22"/>
                <w:szCs w:val="22"/>
              </w:rPr>
              <w:t xml:space="preserve">планируется в 3-ем  </w:t>
            </w:r>
            <w:r>
              <w:rPr/>
              <w:t>квартале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№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зеленени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-3 кварталы 2013г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4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4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5,19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,702- освоение средств </w:t>
            </w:r>
            <w:r>
              <w:rPr>
                <w:b/>
                <w:sz w:val="22"/>
                <w:szCs w:val="22"/>
              </w:rPr>
              <w:t xml:space="preserve">планируется в 3  </w:t>
            </w:r>
            <w:r>
              <w:rPr>
                <w:b/>
              </w:rPr>
              <w:t>квартале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4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4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,19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/>
              <w:t xml:space="preserve">19,702- освоение средств </w:t>
            </w:r>
            <w:r>
              <w:rPr>
                <w:sz w:val="22"/>
                <w:szCs w:val="22"/>
              </w:rPr>
              <w:t xml:space="preserve">планируется в 3  </w:t>
            </w:r>
            <w:r>
              <w:rPr/>
              <w:t>квартале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№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очие мероприятия по </w:t>
            </w:r>
            <w:r>
              <w:rPr>
                <w:sz w:val="22"/>
                <w:szCs w:val="22"/>
              </w:rPr>
              <w:t xml:space="preserve">благоустройству </w:t>
            </w:r>
            <w:r>
              <w:rPr/>
              <w:t>городских округов и поселени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-4 кварталы 2013г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20,46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91,19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9,277 - освоение средств </w:t>
            </w:r>
            <w:r>
              <w:rPr>
                <w:b/>
                <w:sz w:val="22"/>
                <w:szCs w:val="22"/>
              </w:rPr>
              <w:t xml:space="preserve">планируется в 3  </w:t>
            </w:r>
            <w:r>
              <w:rPr>
                <w:b/>
              </w:rPr>
              <w:t xml:space="preserve">квартале 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0,46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1,19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129,277- освоение средств </w:t>
            </w:r>
            <w:r>
              <w:rPr>
                <w:sz w:val="22"/>
                <w:szCs w:val="22"/>
              </w:rPr>
              <w:t xml:space="preserve">планируется в 3  </w:t>
            </w:r>
            <w:r>
              <w:rPr/>
              <w:t>квартале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№ 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я злоупотреблению наркотиками и их незаконному обороту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 квартал 2013г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,0-освоение средств планируется в 3 квартале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0-освоение средств планируется в 3 квартале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 т.д. по мероприятия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12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№ 74 от 08.07.2013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долгосрочной целевой программе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«Повышение безопасности дорожного движения на территории Углегорского сельского поселения на 2010-2015 годы»</w:t>
      </w:r>
    </w:p>
    <w:p>
      <w:pPr>
        <w:pStyle w:val="Normal"/>
        <w:spacing w:lineRule="auto" w:line="228"/>
        <w:jc w:val="center"/>
        <w:rPr/>
      </w:pPr>
      <w:r>
        <w:rPr/>
        <w:t>(наименование 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</w:t>
      </w:r>
      <w:r>
        <w:rPr>
          <w:sz w:val="28"/>
          <w:szCs w:val="28"/>
          <w:u w:val="single"/>
        </w:rPr>
        <w:t xml:space="preserve"> «01» июля 2013 г.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(представляется ежеквартально, до 15-го числа месяца,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следующего за отчетным периодом)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9"/>
        <w:gridCol w:w="1881"/>
        <w:gridCol w:w="1099"/>
        <w:gridCol w:w="1549"/>
        <w:gridCol w:w="2029"/>
        <w:gridCol w:w="2406"/>
        <w:gridCol w:w="1928"/>
        <w:gridCol w:w="1556"/>
        <w:gridCol w:w="2110"/>
      </w:tblGrid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роки выпол- нен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униципаль-ный заказчик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 постановлением Администрации Углегорского сельского поселен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ассигнований на текущий год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9"/>
        <w:gridCol w:w="1881"/>
        <w:gridCol w:w="1099"/>
        <w:gridCol w:w="1549"/>
        <w:gridCol w:w="2029"/>
        <w:gridCol w:w="2406"/>
        <w:gridCol w:w="1928"/>
        <w:gridCol w:w="1556"/>
        <w:gridCol w:w="2110"/>
      </w:tblGrid>
      <w:tr>
        <w:trPr>
          <w:tblHeader w:val="true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Повышение безопасности дорожного движения на территории Углегорского сельского поселения на 2010-2015годы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3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Администра-ция Углегор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3852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3887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85,36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3702,34 – освоение средств планируется в 3-4 кварталах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780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78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,1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765,456 -освоение средств планируется в 3-4-ом кварталах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72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07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0,2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36,884 -освоение средств планируется в 3-4-ом кварталах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 1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внутрипоселковых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,4 квартал 2013г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Администра-ция Углегор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40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75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5,1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60,456-освоение средств планируется во 2-4-ом кварталах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0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,1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25,456-освоение средств планируется в 3-4-ом кварталах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5,0 -освоение средств планируется в 3-4-ом кварталах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 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нутрипоселковыхавтомобильных дорог по ул.Мира, пер.Почтовый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-4 кварталы 2013г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Администра-ция Углегор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40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4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400,0 - освоение средств запланировано в 3- 4 кварталах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88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88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9880,0-освоение средств запланировано в 3- 4 кварталах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2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20,0-освоение средств запланировано в 3- 4 кварталах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ероприятие № 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троительного контроля по капитальному ремонту дорог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-4 кварталы 2013г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Администра-ция Углегор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45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45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5,6 </w:t>
            </w:r>
            <w:r>
              <w:rPr/>
              <w:t>- освоение средств запланировано в 3- 4 кварталах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5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5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45,6-освоение средств запланировано в 3- 4 кварталах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ероприятие № 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ыполнение мероприятий по устройству уличного освещения, в соответствии с требованиями безопасности дорожного движения, лимиты уличного освеще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-4 кварталы 2013г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Администра-ция Углегор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27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27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70,2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7,084</w:t>
            </w:r>
            <w:r>
              <w:rPr/>
              <w:t xml:space="preserve"> </w:t>
            </w:r>
            <w:r>
              <w:rPr>
                <w:b/>
              </w:rPr>
              <w:t>- освоение средств запланировано в1- 4 кварталах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7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7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0,2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7,084-освоение средств запланировано в1- 4 кварталах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ероприятие № 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ыполнение мероприятий по капитальному ремонту дворовых территорий многоквартир-ных домов, проездов к дворовым территориям многоквартир-ных домов населенных пунктов в соответствии с требованиями обеспечения безопасности дорожного движе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2-4 кварталы 2013г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Администра-ция Углегор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800,00 -освоение средств запланировано в 3- 4 кварталах</w:t>
            </w:r>
          </w:p>
        </w:tc>
      </w:tr>
      <w:tr>
        <w:trPr>
          <w:trHeight w:val="10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6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6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660,0-освоение средств запланировано в 3- 4 кварталах</w:t>
            </w:r>
          </w:p>
        </w:tc>
      </w:tr>
      <w:tr>
        <w:trPr>
          <w:trHeight w:val="10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40,0-освоение средств запланировано в 3- 4 кварталах</w:t>
            </w:r>
          </w:p>
        </w:tc>
      </w:tr>
      <w:tr>
        <w:trPr>
          <w:trHeight w:val="10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ероприятие № 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троительного контроля по капитальному ремонту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3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9,2 - </w:t>
            </w:r>
            <w:r>
              <w:rPr/>
              <w:t>освоение средств запланировано в 3- 4 кварталах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9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9,2- освоение средств запланировано в 3- 4 кварталах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 т.д. по мероприятия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12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№ 74 от 08.07.2013</w:t>
      </w:r>
    </w:p>
    <w:p>
      <w:pPr>
        <w:pStyle w:val="Normal"/>
        <w:tabs>
          <w:tab w:val="clear" w:pos="708"/>
          <w:tab w:val="left" w:pos="10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 муниципальной адресной программе</w:t>
      </w:r>
    </w:p>
    <w:p>
      <w:pPr>
        <w:pStyle w:val="Style18"/>
        <w:suppressAutoHyphens w:val="false"/>
        <w:ind w:left="360" w:hanging="0"/>
        <w:jc w:val="center"/>
        <w:rPr/>
      </w:pPr>
      <w:r>
        <w:rPr>
          <w:b/>
          <w:color w:val="000000"/>
          <w:sz w:val="28"/>
          <w:szCs w:val="28"/>
          <w:u w:val="single"/>
        </w:rPr>
        <w:t>«Переселение граждан  из  аварийного   жилищного   фонда   с  учетом необходимости  развития  малоэтажного жилищного строительства на территории  Углегорского сельского поселения в 2012 – 2014 годах»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  <w:r>
        <w:rPr/>
        <w:t>(наименование 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sz w:val="28"/>
          <w:szCs w:val="28"/>
          <w:u w:val="single"/>
        </w:rPr>
        <w:t>«01» июля 2013 г.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(представляется ежеквартально, до 15-го числа месяца,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следующего за отчетным периодом)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9"/>
        <w:gridCol w:w="1881"/>
        <w:gridCol w:w="1099"/>
        <w:gridCol w:w="1549"/>
        <w:gridCol w:w="2029"/>
        <w:gridCol w:w="2406"/>
        <w:gridCol w:w="1928"/>
        <w:gridCol w:w="1556"/>
        <w:gridCol w:w="2110"/>
      </w:tblGrid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роки выпол- нен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униципаль-ный заказчик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 постановлением Администрации Углегорского сельского поселен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ассигнований на текущий год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3"/>
        <w:gridCol w:w="1881"/>
        <w:gridCol w:w="1100"/>
        <w:gridCol w:w="1550"/>
        <w:gridCol w:w="2028"/>
        <w:gridCol w:w="2404"/>
        <w:gridCol w:w="1927"/>
        <w:gridCol w:w="1556"/>
        <w:gridCol w:w="2108"/>
      </w:tblGrid>
      <w:tr>
        <w:trPr>
          <w:tblHeader w:val="true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ереселение граждан из аварийного жилищного фонда с учетом необходимости развития малоэтажного жилищного строительства на территории Углегорского сельского поселения в 23012-2014 годах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-31.12.201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1202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4792,7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2146,9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2645,824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/>
              <w:t>8051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>
                <w:lang w:val="en-US"/>
              </w:rPr>
              <w:t>2683</w:t>
            </w:r>
            <w:r>
              <w:rPr/>
              <w:t>6,9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051,06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8785,9-освоение средств запланировано в 3-4 кварталах 2013г.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51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806,79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51,19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1655,6 - освоение средств запланировано в 3-4 кварталах 2013г.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314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4,67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204,324 - освоение средств запланировано в 3-4 кварталах 2013г.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ереселение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ый квартал 201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1202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4792,7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2146,9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2645,824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/>
              <w:t>8051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>
                <w:lang w:val="en-US"/>
              </w:rPr>
              <w:t>2683</w:t>
            </w:r>
            <w:r>
              <w:rPr/>
              <w:t>6,9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051,06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8785,9-освоение средств запланировано в 3-4 кварталах 2013г.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51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806,79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51,19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1655,6 - освоение средств запланировано в 3-4 кварталах 2013г.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314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4,67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204,324 - освоение средств запланировано в 3-4 кварталах 2013г.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 т.д. по мероприятия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74 от 08.07.2013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 муниципальной целевой программе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  <w:u w:val="single"/>
        </w:rPr>
        <w:t>«</w:t>
      </w:r>
      <w:r>
        <w:rPr>
          <w:b/>
          <w:bCs/>
          <w:sz w:val="28"/>
          <w:szCs w:val="28"/>
          <w:u w:val="single"/>
        </w:rPr>
        <w:t>Профилактика экстремизма и терроризма, а также минимизации и (или) ликвидации последствий их проявления  на территории Углегорского сельского поселения на  2013 -2014 годы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spacing w:lineRule="auto" w:line="228"/>
        <w:jc w:val="center"/>
        <w:rPr/>
      </w:pPr>
      <w:r>
        <w:rPr/>
        <w:t>(наименование 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sz w:val="28"/>
          <w:szCs w:val="28"/>
          <w:u w:val="single"/>
        </w:rPr>
        <w:t>«01» июля 2013 г.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(представляется ежеквартально, до 15-го числа месяца,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следующего за отчетным периодом)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9"/>
        <w:gridCol w:w="1881"/>
        <w:gridCol w:w="1099"/>
        <w:gridCol w:w="1549"/>
        <w:gridCol w:w="2029"/>
        <w:gridCol w:w="2406"/>
        <w:gridCol w:w="1928"/>
        <w:gridCol w:w="1556"/>
        <w:gridCol w:w="2110"/>
      </w:tblGrid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роки выпол- нен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униципаль-ный заказчик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 постановлением Администрации Углегорского сельского поселен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ассигнований на текущий год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3"/>
        <w:gridCol w:w="1881"/>
        <w:gridCol w:w="1100"/>
        <w:gridCol w:w="1550"/>
        <w:gridCol w:w="2028"/>
        <w:gridCol w:w="2404"/>
        <w:gridCol w:w="1927"/>
        <w:gridCol w:w="1556"/>
        <w:gridCol w:w="2108"/>
      </w:tblGrid>
      <w:tr>
        <w:trPr>
          <w:tblHeader w:val="true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Профилактика экстремизма и терроризма, а также минимизации и (или) ликвидации последствий их проявления  на территории Углегорского сельского поселения на  2013 -2014 го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-4 кварталы 2013г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,0- освоение средств </w:t>
            </w:r>
            <w:r>
              <w:rPr>
                <w:b/>
                <w:sz w:val="22"/>
                <w:szCs w:val="22"/>
              </w:rPr>
              <w:t xml:space="preserve">планируется в 3-ем  </w:t>
            </w:r>
            <w:r>
              <w:rPr>
                <w:b/>
              </w:rPr>
              <w:t>квартале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5,0- освоение средств </w:t>
            </w:r>
            <w:r>
              <w:rPr>
                <w:sz w:val="22"/>
                <w:szCs w:val="22"/>
              </w:rPr>
              <w:t xml:space="preserve">планируется в 3-ем  </w:t>
            </w:r>
            <w:r>
              <w:rPr/>
              <w:t>квартале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№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рганизация цикла тематических публикаций в средствах массовой  информации, направленных на информирование населения о безопасном поведении </w:t>
            </w:r>
            <w:r>
              <w:rPr>
                <w:rFonts w:cs="Arial"/>
              </w:rPr>
              <w:t>при угрозе возникновения террористических акт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-3 кварталы 2013г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3,0- освоение средств </w:t>
            </w:r>
            <w:r>
              <w:rPr>
                <w:sz w:val="22"/>
                <w:szCs w:val="22"/>
              </w:rPr>
              <w:t xml:space="preserve">планируется в 3-ем  </w:t>
            </w:r>
            <w:r>
              <w:rPr/>
              <w:t>квартале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3,0- освоение средств </w:t>
            </w:r>
            <w:r>
              <w:rPr>
                <w:sz w:val="22"/>
                <w:szCs w:val="22"/>
              </w:rPr>
              <w:t xml:space="preserve">планируется в 3-ем  </w:t>
            </w:r>
            <w:r>
              <w:rPr/>
              <w:t>квартале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№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Организация дополнительного освещения, осуществление мероприятий по обеспечению безопасности на избирательных участках в период выбор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-4 кварталы 2013г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2,0- освоение средств </w:t>
            </w:r>
            <w:r>
              <w:rPr>
                <w:sz w:val="22"/>
                <w:szCs w:val="22"/>
              </w:rPr>
              <w:t xml:space="preserve">планируется в 3-ем  </w:t>
            </w:r>
            <w:r>
              <w:rPr/>
              <w:t>квартале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2,0- освоение средств </w:t>
            </w:r>
            <w:r>
              <w:rPr>
                <w:sz w:val="22"/>
                <w:szCs w:val="22"/>
              </w:rPr>
              <w:t xml:space="preserve">планируется в 3-ем  </w:t>
            </w:r>
            <w:r>
              <w:rPr/>
              <w:t>квартале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 т.д. по мероприятия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1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4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14:00Z</dcterms:created>
  <dc:creator>Admin</dc:creator>
  <dc:description/>
  <cp:keywords/>
  <dc:language>en-US</dc:language>
  <cp:lastModifiedBy>Администрация Углегорского сельского поселения</cp:lastModifiedBy>
  <cp:lastPrinted>2013-07-08T09:36:00Z</cp:lastPrinted>
  <dcterms:modified xsi:type="dcterms:W3CDTF">2013-07-08T05:38:00Z</dcterms:modified>
  <cp:revision>54</cp:revision>
  <dc:subject/>
  <dc:title> </dc:title>
</cp:coreProperties>
</file>