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5 июля 2013 г.</w:t>
        <w:tab/>
        <w:t xml:space="preserve">                          № 73        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58 от 29.12.2012 года «Об утверждении Плана-графика размещения заказов и исполнения контрактов на поставки товаров, работ, оказание услуг для муниципальных нужд Администрации Углегорского сельского поселения на 2013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 Федерального закона  от 09.02.2009 года № 8-ФЗ «Об обеспечении доступа к информации о деятельности государственных органов и органов местного самоуправления»,  ч. 5.1 ст. 6 Федерального закона 94-ФЗ от 21.07.2005 года "О размещении заказов на поставки товаров, выполнение работ, оказание услуг для государственных и муниципальных нужд", Приказом Министерства экономического развития Российской Федерации № 761 от 27.12.2011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изменения в постановление № 158 от 29.12.2012 год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-графика размещения заказов и исполнения контрактов на поставки товаров, работ, оказание услуг для муниципальных нужд Администрации Углегорского сельского поселения на 2013 год</w:t>
      </w:r>
      <w:r>
        <w:rPr>
          <w:rFonts w:cs="Times New Roman" w:ascii="Times New Roman" w:hAnsi="Times New Roman"/>
          <w:b w:val="false"/>
          <w:sz w:val="28"/>
        </w:rPr>
        <w:t xml:space="preserve">» утверди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-график размещения заказов и исполнения контрактов на поставки товаров, работ, оказание услуг для муниципальных нужд Администрации Углегорского сельского поселения на 2013 год </w:t>
      </w:r>
      <w:r>
        <w:rPr>
          <w:rFonts w:cs="Times New Roman" w:ascii="Times New Roman" w:hAnsi="Times New Roman"/>
          <w:b w:val="false"/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-графи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2"/>
          <w:sz w:val="28"/>
          <w:szCs w:val="28"/>
          <w:lang w:bidi="zxx"/>
        </w:rPr>
        <w:t>И.о. Главы Углегорского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Р. П. Вол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глегор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br/>
        <w:t>от 05 июля 2013 г. № 7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070, РОСТОВСКАЯ ОБЛАСТЬ, ТАЦИНСКИЙ РАЙОН, ПОС. УГЛЕГОРСКИЙ, ПЕР. ШКОЛЬНЫЙ 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 8(86397) 27-1-41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38403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NPA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009905</w:t>
            </w:r>
          </w:p>
        </w:tc>
      </w:tr>
      <w:tr>
        <w:trPr>
          <w:trHeight w:val="4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5486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8"/>
        <w:gridCol w:w="567"/>
        <w:gridCol w:w="426"/>
        <w:gridCol w:w="1389"/>
        <w:gridCol w:w="1304"/>
        <w:gridCol w:w="992"/>
        <w:gridCol w:w="1106"/>
        <w:gridCol w:w="1304"/>
        <w:gridCol w:w="1956"/>
        <w:gridCol w:w="1134"/>
        <w:gridCol w:w="1129"/>
        <w:gridCol w:w="1026"/>
        <w:gridCol w:w="1162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, рубле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6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2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64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Оплата производится ежемесячно согласно выставленным счетам, счетам-фактурам, 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2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64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Iceouttxt5"/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Iceouttxt5"/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411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txt5"/>
                <w:sz w:val="16"/>
                <w:szCs w:val="16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ceouttxt5"/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Услуги по водоснабж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Оплата производится покварталь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Iceouttxt5"/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422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104002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4010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Услуги по транспортировке электр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КВТ·Ч; МЕГАВТ·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6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Iceouttxt5"/>
                <w:sz w:val="16"/>
                <w:szCs w:val="16"/>
              </w:rPr>
              <w:t>9510104002040024422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951050379551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4010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ceouttxt5"/>
                <w:sz w:val="16"/>
                <w:szCs w:val="16"/>
              </w:rPr>
              <w:t>Электро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КВТ·Ч; МЕГАВТ·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6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2040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.1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умаги для офис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офисной техники «Снегурочка» или эквивалент, формат А-4, размер листа 210*297, цвет – белая 103%, количество листов в пачке – 500шт, 80г/с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(соро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Безналичный расчет в течение трех календарных дней на счет продавца с момента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010402040242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52.4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и принадлежности к копировально-множительной техн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Безналичный расчет в течение трех календарных дней на счет продавца с момента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8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204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дписке и доставке периодических печатных и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ереч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9510104002040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.18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умаги для офис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офисной техники «Снегурочка» или эквивалент, формат А-4, размер листа 210*297, цвет – белая 103%, количество листов в пачке – 500шт, 80г/с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(соро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 Безналичный расчет в течение трех календарных дней на счет продавца с момента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204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дписке и доставке периодических печатных и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переч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контракта не требуется. Авансирование не предусмотрено.Оплата производится ежемесячно согласно выставленным счетам, счетам-фактурам, акт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4095222700243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апитальный ремонт внутрипоселковых дороги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 ул. Мира (от пер. Строительный до пер. Советский) в п.Углегорский Тац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0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280 000,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4095222700243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16"/>
                <w:szCs w:val="16"/>
              </w:rPr>
              <w:t xml:space="preserve">Капитальный ремонт внутрипоселковых дороги </w:t>
            </w:r>
            <w:r>
              <w:rPr>
                <w:bCs/>
                <w:sz w:val="16"/>
                <w:szCs w:val="16"/>
              </w:rPr>
              <w:t>по пер. Почтовый в п. Углегорский Тацинского района</w:t>
            </w:r>
          </w:p>
          <w:p>
            <w:pPr>
              <w:pStyle w:val="Style13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0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240 0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4095222700243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роездов к дворовым территориям многоквартирных домов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140 0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729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8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729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4 000, 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670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4455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 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0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1130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0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1130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95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8478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5181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0980104441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105010980204441310 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1522100644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обретение квартир, способом участия в долевом строительстве, для переселения граждан из аварийного жил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слуги должны быть оказаны в полном объеме в соответствии с услов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мер обеспечения контракта:  65940  (5.0 % от начальной (максимальной) цены контракта). Авансирование не предусмотрено. Расчет на основании счета-фактуры или счета справки о стоимости выполненных работ и затрат (форма КС-3), составленной в соответствии с актами о приемке выполненных работ (форма КС-2), оплата принятых заказчиком работ производится в течение двух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27955300244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279553002443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05027955300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езервного источника электроснабжения объектов жизне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овар должен быть поставлен в полном объеме в соответствии с услов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ая электростан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31820  (5.0 % от начальной (максимальной) цены контракта). Авансирование не предусмотрено. Расчет на основании счета-фактуры или счета и накладной, оплата принятого заказчиком товара производится в течение трех рабочих дней с момента поступления денежных средств на эти цели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Углегорского сельского поселения   Р.П. Волк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56:00Z</dcterms:created>
  <dc:creator>Admin</dc:creator>
  <dc:description/>
  <cp:keywords/>
  <dc:language>en-US</dc:language>
  <cp:lastModifiedBy>Администрация</cp:lastModifiedBy>
  <cp:lastPrinted>2009-07-09T15:16:00Z</cp:lastPrinted>
  <dcterms:modified xsi:type="dcterms:W3CDTF">2013-07-05T12:12:00Z</dcterms:modified>
  <cp:revision>3</cp:revision>
  <dc:subject/>
  <dc:title>Российская Федерация</dc:title>
</cp:coreProperties>
</file>