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ТАЦИНСКОГО РАЙОНА УГЛЕГОРСКОГО СЕЛЬСКОГО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26 сентября 2013 г.</w:t>
        <w:tab/>
        <w:t xml:space="preserve">                         № 6                                   п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 «Обеспечение качественны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-коммунальными услуг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Углего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14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16.08.203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,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 «Обеспечение качественными жилищно-коммунальными услугами населения Углегорского сельского поселения на 2014-2020 годы» согласно приложению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14 года и подлежит официальному опубликованию (обнародованию)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>Считать утратившим силу с 1 января 2014 года постановление Администрации Углегорского сельского поселения от 24.09.2009 года № 54 «Об утверждении долгосрочной целевой программы «Модернизация объектов коммунальной инфраструктуры в Углегорском сельском поселении на 2011 – 2015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Глава Углегорского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сельского поселения</w:t>
        <w:tab/>
        <w:tab/>
        <w:tab/>
        <w:tab/>
        <w:tab/>
        <w:t xml:space="preserve">                А.В. Козин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left="4956" w:hanging="0"/>
        <w:jc w:val="both"/>
        <w:rPr/>
      </w:pPr>
      <w:r>
        <w:rPr>
          <w:sz w:val="28"/>
          <w:szCs w:val="28"/>
        </w:rPr>
        <w:t>Углегорского сельского поселения от 26.09.2013 года №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Обеспечение качественными жилищно-коммунальными услугами населения Угл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-2020 годы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 населения Углегорского сельского поселения на 2014-2020 годы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, специалисты Администрации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улучшение экологической ситуации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14-2020 годы – в один эта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________тыс. руб., в том числе за счет средств бюджета __________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______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_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_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_________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 – ________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_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_________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–    __________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 _________ 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  _________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-    _________  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_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_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_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__________ тыс. руб.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газификации (при наличии финансирования)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строительство распределительных газов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экологически безопасное оборудование для использования газового топл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использования сетевого газ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щая характеристика текущего состояния обеспечения качественными жилищно-коммунальными услугами населения Углегор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ынешнее состояние коммунального комплекса водоснабжения  обусловлено многими причинами основные из которых: неудовлетворительное финансовое положение муниципального унитарного предприятия, высокие затраты, отсутствие экономических стимулов снижения издержек, связанных с оказанием коммунальных услуг,  высокая степень износа основных фондов 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>Строительство водопроводных сетей в ст. Углегорском проводилось не равномерно начиная с 1961 по 1968 годы  в северной и южной части станицы, строительство основного водопровода начато в 1970 году. Капитального ремонта водопроводных сетей не осуществлялось,  проводился выборочный капитальный ремонт отдельными участками во время порывов водоводов.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щий износ водопроводных сетей составляет более 90 процентов, из за частых порывов и износа труб вода не отвечает санитарным норма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опроводные сети по ст. Углегорском находятся на балансе Углегорского сельского поселения. Эксплуатацией и техническим обслуживанием водопроводных сетей по пос. Углегорский занимается Углегорское </w:t>
      </w:r>
      <w:r>
        <w:rPr>
          <w:sz w:val="28"/>
          <w:szCs w:val="28"/>
        </w:rPr>
        <w:t xml:space="preserve"> МПП ЖКХ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ношенностью водоканального хозяйства возникает необходимость произвести перекладку трубопроводов по новым направлениям   из полиэтиленовых труб, что значительно снизит потери воды, замену насосного оборудования насосной станции и артезианских скважин с использованием современного оборудования и технологий, а также строительство второго резервуара запаса воды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тем, что качество подземных вод по жёсткости не соответствует СанПин и гигиеническим требованиям, также необходимо предусмотреть строительство станции очистки воды и строительство электролизованной установки. В связи с этим, необходимы большие капитальные вложения по комплексной реконструкции всего водоканального хозяйств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о газификации разработаны  в целях развития социальной сферы и инженерной инфраструктуры Углегорского  сельского поселения. Под газификацией понимается комплекс мероприятий и деятельность,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. Строительство газопроводов высокого, среднего и низкого давления с установкой ГРПШ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рганизованная система канализации на территории поселения отсутствует. Канализационные стоки из дворовых выгребов вывозятся ассенизационными машинами в сливные ямы, расположенные по балке Таловая. </w:t>
      </w:r>
      <w:r>
        <w:rPr>
          <w:rFonts w:cs="Times New Roman" w:ascii="Times New Roman" w:hAnsi="Times New Roman"/>
          <w:color w:val="FF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Стоки от Углегорского молочного завода и ЦРБ сбрасываются на рельеф за пределы территории станиц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Генеральным планом поселения предусматривается канализование с отводом канализационных стоков на очистные сооружения полной биологической очистки. Очистные сооружения предлагается разместить в районе полигона ТБО со стороны  Юго-Западной окраины станицы.</w:t>
      </w:r>
      <w:r>
        <w:rPr>
          <w:rFonts w:cs="Times New Roman" w:ascii="Times New Roman" w:hAnsi="Times New Roman"/>
          <w:color w:val="FF0000"/>
          <w:sz w:val="28"/>
          <w:szCs w:val="28"/>
          <w:lang w:bidi="en-US"/>
        </w:rPr>
        <w:t xml:space="preserve"> 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генерального плана  предусматривается канализование поселения с отводом канализационных стоков на очистные сооружения канализации(ОСК).  Для сбора сточных вод и подачи их на ОСК, по территории станицы  предлагается запроектировать и построить самотечные канализационные сети. Для уменьшения глубины заложения канализационных сетей предлагается строительство канализационных насосных станций (КНС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, повышение уровня снабжения сетевым газом населе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рограммы будут созданы условия, обеспечивающие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одернизация объектов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 xml:space="preserve">осуществление строительства газовых сетей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газификации жилого фон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недрение экологически безопасного оборудования для использования газового топли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сетевого газ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Углегор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Исходя из анализа существующего положения в жилищно-коммунальном хозяйстве Углегор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бъектов коммунальной инфраструктуры с внедрением энергоресурсосберегающих технолог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ддержка инвестиций в модернизацию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внебюджетных источников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- развитие частно-государственного партнерств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Капитальные вложения для реализации проектов модернизации объектов коммунальной инфраструктуры, производимой за счет средств Администрации поселения и средств внебюджетных источников, будут предусматриваться на условиях со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поселения ежегодно представляет в администрацию Углегорского района заявки на участие в отборе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ля участия в реализации мероприяти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ные планы модернизации предприятий коммунального комплекса до 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инвестиционной программы предприятий коммунального комплекса с 2014 года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в Таблице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районного и областного  бюджетов, и внебюджетных источнико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Углегор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Углегорского сельского поселения (Таблица № 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местного бюджета подлежит уточнению после утверждения Стратегии социально-экономического развития Углегор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редств местного бюджета и внебюджетных источников заполняется информация о расходах средств местного бюджета и внебюджетных источников на реализацию муниципальной программы согласно приложению (Таблица № 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и с НПА о внесении изменений в  бюджет Углегорского сельского поселения 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Углегорского сельского поселения не  позднее отведенных на эти мероприят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частие муниципального образования Углегорского сельского поселения в реализации муниципальной программы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аправлена на достижение целей, относящихся к вопросам местного значения. Администрация Углегорского сельского поселения  рассматривает вопрос об обеспечении качественными жилищно-коммунальными услугами населения ст. Углегорский и координирует деятельность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иных межбюджетных трансфертов бюджетом поселения по программе на очередной финансовый год, дальнейший плановый период и направлениям расходования средств представлены в приложении (таблица № 8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(таблица № 9), при этом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5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 оценки износа объектов коммунальной инфраструктуры - Ки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ф</w:t>
        <w:br/>
        <w:t>Кио   = -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ф   - процент    износа   основных    фондов,   определенный Программой в 2010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ог   -  процент износа основных  фондов, сложившийся на 01.01 отчетного года по результатам проведенной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о   должен стремиться к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Критерий участия частных инвестиций в модернизации объектов комму-нальной инфраструктуры  -  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</w:t>
        <w:br/>
        <w:t>Кчи   = 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бщ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   -  объем внебюджетных источников в модернизацию объектов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бщ    -   общий  объем  денежных  средств,  направленных  на модер-низацию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чи   должен стремиться к 0,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итерий  развития  рынка  услуг - Кр  -  служит  для оценки развития  конкурентной  среды  предоставления жилищно-коммуналь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щ</w:t>
        <w:br/>
        <w:t>Кр = --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ас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щ - количество организаций ЖКХ в Углегор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част (ком.)  -  количество  частных (комерческих) организаций ЖКХ Углегорском сельском поселении в отчет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  должен стремиться к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итерий  аварийности  - Ка - позволяет судить  о надежности работы инженерных систем жизне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тч</w:t>
        <w:br/>
        <w:t>Ка  = -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отч    -   количество   аварий   на   объектах   коммунальной инфраст-руктуры  и  сетях  Углегорского сельского поселения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ред  -  количество аварий на жилищно-коммунальных объектах и сетях в Углегорского сельского поселения за предыдущий отчетному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  должен стремиться к 0, в идеальном случае равен 0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азифицируемых домов (квартир)</w:t>
      </w:r>
    </w:p>
    <w:p>
      <w:pPr>
        <w:pStyle w:val="ConsPlu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населения ст. Углегорском должен стремиться к 100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оказатели представлены в таблице № 7 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Углего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Углегорского сельского поселения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оперативного контроля за реализацией муниципальной программы (таблица № 10) соисполнитель муниципальной программы предоставляет в отдел экономики и финансов Администрации Углегорского сельского поселени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чет об исполнении плана реализации по итогам  за год – до 20 февраля года, следующего за отчетны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должен содерж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конкретные результаты, достигнутые за отчетный пери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перечень мероприятий, выполненных и не выполненных (с указанием причин) в установленные сро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анализ факторов, повлиявших на ход реализации муниципальной програм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5. сведения о достижении значений показателей (индикаторов) муниципальной программы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информацию о внесенных ответственным соисполнителем изменениях в муниципальную программ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7. информацию о результатах оценки бюджетной эффективности муниципальной програм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исполнитель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02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качественным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ым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услугами  населения Углегорского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сельского поселения на 2014 -2020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показателях (индикаторах) муниципальной программы, подпрограмм муниципальной программы «Обеспечение качественными жилищно-коммунальными услугами  населения Углегорского сельского поселения » </w:t>
      </w:r>
      <w:r>
        <w:rPr/>
        <w:t>и их значениях</w:t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197"/>
        <w:gridCol w:w="864"/>
        <w:gridCol w:w="1403"/>
        <w:gridCol w:w="1302"/>
        <w:gridCol w:w="1540"/>
        <w:gridCol w:w="1567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 201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эта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     оценки     износа     объектов    коммунальной инфраструк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й  развития  рынка 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й  аварий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азифицируемых домов (кварти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газификации на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Обеспечение качественными жилищно-коммунальными услугами  населения Углегорского сельского поселения на 2014-2020 годы »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бъекты ВКХ</w:t>
            </w:r>
          </w:p>
        </w:tc>
      </w:tr>
      <w:tr>
        <w:trPr>
          <w:trHeight w:val="3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одопроводных сетей пос. Углегор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износа объектов коммунальной инфраструктуры, улучшение качества предоставления коммунальных услуг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роизводственного комплекса водоснабжения пос. Углегорском (капитальный ремонт резервуара для воды на 1000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строительства станции умягчения воды, реконструкция здания насосной станции, строительство хлораторной, капитальный ремонт зданий: КПП, АБК, гаража. Строительство сооружения ультрофильтрации, строительство резервуара для воды емкостью 10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 Строительство резервуара промывки воды на 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- 2 шт. Сторительство сетей газоснабжения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100м, строительство ГРП шкафного типа, строительство котельной топливо-газ, строительство бетонного ограждения, строительство производственной канализации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 1,5 км, строительство волопровода для заправки водой пожарных машин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, улучшение качества предоставления коммунальных услуг, увеличение фактического объема подаваемой в сеть в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ых услуг, нехватка в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буровых скважин на воду на территории водозабора в пос. Углегорск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в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капитальный   ремонт (выборочный капитальный ремонт) водопроводных сетей сети по улицам, переулкам поселка Углегор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износа объектов коммунальной инфраструктуры, улучшение качества предоставления коммунальных услуг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, реконструкция водонапорных башен, окраска ВНБ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Углегорское МПП ЖК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цента охвата населения централизованным водоснабжение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питьевой в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анитарно охранных зон на объектах ВК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Углегорское МПП ЖК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ения коммунальных услу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подающие водоводы в ст. Углегорск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в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водов в пос. Углегор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ения коммунальных услу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амотечной канализационной сети в пос. Углегор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и электроснабж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ей энергоснабжения по по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льство жителей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качественными жилищно-коммунальными услугами  населения Углегорского сельского поселения на 2014-2020 годы »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25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040"/>
        <w:gridCol w:w="2880"/>
        <w:gridCol w:w="1920"/>
        <w:gridCol w:w="1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разработки НПА Углегорского с/п не требуется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/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/ 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- вновь разрабатываемые нормативные правовые акты Углего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муниципальными (казенными, автономными, бюджетными) учреждениями по муниципальной программе «Обеспечение качественными жилищно-коммунальными услугами  населения Углегорского сельского поселения на 2014-2020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418"/>
        <w:gridCol w:w="67"/>
        <w:gridCol w:w="2059"/>
        <w:gridCol w:w="2126"/>
        <w:gridCol w:w="1843"/>
        <w:gridCol w:w="1985"/>
        <w:gridCol w:w="2268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1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е планируется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1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2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 населения Углегорского сельского поселения на 2014-2020 год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3260"/>
        <w:gridCol w:w="851"/>
        <w:gridCol w:w="709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жилищно-коммунальными услугами  населения Углегорского сельского поселени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, ___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,_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,__</w:t>
            </w:r>
          </w:p>
        </w:tc>
      </w:tr>
      <w:tr>
        <w:trPr>
          <w:trHeight w:val="8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2,  все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2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Для муниципальных программ Углегор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Углегорского сельского поселения на 2014-2020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жилищно-коммунальными услугами  населения Углегорского сельского поселения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*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>
          <w:sz w:val="24"/>
          <w:szCs w:val="24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  <w:sz w:val="24"/>
            <w:szCs w:val="24"/>
          </w:rPr>
          <w:t>(Таблица 6)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* Распределение средств между бюджетами разных уровней подлежит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, включенных в государствен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99" w:type="dxa"/>
        <w:jc w:val="left"/>
        <w:tblInd w:w="18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3270"/>
        <w:gridCol w:w="3969"/>
        <w:gridCol w:w="21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государственного (регионального)  плана     </w:t>
              <w:br/>
              <w:t>статистически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держит показателей, входящих в состав данных  официальной статистики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Углегорского сельского поселения на 2014-2020 годы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    оценки     износа    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>объектов    коммунальной инфраструктур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оф</w:t>
              <w:br/>
              <w:t>Кио   = 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о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ио   должен стремиться к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оф   - процент    износа   основных    фондов,   определенный в 2010 го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ог   -  процент износа основных  фондов, сложившийся на 01.01 отчетного года по результатам проведенной инвентаризаци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Очи</w:t>
              <w:br/>
              <w:t>Кчи   = 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общ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должен стремиться к 0,6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чи   -  объем внебюджетных источников в модернизацию объектов коммунальной инфраструкту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общ    -   общий  объем  денежных  средств,  направленных  на модер-низацию объектов коммунальной инфраструктур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  развития  рынка  услуг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бщ</w:t>
              <w:br/>
              <w:t>Кр = --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час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-  служит  для оценки развития  конкурентной  среды  предоставления жилищно-коммунальных услуг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должен стремиться к 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бщ - количество организаций ЖКХ в Углегорском сельском поселе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част  -  количество  частных  организаций ЖКХ в Углегорском сельском поселении в отчетный год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  аварий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отч</w:t>
              <w:br/>
              <w:t>Ка  = -------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п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 - позволяет судить  о надежности работы инженерных систем жизнеобеспечения:</w:t>
            </w:r>
          </w:p>
          <w:p>
            <w:pPr>
              <w:pStyle w:val="Normal"/>
              <w:rPr/>
            </w:pPr>
            <w:r>
              <w:rPr/>
              <w:t xml:space="preserve">Ка  должен стремиться к 0, в идеальном случае равен 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тч    -   количество   аварий   на   объектах   коммунальной инфраст-руктуры  и  сетях  в Углегорском сельском поселении за отчетный год;</w:t>
            </w:r>
          </w:p>
          <w:p>
            <w:pPr>
              <w:pStyle w:val="Normal"/>
              <w:rPr/>
            </w:pPr>
            <w:r>
              <w:rPr/>
              <w:t>Апред  -  количество аварий на жилищно-коммунальных объектах и сетях в Углегорском сельском поселении районе за предыдущий отчетному год.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ичество газифицируемых домов (кварти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 пг - Общее количество газифицированных природным газом жилых домов, в том числе квартир в Углегорском сельском поселен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газификации населенных пун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Гп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Гпг=---------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Ч.Д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Д. - Общее количество жилых домов, в том числе квартир в Углегорском сельском поселении, ед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96"/>
        <w:gridCol w:w="854"/>
        <w:gridCol w:w="992"/>
        <w:gridCol w:w="851"/>
        <w:gridCol w:w="850"/>
        <w:gridCol w:w="567"/>
        <w:gridCol w:w="851"/>
        <w:gridCol w:w="992"/>
        <w:gridCol w:w="851"/>
        <w:gridCol w:w="871"/>
        <w:gridCol w:w="696"/>
        <w:gridCol w:w="842"/>
        <w:gridCol w:w="993"/>
        <w:gridCol w:w="1080"/>
        <w:gridCol w:w="54"/>
        <w:gridCol w:w="867"/>
        <w:gridCol w:w="692"/>
        <w:gridCol w:w="142"/>
      </w:tblGrid>
      <w:tr>
        <w:trPr>
          <w:trHeight w:val="2000" w:hRule="atLeast"/>
        </w:trPr>
        <w:tc>
          <w:tcPr>
            <w:tcW w:w="1504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bCs/>
                <w:sz w:val="24"/>
                <w:szCs w:val="24"/>
              </w:rPr>
              <w:t>Распределение иных межбюджетных трансфертов бюджетом поселения</w:t>
              <w:br/>
              <w:t>и направлениям расходования средств</w:t>
              <w:br/>
            </w:r>
            <w:r>
              <w:rPr>
                <w:sz w:val="24"/>
                <w:szCs w:val="24"/>
                <w:u w:val="single"/>
              </w:rPr>
              <w:t>«Обеспечение качественными жилищно-коммунальными услугами  населения Углегорского сельского поселения на 2014-2020 годы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  <w:br/>
            </w:r>
            <w:r>
              <w:rPr>
                <w:bCs/>
                <w:sz w:val="24"/>
                <w:szCs w:val="24"/>
              </w:rPr>
              <w:t xml:space="preserve">Межбюджетные трансферты на … </w:t>
            </w:r>
            <w:r>
              <w:rPr>
                <w:bCs/>
                <w:iCs/>
                <w:sz w:val="24"/>
                <w:szCs w:val="24"/>
              </w:rPr>
              <w:t>(наименование направления трансфертов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лежит уточнению в начале планового период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селения, входящего в состав Морозовского района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ередной финансовый год2013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год планового период2014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год планового периода2015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местный бюджет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легорское сельское поселение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/>
      </w:pPr>
      <w:r>
        <w:rPr/>
        <w:t>находящихся в муниципальной собственности</w:t>
      </w:r>
    </w:p>
    <w:tbl>
      <w:tblPr>
        <w:tblW w:w="1602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841"/>
        <w:gridCol w:w="3690"/>
        <w:gridCol w:w="1984"/>
        <w:gridCol w:w="1843"/>
        <w:gridCol w:w="2409"/>
        <w:gridCol w:w="1276"/>
        <w:gridCol w:w="1279"/>
        <w:gridCol w:w="113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, входящего в состав Углегорского сельского поселени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*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тап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амотечной канализационной сети в пос. Углегор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</w:rPr>
        <w:t>* Распределение средств между бюджетами разных уровней подлежит уточнению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021" w:right="1021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4:00Z</dcterms:created>
  <dc:creator>voshod</dc:creator>
  <dc:description/>
  <cp:keywords/>
  <dc:language>en-US</dc:language>
  <cp:lastModifiedBy>Admin</cp:lastModifiedBy>
  <cp:lastPrinted>2013-10-09T08:15:00Z</cp:lastPrinted>
  <dcterms:modified xsi:type="dcterms:W3CDTF">2013-10-15T06:26:00Z</dcterms:modified>
  <cp:revision>4</cp:revision>
  <dc:subject/>
  <dc:title>                                                                                                             </dc:title>
</cp:coreProperties>
</file>