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ановление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апреля 2013 г.</w:t>
        <w:tab/>
        <w:tab/>
        <w:t xml:space="preserve">                       №  47  </w:t>
        <w:tab/>
        <w:t xml:space="preserve">                      пос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овышению каче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бюджетным процесс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Тацинского района от 23.04.2013 № 324 «О мерах по повышению качества управления бюджетным процессом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вышению качества управления бюджетным процессом в Углегорском сельском поселении  согласно прилож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легор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28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глегорског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3 № 4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вышению качества управления бюджетным процессом в Углегор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22"/>
        <w:gridCol w:w="2362"/>
        <w:gridCol w:w="2091"/>
        <w:gridCol w:w="5988"/>
      </w:tblGrid>
      <w:tr>
        <w:trPr>
          <w:trHeight w:val="8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ценки в соответствии с постановлением Администрации Тацинского района от 23.04.2013 № 3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лучшению  результатов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ля бюджетных ассигнований, представленных в программном виде  (1.1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муниципальные долгосрочные  программы с учетом пересмотра ранее включенных мероприятий программ по итогам анализа их реализации в отчетном период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ъем просроченной кредиторской задолженности муниципального унитарного предприятия Углегорского сельского поселения  (2.5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и анализа просроченной кредиторской задолженности муниципальных унитарных пред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8" w:leader="none"/>
              </w:tabs>
              <w:jc w:val="both"/>
              <w:outlineLvl w:val="1"/>
              <w:rPr/>
            </w:pPr>
            <w:r>
              <w:rPr/>
              <w:t>Доля межбюджетных трансфертов из других бюджетов бюджетной системы Российской Федерации (за исключением субвенций,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собственных доходах бюджета поселения (2.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твержденного плана мероприятий по увеличению налогооблагаемой базы и доходов  бюджета посел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инамика поступлений по налоговым и неналоговым доходам бюджета поселения (2.7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погашению задолженности по  налоговым и неналоговым платежам в консолидированный бюджет области и недопущению ее роста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сполнение бюджета поселения по расходам к уточненным бюджетным назначениям (2.8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контроль за равномерным и своевременным освоением средств бюджета поселения, в том числе средств Фонда софинансирования расходов, субсидий на выполнение муниципальных заданий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клонение объема расходов бюджета муниципального образования в IV квартале от среднего объема расходов за I-III кварталы (без учета целевых межбюджетных трансфертов из бюджетов других уровней) (2.11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Эффективность использования муниципальным унитарным предприятием поселения, средств бюджета поселения (5.7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сокращению убыточности хозяйствующих субъектов поселения и стабилизации их финансового полож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544" w:right="539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56:00Z</dcterms:created>
  <dc:creator>Щербакова</dc:creator>
  <dc:description/>
  <cp:keywords/>
  <dc:language>en-US</dc:language>
  <cp:lastModifiedBy>Администрация</cp:lastModifiedBy>
  <cp:lastPrinted>2013-05-08T16:11:00Z</cp:lastPrinted>
  <dcterms:modified xsi:type="dcterms:W3CDTF">2013-05-08T13:11:00Z</dcterms:modified>
  <cp:revision>4</cp:revision>
  <dc:subject/>
  <dc:title/>
</cp:coreProperties>
</file>